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441C9B442CECEB04258353E237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441C9B442CECEB04258353E237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iHquW3s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usOW+l+imgeW4uOW4uOS7sOacm+Wkqeepuu+8jOiusOS9j+S7sOacm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imgeeci+eci+iEmuS4i+OAgjwvcD48cD48ZW0+Mi48L2VtPu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2iuiRseiMj++8jOeUn+WRveeahOiKsei2iumVv+i2iuiJs+S4veOAg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ivt+aOpeWPl+aIkeWvueS9oOa3sea3se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S/oeiHquW3seeahOebtOinie+8jOS4jeimg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m+aDueWIq+S6uu+8jOS5n+S4jeimgeiuqeWIq+S6uumaj+maj+S+v+S+v+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Lm+aDueS9oOOAgjwvcD48cD48ZW0+NC48L2VtPuS4jeeuoeaYr+mVv+Wkp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AgeS6hu+8jOmDveelneiHquW3seWuv+aEv+W+l+WBv++8jOW/q+S5kOW5uOemj+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+gO+8gTwvcD48cD48ZW0+NS48L2VtPueUn+aXpeW/q+S5kO+8jOaIkeW4jOac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4jeW/hemAnuW8uu+8jOS4jeW/heivtOiw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S9oOaIkeeahOe8mOWIhue7k+adn+S6hu+8jOaIkemDv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acieayoeacieeIsei/h+S9oO+8jOWPquefpemBk+mCo+aXtuWAmeS4uuS9o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vOazquaYr+ecn+eahO+8jOW/g+mFuOaYr+ecn+eahO+8jO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S5n+aYr+ecn+eahOOAguWIq+aKmOiFvuS6hu+8jOS4gOS4quS6uuWGj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e7tOaMgeS4jeS6huS4pOS4quS6uueahOaEn+aDhe+8jOS9oOW/meedg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meedgOi1sOOAgjwvcD48cD48ZW0+Ny48L2VtPuS4jeS4uuaooeeziueahOacq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WPquS4uua4healmueahOeOsOWcqOWKquWKm++8jOmVv+W+l+a8guS6ruaY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W+l+a8guS6ruaYr+acrOS6i+OAgjwvcD48cD48ZW0+OC48L2VtPumCo+S6m+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cqOiDjOS4iueahOS6uu+8jOaKiuS7luS7rOeahOW9seWtkOaKleWcq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uelneiHquW3seeUn+aXpeW/q+S5kOOAgjwvcD48cD48ZW0+O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Wls+S6uu+8jOiEuOS4iuS4jeWGjeacieWwkeWls+iIrOeahOWkqeecn+WS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oeaciemCo+enjeWvueeIseaDheWFhea7oeerpeivneeahOW5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oh6rlt7HljYHlhavlsoHnlJ/ml6Xlv6vkuZDvvIz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nlpKnlvIDlv4PlrabkuJrmnInmiJDjgII8L3A+PHA+PGVtPjExLjwvZW0+5LiN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eS5oOw77yB5LiN6ISG5byx77yB5ou85pCP5Yiw5peg6IO95Li6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5Yqo6Ieq5bex77yB5L2g5Lya5oiQ5Li65pyA5qOS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WwseWDj+S4gOagueeUmOiUl++8jOebtO+8jOS4jeS8muaLkOW8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+8jOS4gOWwseaYr+S4gO+8jOS6jOWwseaYr+S6j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t7LljrvvvIzmnKrmnaXlt7LmnaXvvIzkuI7ml7blhYnmj6HmiYvvvIzkuI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wmaGVsbGlwOyZoZWxsaXA75oSf5oGp5ZG96L+Q55qE6aaI6LWg77yB5oS/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6Ieq5bex5L6d54S25ZaE6Imv77yB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lneiHquW3seeUn+aXpeW/q+S5kO+8jOW4jOacm+iHquW3s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5i+S6i++8jOawuOi/nOS/neaMgeeDreaDhe+8jOWKoOayueWKquWKm++8ge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S9oOS5n+S4gOagt++8gTwvcD48cD48ZW0+MTU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YPkuIforrDlvpfliKvkuLrpmr7oh6rlt7HjgILkuI3nrqHpgYfliLD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Yfop4Hku4DkuYjkurrvvIzpg73kuI3opoHomZDlvoXoh6rlt7HjgI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mnInlubjnpo/nlJ/mtLvvvIzlv4Pmg4Xlpb3vvIzmiY3mnInnvo7lpb3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ZXml7bliIforrDopoHlloTlvoXoh6rlt7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6Zmk5LqG54i25q+N5Lul5aSW5pyA54ix5L2g55qE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omA5Lul5a+56Ieq5bex5aW95LiA54K577yM55Sf5pel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LiA5Y+l77ya55Sf5pel5b+r5LmQ77yM54+N5oO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7iuWkqei/h+eUn+aXpe+8geelneiHquW3seeUn+aXpeW/q+S5k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S4jeimgeWkquWcqOWIq+S6uueahOeci+azle+8geW4jOacm+S9o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7peWJjeW5vOeomueahOS9oOOAguS4jeimgeWkquacn+W+heWIq+S6u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iJHmr4/lpKnpg73lnKjmlbDnnYDkvaDnmoTnr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7nrJHnmoTml7blgJnvvIzpg73lpb3lr4Llr57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Zyo6Ziz5YWJ55qE5pmu54Wn5LiL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mL6Iqx57ua54OC57u95pS+44CC5Y2B5YWr5bKB77yM5q2j5piv5pKt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CZ77yM6K6p5oiR5Lus5oms6LW36LW35biG55qE6aOO5biG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e26aOe5oms77yM6K6p6Z2S5pil5Zyo6L+Z5pe26LW35bi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imgeaxguiHquW3se+8jOS9oOS8muabtOWKoOeLrOeri++8jOWwke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S8muWHj+WwkeWkseacm+OAguWugeaEv+iKseaXtumXtOWOu+S/rueCv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W3se+8jOS5n+S4jeimgea1qui0ueaXtumXtOWOu+acn+W+heWujO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EuPC9lbT7ljYHlhavlsoHvvIzoirHkuIDmoLf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moLfnmoTlraPoioLvvIzljYHlhavlsoHnmoTmiJHku6zvvIznlLHlpKnnn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tbDliLDmiJDnhp/nmoToirHmoLflsJHlubTvvIzlnKjov5nmiJDplb/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nsr7lvannmoTnlJ/mtLvvvIzpgoLpgIXnnYDmtZPmtZP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2B5YWr5bKB55qE6Z2S5pil77yM6auY6LS16ICM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LuK55qE5oiR5b+D5Y205Zyo6buR55m95Lik6Imy55qE55Sf5rS76Z2i5YmN5ZS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+66LW35p2l44CCPC9wPjxwPjxlbT4yMy48L2VtPuavj+S4quS6uumDveacieW+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geaciOOAguS9huaYr+Wkp+WkmuaVsOaXtuWAme+8jOmCo+S6m+iJsOmav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S8muWPmOaIkOaVtOS4queUn+WRveS4reacgOeyvuW9qeeahOaXpe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Muui/h+adpeeahOivneOAgjwvcD48cD48ZW0+MjQuPC9lbT7ku7vkvZX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IDkuKrotJ/lv4PnmoTnlLfkurrkvKTlv4PvvIzlpbPlrZDmm7TopoH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vvIzmnIDnu4jkvKTnmoTmmK/oh6rlt7HnmoTlv4PjgILlpoLmnpzpgqP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6Dmg4XnmoTvvIzkvaDmm7TmmK/kvKTkuI3liLDku5bnmoTlv4PvvIz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mgrLkvKTvvIzlpb3lpb3nlJ/mtLvjgII8L3A+PHA+PGVtPjI1LjwvZW0+5bC9566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YGH5Yiw5LiA5Lqb5LiN5byA5b+D55qE5LqL77yM5L2G5piv5q2k5Yi777yM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qE6Zmq5Ly077yM56Wd6Ieq5bex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tpO+8jOS4jei0n+aXtuWFie+8jOS4jei0n+iHquW3seOAgumCo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WwveeuoeS+neS+neS4jeiIje+8jOWNgeWFq+Wyge+8jOi4j+edgOWwj+eij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OAgjwvcD48cD48ZW0+MjcuPC9lbT7ljYHlhavlsoHnmoTlpbPlranvvIzpg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nhp/vvIzmraPmmK/lpbPlranmnIDnvo7nmoTml7blgJnvvIzkvYb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J3kuJ3kvKTmhJ/lkaLvvJ/mmK/lkKblnKjnvIXmgIDnnYDlrabnlJ/ml7bku6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73kuI3lm57nmoTnuq/nnJ/jgII8L3A+PHA+PGVtPjI4LjwvZW0+5oiR5oOz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pel55qE5YmN5aSc77yM6LCB5Lya54as5Yiw5Y2B5LqM54K5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6m66Ze055WZ5LiA5Y+lJmxkcXVvO+eUn+aXpeW/q+S5k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6Ieq5bex77yM5oC75pyJ5LiA5aSp5L2g55qE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Ox6KeS56Oo5bmz77yM5L2g5Lya5ouU5o6J5L2g6Lqr5LiK55qE5Yi677yM5a+5552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5b6u56yR44CCPC9wPjxwPjxlbT4zMC48L2VtPuaEv+aIkeS7peaipuS4u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khOWPr+aDnOOAguaipuWcqOi/nOaWue+8jOi3r+Wcq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miJHnlJ/ml6Xov5nlpKnvvIznjK7kuIrmiJHmnIDor5r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iJHnmoTlrrbkurrlgaXlgaXlurflurfvvIzlubPlubPlro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5LiN5b+r5pe277yM5LiN5b+F5Zyo5oSP77yM5LiN566h6aOO6Z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YmN5pa55LiA5a6a5pyJ5pm05aSp77yBPC9wPjxwPjxlbT4z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uS4muOAgeW3peS9nOOAgeeUn+a0u+S4jemhuuWIqeeahOaXtuWAme+8jOWIh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IseaDheW9k+aIkOS9oOeahOaVkeWRveeou+iN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n6vmg4XnmoTnlJ/ml6XnpZ3npo/or63vvIznroDljZXkuIDlj6X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u47mraTnlJ/mtLvlpJrkuIDngrnlsI/lubjov5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pg73lpoLmnJ/ogIzoh7PvvIzmhL/ouqvovrnnmoTkvaDku6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M1LjwvZW0+5LuO5LuK5aSp6LW377yM5Yqq5Yqb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Lq677yM5LiN6KaB576h5oWV6LCB77yM5Lmf5LiN6KaB5Z+L5oC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YGT6Lev5LiK77yM5qyj6LWP6Ieq5bex55qE6aOO5pmv77yM6YGH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77yM5bm456aP5rC46L+c5LiN5Lya6Ieq5bex6LWw5o6J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5p2l6L+f77yM6YO95piv5Yia5aW955qE5byA5ae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eahOS6uuWNs+S9v+eci+S4jeingei/nOaWue+8jOS9huS7luW/g+S4reaci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ooeagt+OAgjwvcD48cD48ZW0+MzcuPC9lbT7plb/lpKfku6XlkI7vvIzkvLzku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kvJrlhbPlv4PkvaDmmK/lkKblv6vkuZDvvIzmiYDmnInnmoTkurrpg7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nmsqHmnInlh7rmga/jgII8L3A+PHA+PGVtPjM4LjwvZW0+5LuK5aSp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+35LqG5L2g5LiA5Liq77yM5L2g5Y206Lef5LiA5Liq5aWz55qE6Le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lOi1t+WKneaIkeaXqeedoeeahO+8jOaIkeabtOWWnOas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GrOWknOeahO+8jOmBk+eQhumdnuW4uOeugOWNle+8jOiwgemDveWPr+S7p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S6i+WBtuWwlOaDs+aDs+S9oO+8jOWPr+aYr+W+iOWwkeS8muacieS6uuiDv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HquW3seeahOinhOWImeadpei/geWwse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bHvvIznn6XmmKXnp4vlhYnmma/vvJvnnIvkvaDvvIznn6Xlv4Pmva7mvo7muY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gqPkuYjkvKTmhIHvvIzkuI3mgIDmgYvov4fljrvvvIzkuZ/mhL/lvoDlkI7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uKnlkozvvIzlsbHpo47muKnmn5Tnjq/mir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KB5bCx5LiN6KaB55C05qOL5Lmm55S75qC35qC357K+6YCa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KS6JK454K45ZWl5ZWl6YO95ZCD77yBPC9wPjxwPjxlbT40Mi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mBk+i3r+S4iuacgOe+jueahOS4gOmBk+mjjuaZr++8jOS4g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h+aRmOe+juWlveS4jueUnOicnOOAgjwvcD48cD48ZW0+NDM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ubTnmoTkuIPlpJXliKvmnJ/lvoXliKvkurrnmoTnpLzlk4HvvIz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nmsqHmnInkurrpmarvvIzkubDku73npLznianpgIHnu5noh6rlt7HvvIzlr7n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kuI3mmJPnmoToh6rlt7HllK/kuIDnmoToh6rlt7HvvIzor7TkuIDlo7D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E8L3A+PHA+PGVtPjQ0LjwvZW0+5L2g6KaB5YGa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Lq677yM6ICM5LiN5piv5pW05aSp55qE5oCo5aSp5bCk5Lq677yM5b2T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Q5riQ5q2j6IO96YeP55qE5pe25YCZ77yM5Yir5Lq65omN5oS/5oSP6Z2g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Yr+aJgOacieeahOecn+W/g+mDveS8muW+l+WIs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S8mueFp+mhvuiHquW3se+8jOWIq+iuqeiHquW3seWPl+WIsOS8pOWu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7flnKjliqrlipvkuIDkuIvvvIzkuLrkuobkvaDmg7P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ZrnmoTkuovvvIzmg7PmiJDkuLrnmoT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A5bKB6YO95aWU6LWw5Zyo6Ieq5bex55qE54Ot54ix6YeM77yM5oyJ5pe2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5LiA5YiH6YGC5oS/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mVv+S4gOWygeimgeabtOWKoOW/oOS6juiHquW3se+8jOmYs+WFie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dmuaMgeOAgueUn+aXpeW/q+S5kOOAgjwvcD48cD48ZW0+NDk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kuKrnlJ/ml6XvvIzmiJHku6zkuI3pnIDopoHnpLznianvvIz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qLljIXvvIzmiJHku6zlj6rpnIDopoHvvIznlqvmg4Xml6nngrnov4fljrv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gaXlurflurfvvIznpZblm73lronnhLbml6DmgZnvvIzlsbHmsrPkvp3ml6f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iM5pyb6Ieq5bex6IO95YW75oiQ5LiA5L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N6KaB5Lu75oCn5LiN6KaB5oeS5oOw5Lmf5LiN6KaB5ouW5rKT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5bCx5aW95LqG44CC5aeR5aiY77yM5Yqg5rK5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eUs+i+qeOAgeS4jeiuoei+g+OAgeS4gOeskeS6huS5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acgOWlveeahOiUkeinhuOAgjwvcD48cD48ZW0+NTIuPC9lbT7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hYXmu6HmrKLlo7DnrJHor63vvIzljYHlhavlsoHnmoTlpKnnqbrkuZ/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6DliIbmg4bmgIXkuI7mgrLkvK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wcDdtNHl6a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cHA3bTR5ems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441C9B442CECEB04258353E237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