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C67AFF11F965762434F989E826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C67AFF11F965762434F989E826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7uZ6ZW/6L6I5Lus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rumTg+mTg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+8jOaYr+aIkeeahOmXruWAme+8m+efrea2iOaBr+mHjOeahOW/g+Wjs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m+i9u+aflOaflOeahOivneivreWjsO+8jOaYr+S9oOeahOeskeWuue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aWsOW5tOW/q+S5kO+8gTwvcD48cD48ZW0+Mi48L2VtPueHg+eDp+eahOWygeaci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eItuS6suaCqOeahOmdkuaYpeeEmuWwve+8jOS9humCo+WdmuW8uueahOS/oe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qOeahOmineWktOmXquWFie+8jOeItuS6suWcqOaIkeW/g+ebruS4r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ItuS6suaYr+S4gOajteadvu+8jOaSkei1t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tOepuu+8m+eItuS6suaYr+S4gOWcuumjju+8jOaLguWOu+eUn+a0u+eahOi0n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Yr+S4gOaKiuair++8jOWKqeS9oOWLh+aUgOW3heWzsO+8m+eItuS6s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S9oOeahOe+juaipuOAguaWsOW5tO+8jOWIq+W/mOWQkeeItuS6su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4puS4iuaIkeeahOS7veW/g+aEj++8jOmAgeS4i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j+i/h+epuuawlO+8jOS8tOmaj+edgOa4hemjju+8jOmAg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Ej+ecn+ivmueahOelneemj++8mui6q+S9k+WBpeW6t++8jOW/g+aDs+S6i+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jwvcD48cD48ZW0+NS48L2VtPuavj+S4gOasoeWAlOW8uu+8jOavjeS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Wuue+8m+avj+S4gOasoeaKieaLqe+8jOavjeS6sumDveaUr+aMge+8m+avj+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vjeS6sumDvemrmOWFtO+8m+avj+S4gOasoeWksei0pe+8jOavjeS6sumDv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vj+S4gOasoeaipumHjOmDveacieavjeS6sueIseeahOW+rueske+8jOavj+S4gOas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acieavjeS6sueIseeahOawlOaBr++8jOaWsOW5tOWIsOS6hu+8jOaEv+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jwvcD48cD48ZW0+Ni48L2VtPuS4gOi3r+i1sOadpe+8jOmjjumcn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vuS6hu+8jOS9oOS7juS4jeiogOivre+8m+S7juWwj+WIsOWkp++8jOiJsOmav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geS6hu+8jOS9oOS7juS4jemAgOe8qe+8m+S4gOW5tOWbm+Wto++8jOiho+mjn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keS6hu+8jOS9oOS4gOS6uuaJm+i1t++8m+aWsOW5tO+8jOS4gOWjs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Wutum7mOm7mOWlieeMrueahOaCqO+8jOaIkeS6sueIseeahOeIuOeIu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WsOeahOS4gOW5tOaJk+W8gOW/g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vh+eroOS5puWGmeW/g+eahOeQhuaDs++8jOS4ouWNtOabvue7j+eahOayi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+8jOiuqeasoueskeWSjOW5uOemj+WcqOW/g+S4rea1gea3jO+8geelneS9o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5s+WuiemhuuWIqeW/q+S5kOWBpeW6t++8gTwvcD48cD48ZW0+OC48L2VtPuS7lu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eahOS9oOeyvuW/g+aKmuWFu++8jOiuqeS9oOW/q+S5kOaIkOmVv++8m+S7lue7m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aMh+aYjuaWueWQke+8jOS9v+S9oOS4jeWGjeW9t+W+qOOAguS7lu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aWsOW5tOWIsOS6hu+8jOWIq+W/mOS6huWvueS7luivtOWjsCZsZHF1bz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cmRxdW8777yBPC9wPjxwPjxlbT45LjwvZW0+5paw5pil6YCB5Zac77yM5oS/54i45aa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5u45Ly077yM5bmz5a6J5oOz55u45a6I77yM5bm456aP5bi45aaC5oS/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pel5a2Q5pu05bm456aP77yM5b+r5LmQ5pu0576O5ruh77yM5ZKM6LC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LiH5LqL5re75qyi6aKc77yM5oS/54i45aaI5paw5pi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xMC48L2VtPuaIkemAgeS9oOS4gOajte+8jOW/mOW/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uuS9oOmAruWPqu+8jOW5uOemj+m4n++8jOW9k+W5uOemj+m4n+WQq+edgO+8j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QkeS9oOmjnuadpeaXtu+8jOivt+aKiuS9oOeahOW/g++8jOaVtOeQhuWlv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acgOWlve+8jOeahOeliOelt++8muW4jOacm+S9oOW/q+S5kOWIsOiAg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lvei/kO+8gTwvcD48cD48ZW0+MTEuPC9lbT7mnIDlpb3nmoTlubj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b3nmoTlv6vkuZDlm7Tnu5XkvaDkvaDvvIzmnIDlpb3nmoTlubjov5D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b3nmoTnpZ3npo/npZ3mhL/kvaDvvJrnlJ/mtLvlubjnpo/vvIzlt6XkvZ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ov5Dov57ov57vvIzmmKXoioLlv6vkuZDvvIHmlrDlubTnpZ3npo/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YCB5L2g5bq35LmD6aao77yM5L2g5LiA5a6a6K+05oiR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JuL57OV77yM5L2g5LiA5a6a6K+05oiR5aS45byg77yM6YCB5L2g546w6Ye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06Ieq5bex5LiN57y677yM6YKj5oiR5bCx6YCB5LiA5p2h55+t5L+h5ZCn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pil6IqC5b+r5LmQ77yM5rC46L+c5bm06L2744CC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neemj+efreS/oe+8mumAgeS9oOS4gOS7tuWkluWll++8jOWJjemdouaYr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Yr+W5uOemj++8jOWQieelpeaYr+mihuWtkO+8jOWmguaEj+aYr+iilu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Jo+WtkO+8jOWPo+iii+mHjOa7oeaYr+a4qeaalu+8jOepv+S4iuWQp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8tOS9oOeahOavj+S4gOWkqe+8geaWsOaYpe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iJHmmK/mgqjmnIDmnbDlh7rnmoTkvZzlk4HjgILlpojlpoj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hInlv6vlk6bvvIE8L3A+PHA+PGVtPjE1LjwvZW0+5oiR5omY56m65rCU5Li6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qK5oiR55qE54Ot6IW+6IW+55qE6Zeu5YCZ6KOF6K6i5oiQ5YyF6KO577yM5Y2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6YKu5oiz77yM5bqm5oGS5rip5b+r6YCS77yM5pS25Lu25Lq65piv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il6IqC5oSJ5b+r77yBPC9wPjxwPjxlbT4xNi48L2VtPueItuS6suaYr+W3jeW3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+8jOaIkeS7rOaYr+a6quawtO+8jOWxseawtOeOr+e7leawuOS4jeWIhuemu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8vOa1t++8jOe7meS6iOaIkeS7rOS4gOS4qua4qemmqOeahOa4r+a5vuOAgu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jeimgeW/mOiusOeItuavjeeahOi+m+WKs++8jOS4jeimgeW/mOiu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5tOiAge+8jOacieaXtumXtOWkmumZqumZqu+8jOS4jemcgOimgeWlouWN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WPquimgemCo+a4qemmqOeahOiBiuiBiuWutuW4uOOAguaWsOW5tOWIs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qeS4i+eahOeItuavje+8jOW5uOemj+WBpeW6t+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kvLTkvaDotbDov4fmr4/kuIDlpKnvvJvmhL/lv6vkuZDpmo/kvaDmuKH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mhL/lubPlronlkIzkvaDnqb/otormr4/kuIDlpKnvvJvmhL/npZ3npo/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mr4/kuIDlpKnvvJvnpZ3mlrDlubTlv6vkuZDvvIE8L3A+PHA+PGVtPjE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ez77yM56Wd56aP5Yiw77yM5oGt56Wd5oKo77ya6Lqr5L2T5by65YGl5YOP5oql5p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b77yM5LqL5Lia6IW+6aOe5Ly85rWp56m65LmL56We5LiD77yM5a625bqt5ZKM6LC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LmL5Lit5Y2O77yM5b+D5oOF6IiS55WF6Iul5pS56Z2p5LmL5pil6aOO6L275ou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54mb5bm05aSn5ZCJ77yBPC9wPjxwPjxlbT4xOS48L2VtPuaYpeWOu+aYpeWPi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Ou+W5tOWPiOadpeOAgumXu+mXu+eMtOW5tOeahOWRs+mBk++8jOWQrOWQr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mfs++8jOaVsOaVsOavjeS6sueahOeZveWPke+8jOaKmuaKmueIuOeIuOeahO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WvjOi0te+8jOS9huaEv+W5s+WuieOAgueIuOeIuOWmiOWmi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gqjnmoTovpvoi6bmiJHnnIvlnKjnnLzph4z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3lirPmiJHorrDlnKjlv4Pph4zvvIzmt7Hmt7HnmoTniLbniLHorqnmiJHmhJ/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moTmlZnlr7zorqnmiJHmhJ/osKLjgILkurLniLHnmoTniLjniLjvvIzmmK/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mrornmoTml6XlrZDph4zvvIzpgIHkuIrmiJHmnIDnnJ/mjJ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npo/niLjniLjlv6vkuZDmr4/kuIDlpKnvvIHlubjnpo/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byg5bm056Wd5L2g5LqL5Lia5aaC5pel5Lit5aSp77yM5oGL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77yM6Jaq5rC05LiK5LiH5oiQ5Y2D77yM5b+r5LmQ5peg6ZmF5peg6L6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i65aaC5LqR54Of77yM6YCN6YGl6IOc5Ly856We5LuZ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keS6hu+8jOWmiOWmiOeymOi0tOS6huaIkeeahOeske+8jOeskeW+l+Wl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0r+S6hu+8jOWmiOWmiOWkjeWItuS6huaIkeeahOe0r++8jOS7jeeUqOWPjOaJi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JjeaOqO+8m+aIkeW/teS6hu+8jOWmiOWmiOS5n+W/teS6hu+8jOS4jeWcqOWYt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sOOAguaWsOW5tO+8jOelneWmiOWmiOW5uOemj+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lvojku7vmgKflm7rmiafvvIzku6Tmgqjmk43lv4Pmg7nmgqjnlJ/msJT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gLvniLHoh6rkvZzkuLvlvKDoh6rkvZzogarmmI7vvIzmiormgqjnmoTor53lv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l6bjgILkvYblnKjmiJHlv4Pph4zvvIzmiJHlhbblrp7lvojniLHmgqjvvIH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zmsLjov5zlubTovbv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5Y2a6YeM5rWB5reM552A5oKo55qE6KGA5ray77yM5oiR55qE5oCn5qC85LiK5rex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Y2w6K6w77yM5oiR55qE5oCd5oOz6YeM57un5om/552A5oKo5pm65oW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77yM5oiR5rC46L+c5LiN5Lya5b+Y6K6w77yM54i4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S4gOmmluS7juWwj+WwseW8gOWni+WUseiAjOS4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4jeWOjOeahOatjOabsu+8muiNiemei+aYr+iIue+8jOeIuOeIuOaYr+W4hu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Qr+iIquOAgueIuOeIuOawuOi/nOaYr+aIkeeahOmqhOWCsu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uIzmnJvkuIDkuKrlvq7nrJHlj6/ku6XoiJ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p3kuIrnmoTnmrHnurnvvIzkuIDkuKrnnLznpZ7og73mn5Ppu5HmgqjlpLTkuI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lj6XnpZ3npo/og73muKnmmpbmgqjmsqfmoZHnmoTlv4PngbXvvJv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zmiJHniLHkvaDvvIE8L3A+PHA+PGVtPjI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Y+r54i254ix5aaC5bGx77yb5pyJ5LiA6aKX5b+D77yM5Y+r54i25a2Q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u95oOF77yM5Y+r5oOF5rex5Ly85rW344CC5pyJ5LiA5Liq5paw5bm0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5Zyo6L+Z5Liq5oSf5oGp55qE5pel5a2Q6YeM77yM56Wd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a5paw5bm05b+r5LmQ44CCPC9wPjxwPjxlbT4yOC48L2VtPuW5tOeahOWPrOW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tueahOWPrOWUpO+8jOWutueahOWPrOWUpOWwseaYr+eIuOWmiOeahOWPrOWU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ahOWPrOWUpOWwseaYr+eIseeahOWPrOWUpO+8jOeIseeahOWPrOWUpOWwseaY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OWUpO+8jOW/g+eahOWPrOWUpOWwseaYr+i0o+S7u+eahOWPrOWUpO+8geeIuOWmiO+8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i/h+W5tOS4jeiDveWbnuWutu+8jOS9huS6jOiAgeaUvuW/g++8jOW/meaXt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gOWumuW4uOWbnuWutueci+eci++8gTwvcD48cD48ZW0+MjkuPC9lbT7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ojmtZPvvIzmg7Por7TnmoTor53lvojlpJrjgILkvYbmiJHmnIDmg7Pnn6X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ov4fnmoTlpb3kuI3lpb3vvJ/lnKjov5nkuKrmuKnppqjnmoTml7bliLvvvIz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5rmgbPnmoTpl67lgJnkuI7npZ3npo/vvIzluIzmnJvkvaDlvojlpb3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paw5bm05b+r5LmQ77yB5oS/5oK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L2T5YGl5bq377yB5bel5L2c6aG65Yip77yB55Sf5rS7576O5ruh77yB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5pe25pe25Ly0552A5qyi5LmQ56yR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It+eIt+WltuWltu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IuPC9lbT7niLbkurLnmoTnnLznpZ7mmK/ml6Dlo7D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lhYXmu6HmnJ/lvoXvvJvniLbkurLnmoTnnLznpZ7mmK/nh4Png6fnmoTngav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t6jlpKfnmoTng63lipvvvJvlroPlsIbkuYXkuYXnmoTvvIzkuYXkuYX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jgILnpZ3mgqjmmKX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L2g5LmQ5byA6Iqx77ya576O5Li96IOc6bKc6Iqx77yM5rWq5ryr5aaC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Ly86Zuq6Iqx77yM6L+Q5rCU6YCi5qGD6Iqx77yM5a+M6LS16LWb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pSA6L+H6IyJ6I6J6Iqx77yB56Wd6IiF6IiF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wuOi/nOS4jeS8muW/mOiusOaIkeS7rOeahOavjeS6s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WygeaciOeahOa1gemAneiAjOa2iOWHj+aIkeS7rOWvueavjeS6sumCo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OAguaWsOW5tOW/q+S5kO+8gTwvcD48cD48ZW0+MzUuPC9lbT7mhL/mgqj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mgqjnmoTml6XlrZDph4zog73lubjnpo/lnLDkuqvlj5fkuIDkuIv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gqjov5nkuIDlubTnmoTovpvlirPjgILmkZjkuIDmnZ/nvo7kuL3nmoTpspz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nZ/muIXmmajnmoTpmLPlhYnjgILpgIHnu5nkvaDvvIzkurLniLHnmoTlpojlpo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M2LjwvZW0+5oKo55So5q+N54ix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oiR55qE6a2C6a2E5ZKM6Lqv5L2T77yM5oKo55qE5Lmz5rGB5piv5oiR5oCd57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oKo55qE55y86YeM57O7552A5oiR55Sf5ZG955qE5biM5YaA44CC5oiR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LiN55+l5aaC5L2V5oql562U5oKo77yM56Wd5oKo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KiuW/q+S5kOiwseaIkOabsu+8jOmjmOiNoeWcqOaWs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o+iKgu+8m+aKiuW5uOemj+WGmeaIkOivl++8jOmVjOWIu+i/m+aWs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aXtuWFie+8m+aKiuWlvei/kOaxh+aIkOays++8jOa1gea3jOWcqOaWs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OAguaWsOW5tOWIsOS6hu+8jOaEv+S9o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ojlpojvvIzlr7nmgqjnmoTnibXmjILlgZzlnKjlv4PlpL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b3ov5Dmj6HlnKjmiYvlpLTvvIzmg7PmgqjnmoTor53or63luLjlnKjlj6P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n63kv6HlhpnlnKjmiYvlpLTvvIzmhL/mgqjlpb3ov5DliJrliJrlvID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mnInlpZTlpLTvvIE8L3A+PHA+PGVtPjM5LjwvZW0+5q+N5Lqy77yM5oKo6Y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iv5bKB5pyI5p+T55m977yM5oKo6YKj6aKd5aS05piv5pe25YWJ6ZuV5Yi777yM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piv5Yqz5L2c6ZO45bCx77yM5aSp5Zyw6Ze077yM5q+N54ix5pyA5peg56e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q+N54ix5pyA5rC45oGS44CC5oS/5q+N5Lqy5bmz5a6J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6Wd5paw5bm05b+r5LmQ77yBPC9wPjxwPjxlbT40MC48L2VtP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3seayie+8jOWcqOaIkei3jOWAkuaXtuS4jeS8muWQkeaIkeS8uOWHuuWPjOaJ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ivneivreeVmeWcqOW/g+S4re+8m+eItuS6sueahOeIseW+iOWAlOW8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jOacm+iDveaXtuWIu+S6huino+aIkeeahOeUn+a0u++8jOS5n+S8muaJvuWHuuiuu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WAn+WPo+OAguiZveeEtuS9oOS4jeS8muihqOi+vuWHuuS9oOWvueaIke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IkeaXtuWIu+eQhuino+S9oOeahOWFs+aAgOOAguaWsOW5tO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W/q+S5kOaXoOW/p++8gTwvcD48cD48ZW0+NDEuPC9lbT7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j6rlsI/puJ/vvIzmr4/moLnnvr3mr5vkuIrmnInnnYDmgqjnmoTmt7Hmg4Xmip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bosIbmlZnlr7zvvIzorqnmiJHlnKjlpJbpnaLnmoTlpKnlnLDpl7Toh6rnlLH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h4LohoDlpb3mr5TlpKfmoJHvvIzmsLjov5zmmK/miJHmuKnmmpbnmoT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QyLjwvZW0+5paw5pil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YWt5YWt5YWt77yM5aS06aG25YWr5YWr5YWr77yM5LiA55Sf6aG66aG66aG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R5Y+R5Y+R77yM5Ye66Zeo5ZCJ5pif54Wn77yM5Yqy6LWw5p2l6ZKx6YGT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q75bCG77yM5LiJ5a625p2l54K554Ku77yM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peiKguaNjuWOu+aIkea4qeaaluWmguaYpeeahOmXruWAme+8jOeln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eacieW5uOemj+eUnOe+jueahOaWsOW5tOOAgueMquW5tOihjOWlvei/kO+8jOS4h+S6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v++8gTwvcD48cD48ZW0+NDQuPC9lbT7mnInpmLPlhYnmma7nhafnmoTlnL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vvIzmnInmnIjkuq7nhafogIDnmoTlnLDmlrnlsLHmnI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ZPmtYHmmJ/liJLov4fnmoTliLnpgqPmiJHorrjkuobkuKrmhL/vvJrluIzmn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n63kv6Hmga/nmoTkvaDkuIDnlJ/lubjnpo/lv6vkuZDvvIznpZ3mmKXoioL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LCB6KiA5a+46I2J5b+D77yM5oql5b6X5LiJ5pil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M5Y2D6YeM5q+N5ouF5b+n77yM5YW75YS/5pa555+l54i25q+N5oGp77yM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rC46L+c54ix5oKo77yB5aaI5aa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AgeS9oOS4gOmil+e+juS4veeahOW/g+aDheagke+8jOi1i+S6iO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Fu+aWmeOAgeWFs+eIseeahOa4qeW6puWSjOiHqueUseeahOepuuawlO+8j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e7meS9oOW5tOW5tOOAgeaciOaciOOAgeWkqeWkqeeahO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aWsOW5tOWlvei/kOOAgjwvcD48cD48ZW0+NDcuPC9lbT7ku47lsI/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lLHogIzkuJTnmb7lkKzkuI3ljoznmoTmrYzmm7LvvJrojYnpnovmmK/oiLnvvIz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kvLTmiJHljrvlkK/oiKrjgILniLjniLjmsLjov5zmmK/miJHnmoTpqoTl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mmKXlv6vkuZDvvIE8L3A+PHA+PGVtPjQ4LjwvZW0+5oiR5Zyo5L2g55qE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aC5LuK5oiR6ZW/5aSn5LqG6KaB55So5pu05aSa55qE54ix5p2l5Zue5o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pyA5Lqy54ix55qE54i354i377yM56Wd5oKo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ci+WIsOmCo+mbquiKsemjmOa7oeWcsOS6huWQl++8n+eci+WIs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aUkuWKqOS6huWQl++8n+mCo+eEtuiAjOaIkeeahOeJh+eJh+ecn+aDheOAg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miOWmiOaWsOW5tOW/q+S5kO+8gTwvcD48cD48ZW0+NTA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mmK/mlrDlubTml6fnpZ3or43vvIzomb3nhLblt7HkuI3nn6Xor7Tkuo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vYbomb3mmK/ml6for43ljbTmnInmlrDmhI/vvIzmhJ/op4nkuZ/kvJr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lpJblqYbmlrDmmKXlv6vkuZDvvIHkuIfkuovlpoLmhI/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77yM5oOz6YCB5L2g54K56ZKx77yM5Y+R546w5L2g5q+U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77yb5oOz6YCB5L2g54K56KGj5pyN77yM5Y+R546w5L2g5q+U5oiR5L+P77yb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D55qE77yM5Y+R546w5L2g5q+U5oiR6IO95ZCD77yb5oOz6YCB5L2g54K5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q+U5oiR6IO956yR77yb5Y+q5aW96YCB5L2g5Zub5Liq5a2X77ya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i48L2VtPuS7peaEn+iwouS4uuWchuW/g++8jOS7pe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+hOOAgumAgee7meS9oOS4gOS4quWchuWchueahOelneemj++8jOiuq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IseaCqO+8jOS9oOeIseeahOS6uuabtOaHguaCqO+8geelneemj+S9oOWSjOS6s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elneemj+S9oOeahOeItuavjeWBpeW6t+W5uOemj+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niLbkurLnmoTlpLTlj5Hlt7LoirHnmb3vvIzkvY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mgIDmraPpnZLokbHvvJvniLbkurLnmoTohIrog4zlt7LlvK/mm7LvvIzkvY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ojlgJnmraPmjLrnq4vvvJvniLbkurLnmoTlrrnpopzlt7Loi43ogIHvvIzkvY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bXmiqTmraPnlJ/plb/jgILniLbkurLvvIzmmK/kvaDkvLTpmo/miJH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ku4rlpKnmmK/kvaDnmoTmlrDlubTvvIzmhL/kvaDlgaXlurfplb/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+t5L+h6YCB77yM6Zeu5YCZ5Lyg77yM5pil6IqC6ZKf5aO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f5oiR5b+D5Y+v5q+U5aSp5LiK5pyI77yM5aSc5aSc5oOz5L2g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6Z6t54Ku6bij77yM5ZCJ56Wl5aaC5oSP5L+d5bmz5a6J44CC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yR5byA6aKc77yM6Lqr5L2T5YGl5bq355Sf5rS7576O5ruh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WdpueZveiusuS9oOacieaXtumdnuW4uOeLoeeMvu+8jOacieaXtuWP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7keeoveWPr+eske+8jOS9huaYr+aIkeabtOaDs+ivtO+8muacgOS7pOaIkeW8l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eahOato+aYr+S9oOeahOW5vem7mOmjjui2o+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rDlubTliLDkuobvvIzmiJHmg7Plr7nmgqjor7TvvJrml6XlrZ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mgqjnmoTog4zpqbzkuobvvJvmiJHlt7Lplb/lpKfkuobvvIzlj6/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spfns5nkuobvvJvkuLrkuobmiJHkuLrkuoblrrbvvIzmgqjku5jlh7rkuob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vvIzovpvoi6bkuobjgII8L3A+PHA+PGVtPjU3LjwvZW0+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qu6IKk6YCQ5pel5biD5ruh6YGT6YGT55qx57q577yM5oiR5b+D55uu5Lit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bm06L2755qE54i25q+N44CC6L+c5pa555qE5oiR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LiH5LqL5aaC5oSP77yB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W5s+a3oe+8jOeKueWmguiTneWkqeeip+awtOOAgueUn+a0u+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WcqOS4gOi3r+WllOiFvuS4remrmOatjOOAguWPquimgeaIkeS7rO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XpeWtkOmDveaYr+W5uOemj+OAguaWsOW5tO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pKnnqbrlnY3loYzvvIzmgqjkvJrlgZrmiJHlpLTpobb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lK/mn7HjgILlpoLmnpzlpKflnLDmnq/oo4LvvIzmgqjkvJrlgZrmiJHouqvml4H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s6jnlJjms4njgILkurLniLHnmoTlpojlpojvvIzlv4PkuI7kvaDlkIzooY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jgILmlrDlubTlv6vkuZDvvIE8L3A+PHA+PGVtPjY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a5oKo5pu+55So5oKo5Z2a5a6e55qE6IeC5byv5Li65oiR5pKR6LW3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ICM5LuK77yM5oiR5Lmf6KaB55So5oiR5pel55uK5Liw5ruh55qE576957+8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6aOO6Zuo44CC5aaI5aaI77yM5oiR5rC46L+c54ix5oKo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m8oOW5tOWIsO+8jOWlvei/kOWIsOOAguWBpeW6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KiuaJi+aLm++8jOW5s+WuieWvueS9oOmcsuW+rueske+8jOWQieaYn+aKiuS9o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JteedgOS9oOi3ke+8jOaJgOacieWlveS6i+mDveadpeWIsO+8jOelneeIuOW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5uOemj+S5kOmAjemBpe+8gTwvcD48cD48ZW0+NjIuPC9lbT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6Tkurrlm57lkbPvvIzpn7PkuZDorqnkurrpmbbphonvvIzlpb3kuabnmb7or7v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lvaLlvbHnm7jpmo/vvIzoioLml6Xpl67lgJnmnIDlj6/otLXjgILlj4jli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oHlsL7vvIzmhL/kvaDlubjnpo/lgaXlurfkvZzpmarvvIznrJHlvpflkIjkuI3mi6L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mmKXoioLlv6vkuZDvvIE8L3A+PHA+PGVtPjYzLjwvZW0+5aSa5bCR5bqn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bWs5Lmf5LiN6IO95Yu+5YuS5Ye65oKo55qE5Lyf5bK477yb5aSa5bCR5Liq6LaF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f5LiN6IO95Yi755S75Ye65oKo6Z2i5a6555qE6aOO6Zyc77yM54i454i4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65oiR5YGa55qE5LiA5YiH44CC5paw5bm05b+r5LmQ77yB5rC46L+c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vj+asoeeahOeJteaMgu+8jOiuqemtgue7iuWAkuWcq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Po++8m+avj+W5tOeahOWbnuWutu+8jOiuqeaDheW8oOaJrOWcqOWGrO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utueahOWbouiBmu+8jOeerOmXtOWUpOmGkuS6huS6suaDheeahOa4qeaalu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nOaCpi3nu4jkuo7lgqzlvIDkuobniLjlpojnmoTnrJHpop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5m95Y+R6Jm954S254is5LiK5LqG5oKo55qE5Lik6ayT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oKo5Y205rC46L+c5bm06L2777yM5Zug5Li65Zyo5pm65oWn55qE5aSn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eL57uI5LiO5pe25Luj55qE5YWI6KGM6ICF5bm26am+6b2Q6amx44CC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2Ni48L2VtPuS4gOW5tO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W6leaAneW/teWcqOiUk+W7tu+8jOm8oOW5tOeDn+eBq+WNs+Wwhuiiq+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geelneaEv++8jOaEv+aCqOWxleeskeminOOAguelneeIuOWmi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W/q+S5kOS5kOOAgeW5s+W5s+WuieWuieW5uOemj+W5t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mj5DphpLvvJrmlrDlubTliLDkuobvvIzor7fliKvlv5jorrDvvIzlnKjnmb7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nu5nmiJHku6znmoTmr43kurLmiZPkuKrnlLXor53pl67kuKrlpb3vvIzmiJbogI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rHvvIzlkKvovpvojLnoi6bnmoTlpbnku6zvvIzku4rlpKnpnIDopoHnmo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JrnpZ3mlrDlubTml6Xlv6vkuZDvvIE8L3A+PHA+PGVtPjY4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paw5pil5b+r5LmQ77yB5LiH5LqL5aSn5ZCJ77yB5ZCI5a625qyi5LmQ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ZCJ56Wl5aaC5oSP77yB6Iqx5byA5a+M6LS177yB6YeR546J5ruh5aCC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6an77yB5oGt5Zac5Y+R6LSi77yBPC9wPjxwPjxlbT42O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uOS4i+aEv+acm++8jOaEv+S9oO+8muWvkuWGt+aXtu+8jOacieS6uumAgeaal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+8m+mlpemlv+aXtu+8jOacieS6uumAgemlreS4jeaLheW/p++8m+WbsOmav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uOaJi+adpeaJtuaMge+8m+WtpOWNleaXtu+8jOacieS6uumZquS8tOWvguWvn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W/g+avj+S4gOWkqeOAgjwvcD48cD48ZW0+NzAuPC9lbT7npZ3npo/liq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vojlpJrkuKrnpZ3npo/vvIznpZ3npo/lh4/npZ3npo/mmK/npZ3npo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ZjnpZ3npo/mmK/ml6DpmZDkuKrnpZ3npo/vvIznpZ3npo/pmaT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npo/kvaDlubPlronlubjnpo/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l5pyI5pyJ5oOF6L+O5paw5bm077yM5bGx5bed5peg6Zi75bq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6YeM5qKF6Iqx6Zyc6YeM6Zuq77yM5qKm5Lit5oCd5b+16K+d5Lit6KGM44CC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5Yas6Zuq77yM5Y2B5YiG5aW96L+Q5rK+5pil6Zuo77yM55m+6Iis5oiQ5Yqf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77yM5LiH56eN5bm456aP55Sx5oKo5Lqr44CC54i45aaI5paw5pi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8oOeBr+e7k+W9qeWQieaYn+eFp++8jOeBq+e6ouaYpeiBlO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6suaci+a7oeW6p+W5uOemj+a6ou+8jOS4vuadr+WFsemlruW6huS9s+iK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lneemj+eUteazouS8oO+8jOWtl+mHjOihjOmXtOW/q+S5kOmAj++8j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aEv+eIuOWmiOmYluWutuasouS5kO+8jOWlvei/kO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Xlt7LliLDvvIzoirHmnp3kv4/vvIznmb7puJ/kuonpuKP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vvvJvlpKnmraPok53vvIzkupHnv6nnv6nvvIzovbvpo47ml6Dlo7Dnu4bnu7Xnu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vo7vvIzonbbnv7vpo57vvIzmgI7mr5TnpZ3npo/mnaXkvZzpmarvvJvmhL/lkJ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rJHvvIzkuovkuJrohb7po57mraXmraXpq5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L2g5LmQ5byA6Iqx77ya576O5Li96IOc6bKc6Iqx77yM5rWq5ryr5aaC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Ly86Zuq6Iqx77yM6L+Q5rCU6YCi5qGD6Iqx77yM5a+M6LS16LWb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pSA6L+H6IyJ6I6J6Iqx77yBPC9wPjxwPjxlbT43NS48L2VtPuelneS9o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4humjjumhuu+8jOS6jOm+meiFvumjnu+8jOS4iemYs+W8gOazsO+8j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lOemj+S4tOmXqO+8jOWFreWFreWkp+mhuu+8jOS4g+aYn+mrmOeFp+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jOS5neS5neWQjOW/g++8jOWNgeWFqOWNgee+ju+8jOeZvuS6i+S6qOmAmu+8j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+8jOS4h+S6i+WmguaEj++8geelneiIheiIh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rDlubTliLDvvIzlnKjovp7ml6fov47mlrD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pgIHotbDng6bmgbzov47mnaXlvIDlv4PvvIzpgIHotbDljovlipvov47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gIHotbDlpLHmhI/ov47mnaXpobrliKnvvIzpgIHotbDmhI/lpJbov47mnaX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IzmnJvkvaDlv6vlv6vkuZDkuZDov4fkuKrmlrDlubToio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77yM5bCx6LWW5Zyo5oKo55qE6Lqr5peB77yM5pyJ5LiA5byg6ZW/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b5aSa6LCi77yM5aSa5bm05ZCr6L6b6Iy56Ium5Zyw5Z+55YW7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bCP5bCP55qE5YWJ6IqS77yb5aSa5oS/77yM5pe26Ze05YGc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qy54ix55qE6ICB54i477yM5paw5bm0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jOaIkeW+iOaDs+S9oO+8jOiZveeEtuaIkeS4jeiDvemZquaCqO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IkeS8muS4uuaCqOeliOemj+eahOOAgu+8jOW4jOacm+aCqO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7nkvaDnmoTniLHkuI3lj5jvvIzljbPkvb/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kuI3lj5jvvJvlr7nkvaDnmoTniLHkuI3lh4/vvIzljbPkvb/lpKnltKnlnLDoo4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Jvlr7nkvaDnmoTniLHkuI3nga3vvIzljbPkvb/lsbHmkYfmtbfllbjpg73kuI3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vvIzmhL/kvaDmmKXoioLlv6vkuZDvvIzmsLjokYb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rS75piv5Y2V6KGM6YGT77yM5L2g5bCx5Lya6LWw5Zyo5oiR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5pe25pe255yL6KeB5L2g77yb55Sf5rS75piv5Y+M6KGM6YGT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Y6buY54m15oiR55qE5omL77yM56m/6KGM5Zyo6Iyr6Iyr5Lq65rW377yM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i44CC5Lqy54ix55qE5aaI5aaI77yM5paw5bm0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i6q+S9k+WBpeW6t++8jOWkmuemj+Wkmu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GM4dzQ1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zRjOHc0NWx5Z2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C67AFF11F965762434F989E826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