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7671D0F180621CB058D4FA90AB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7671D0F180621CB058D4FA90AB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0u+edgOS4jeaYr+mdoOazquawtOaQj+WPluWQjO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axl+awtOiOt+W+l+aOjOWjsOOAgjwvcD48cD48ZW0+Mi48L2VtPui3r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OAgeiEmui4j+WunuWcsOWcsOW+gOWJjei1sO+8jOaJjeiDveiOt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y48L2VtPuWdmuaMgeS9j++8jOWboOS4uuS9oOato+WcqOi1s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i1sOi/h+WOu++8jOS9oOWwseS4gOWumuS8muacie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W3peS9nOaYr+W5uOemj+eahO+8jOS8muW3peS9nOaYr+W/q+S5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Qq+azquaSreenjeeahOS6uuW/hemhu+iDveWQq+esk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KiuS9oOeahOiEuOi/juWQkemYs+WFie+8jOmCo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YtOW9seOAgjwvcD48cD48ZW0+Ny48L2VtPuS4gOS4quS6uu+8jOaDs+imge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imgeeQhuino+aMkeaImO+8m+S4gOS4quS6uu+8jOS9oOaDs+imgeWwveW/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jwvcD48cD48ZW0+OC48L2VtPuaIkeayoeacieS8mOeCue+8jOWPquacie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ipuaDs++8jOaJgOS7peS4gOebtOayoeacieaUvuW8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OWIsOS9jua9ru+8jOiHquW3sem8k+WKseiHquW3seOAguWNg+S4h+WIq+S5n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mdoOWIq+S6uuadpem8k+WKseS9oOOAgjwvcD48cD48ZW0+MTAuPC9lbT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r4/lpKnlvq7nrJHlkKfvvIzpmaTkuobnlJ/mrbvlhbbku5bpg73mmK/lsI/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2g5bGx5bGx5Lya5YCS77yM6Z2g5Lq65Lq65Lya6Le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pyA5Y+v6Z2g44CCPC9wPjxwPjxlbT4xMi48L2VtPuS4jee7j+a4hei0q+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S4jee7j+S4luS6i+aAu+Wkqeecn+OAgjwvcD48cD48ZW0+MTMuPC9lbT7nlKj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m67lhYnljrvnnIvlvoXkurrkuJbpl7TnmoTkuIDliIfvvIzmiY3og73mtLvlvpf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tLvlvpfotoXnhLbjgII8L3A+PHA+PGVtPjE0LjwvZW0+5pyq5pu+54uC54Ot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qO5ZOt6YO95bqU6K+l576e5oSn44CCPC9wPjxwPjxlbT4xNS48L2VtPue7huiKg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eCuea7tOmTuOWwsei+ieeFjOOAgjwvcD48cD48ZW0+MTYuPC9lbT7ovp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pLHotKXkuobvvIzkvYblpLHotKXkuoblsLHmmK/lpLHotKXkuob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poHovbvmmJPmlL7lvIPjgII8L3A+PHA+PGVtPjE3LjwvZW0+5LiN5rKJ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LiN5bq45Lq66Ieq5omw77yM5LiN5rWq6LS55pe26Ze077yM5LiN5rKJ6L+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oGQ5oOn5bCG5p2l44CCPC9wPjxwPjxlbT4xOC48L2VtPuS6ieWPl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ieWPluaIkOWKn++8jOaPkOmrmOaViOeOh+WwseaYr+aPkOmrmOWIhu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Z/orrjmiJHkuI3mmK/mnIDkvJjnp4DnmoTvvIzkvYbmiJ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jgII8L3A+PHA+PGVtPjIwLjwvZW0+55u45L+h6Ieq5bex55qE55uu5qCH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qq5Yqb77yM5Zyo5Yqq5Yqb77yBPC9wPjxwPjxlbT4yMS48L2VtPuiLpeS4j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vumZkO+8jOWImeS6uueUn+S4reWwseayoeaciemZkOWItuS9oOWPkeaMpeeahOiX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mrLLnqbfljYPph4znm67vvIzmm7TkuIrkuIDlsYL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g6K665L2V5pe277yM6YO95LiN6KaB6L6c6LS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/g+W+iOWkp++8jOWNtOW+iOWtpOeLrOOAg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NtOS4jeefpeW9kuWOu+S9leaWueOAgjwvcD48cD48ZW0+MjUuPC9lbT7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ku73mlLbojrfvvIzliqrlipvotorlpKfvvIzmlLbojrfoto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aB5bm06L2777yM5rKh55CG55Sx5LiN5Y676Zev77yM5ZOq5oCV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aB6LSl55qE5ryC5Lqu77yBPC9wPjxwPjxlbT4yNy48L2VtPuaIkOWKn+S5n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FqOmDqOenmOivgOWPquacieS4pOWPpeivne+8muS4jeWxiOS4jeaMo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6leOAgjwvcD48cD48ZW0+MjguPC9lbT7nqbfkuI3lv4XpobvmgJ3lj5jvvIzlsLH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r4zmgJ3lj5jjgII8L3A+PHA+PGVtPjI5LjwvZW0+5oiQ54af5LiN5piv5Zug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CB5LqG77yM6ICM5piv55y86KeS5oyC552A5rOq55qE5pe25YCZ5Y206L+Y6IO9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7mueDq+eahOmdkuaYpemqhOWCsueahOaIkeS7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WAlOW8uuS4jeeVmemBl+aGvuS4gOS7ve+8gTwvcD48cD48ZW0+MzEuPC9lbT7lj6r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67moIflrprlnKjpq5jls7DvvIzkurrlrrbopoHnrJHlsLHorqnku5bljrv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W5LiK5omA5pyJ576O5aW955qE5oSf5oOF5Yq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15LiN5LiK5LiA5qGp6auY5bCa55qE6KGM5Yqo44CCPC9wPjxwPjxlbT4z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IkOWwseiHquW3se+8jOS4jeWPquimgeacieaJjeW5su+8jOi/mOimgeacieWdmum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eahOW/l+WQkeOAgjwvcD48cD48ZW0+MzQuPC9lbT7lhrPkuI3og73mlL7lvIP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lpLHotKXvvIzlj6rmnInmlL7lvIP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q6KaB5oiR6L+I5byA5Y+M6IW/77yM5omA5pyJ55qE5oKy5Lyk5bCx5Y+v5Lu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Zyo6ISR5ZCO44CCPC9wPjxwPjxlbT4zNi48L2VtPuWPquimgeS9oOWLh+aVoueah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inge+8jOeUn+a0u+S4gOWumuS8mue7meS9oOS4gOS4quaWsOeahO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Dlip/oi6bkuK3msYLvvIzmooXoirHlr5Lph4z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pyA6YeN6KaB55qE5Lu35YC85piv5b+D54G1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u75L2V6Lqr5aSW5LmL54mp44CCPC9wPjxwPjxlbT4zOS48L2VtPu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7gOS5iOebruagh++8jOmDveW6lOWdmuaMgeS4jeaHi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ov5Tnkp7lvZLnnJ/nmoTmlrnlvI/vvIzph43mlrDosIPliqjotbfnlJ/lkb3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xLjwvZW0+5o6J6L+b5rKz5rWB6YeM5LiN6KeB5b6X5Lya5re5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s5Ye65p2l5omN5Lya5re55q2744CCPC9wPjxwPjxlbT40Mi48L2VtPuS6uu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W/l++8jOacieW/l+aXoOacieS4jeaIkOiAheOAgjwvcD48cD48ZW0+NDM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kL3lnKjmmKXnmoTmnp3lpLTvvIzml6XlrZDkvr/nu7/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Lul5Li66LWw5LiN5Ye655qE5pel5a2Q77yM546w5Zyo6YO95Zue5LiN5Y67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v+aIkeS7rOWWhOiJr+iAjOWdmuW8uu+8jOa4qeaflOS4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uS4jei9u+aYk+WQkeeUn+a0u+WmpeWNj+OAgjwvcD48cD48ZW0+NDYuPC9lbT7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4/lpKnlhpnngrnku4DkuYjnmoTkuaDmg6/vvIzlk6rmgJXmmK/orrDlvZX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qIDniYfor63jgII8L3A+PHA+PGVtPjQ3LjwvZW0+6LWw6L+H5LqG5ryr6ZW/77yM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ouT5LmL6Lev77yM5rOJ5rC055qE5b+D54G15omN5pi+5b6X5qC85aSW57qv5r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sei0peeahOS6uuWPquacieS4gOenje+8jOWwseaYr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IkOWKn+S5i+WJjeaUvuW8g+eahOS6uuOAgjwvcD48cD48ZW0+NDkuPC9lbT7msZ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HlsL3kuYvml7bvvIzmr4Xlipvml6DlgJLloYzkuYvml6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5Sf5ZG977yM5bCx5piv5Lul5LiN5pat5Ye65Y+R55qE5ae/5Yq/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f44CCPC9wPjxwPjxlbT41MS48L2VtPuWcqOS6uueUn+esrOS4gOS4quWPiei3r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9rOWHuuS4gOS4qua8guS6rueahOW8r+OAgjwvcD48cD48ZW0+NTIuPC9lbT7moq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rLLmnJvvvIzmg7PmmK/kuIDnp43ooYzliqjjgILnkIbmg7PmmK/moqbkuI7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jgII8L3A+PHA+PGVtPjUzLjwvZW0+5oiY6IOc5Zuw6Zq+77yM6LWw5Ye65Zuw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x5Lya5bGe5LqO5L2g44CCPC9wPjxwPjxlbT41NC48L2VtPuaLvO+8jOWbsOm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S9juWktO+8m+WGjeaLvO+8jOaIkOWKn+WQkeaIkeS7rOaLm+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p/mnaXnkIbmg7PlsLHlnKjkuIDnnKjnnLzkuYvpl7TjgILmiZPnm7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kuYvpl7TjgII8L3A+PHA+PGVtPjU2LjwvZW0+5aW95Lmg5oOv55qE5YW75oi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Y+X5Z2P5Lmg5oOv55qE6K+x5oOR44CCPC9wPjxwPjxlbT41Ny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gOW+gOWksei0peS4jeaYr+WcqOaYqOWkqe+8jOiAjOaYr+Wksei0peWcqO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IqeeUqOS7iuWkqeOAgjwvcD48cD48ZW0+NTguPC9lbT7ljbPkvb/ot4zlgJ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vILkuq7nmoTnq5notbfmnaXlho3lk63jgII8L3A+PHA+PGVtPjU5LjwvZW0+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6Ium77yM5L2g6ZW/5aSn5byA6Lev6JmO77yM5bCR5aOu5LiN5Yqq5Yqb77yM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yA5aSP5Yip44CCPC9wPjxwPjxlbT42MC48L2VtPuS4iuacieWkqe+8jOS4i+ac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ermeedgOS9oOiHquW3se+8jOWBmuS4gOWkqeS6uu+8jOWwveS4gOWkqeS6uu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EuPC9lbT7kuIDku73ogJXogJjvvIzkuIDku73mlLbojrfvvJ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vpflpb3vvIzlv4XpobvogJXogJjlvpflpb3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ul5pyJ55qE77yM5L2g5bqU6K+l5Yqg5YCN54+N5oO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4uuaIkOWKn+aJvuaWueazle+8jOS4jeS4uuWksei0peaJvu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liIbovpvlirPvvIzkuIDliIbmlLbojr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yJ5aaC6ZOB56Cn77yM6LaK6KKr5pWy5omT5oSI6IO95Y+R5Ye6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imgeaUvuW8g++8jOaUvuW8g+S6huS7iu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S6huS4gOi+iOWtkOOAgjwvcD48cD48ZW0+NjcuPC9lbT7mjqXlj5fkuI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vvIzliqrlipvmlLnlj5jlj6/ku6XmlLnlj5jnmo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5Lit55qE5aW96L+Q77yM5Li65Lq65Lus5omA5biM5YaA77yb6YCG5aKD5Lit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iZ5Li65Lq65Lus5omA5oOK5aWH44CCPC9wPjxwPjxlbT42OS48L2VtPuW/l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WbsOaYr+aCo+mavuWFhOW8n++8jOS4luS6uuW4uOingeS7luS7rOS8t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7vkvZXkurrpg73og73lpJ/lj5jlvpfni6Dmr5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sJ3or5Xov4flq4nlppLjgII8L3A+PHA+PGVtPjcxLjwvZW0+6L+Z56S+5Lya5L2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5bCx5b6X6YCC5bqU77yM6YCC5bqU5LiN5LqG5bCx5b6X6KKr5reY5rGw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C6ICF55Sf5a2Y77yBPC9wPjxwPjxlbT43Mi48L2VtPuiuuOWkmuS6uue8uuWw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+ju+8jOiAjOaYr+iHquS/oeeahOawlOi0qOOAgjwvcD48cD48ZW0+NzMuPC9lbT7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mK/ovpPkuobvvIzmsqHku4DkuYjlpb3ljrvop6Pph4rnmoTvvIzkuI3ov4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o4vvvIzkvZXlv4XljrvorqHovoPjgII8L3A+PHA+PGVtPjc0LjwvZW0+5omA6LCT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7uP5Y+X5pu05aSa55eb6Ium55qE5Lq65pyA5ZCO5omN6IO96LWi5b6X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Klei1hOefpeivhuaYr+aYjuaZuueahO+8jOaKlei1h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eahOefpeivhuWwseabtOWKoOaYjuaZuuOAgjwvcD48cD48ZW0+NzYuPC9lbT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oh6rlt7HlpYvmlpfvvIzoh6rlt7HnmoTkurrnlJ/oh6rlt7HkvZz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Jm954S25LiW55WM5aSa6Ium6Zq+77yM5L2G5piv6Ium6Zq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Y6IOc55qE44CCPC9wPjxwPjxlbT43OC48L2VtPuWBmumUgOWUruS4gOWumu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nr+aegeS5kOingueahOW/g+aAgeadpemdouWvue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kuI3li4fmlaLvvIzmsqHkurrmm7/kvaDlnZrlvL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rCU5rC46L+c6YO96Z2g5LiN5L2P77yM5Y+q5pyJ5pqC5pe255qE55av54u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BPC9wPjxwPjxlbT44MS48L2VtPuS4gOS4quS6uueahOaIkOWKn+W+g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7lueahOiBquaYju+8jOiAjOaYr+WboOS4uuS7lueah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poHlgZrnmoTkuovmg4XmgLvmib7lvpflh7rml7bpl7Tlkoz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hL/mhI/lgZrnmoTkuovmg4XkuZ/mgLvog73mib7lvpflh7rlgJ/lj6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t5YmQ4djFjMH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eWJkOHYxYzB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7671D0F180621CB058D4FA90AB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