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2CF10005544148049FDD4F3F6EA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CF10005544148049FDD4F3F6EA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bm0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m+WNgeW5tOWNjumFkuS4gOe8uO+8jOiMq+iM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Jqua3nuaxn+OAguS7iuWuteaJq+WNtOWNjuiDpeaipu+8jOedoeWIsOadpeW5tOaX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l+OAgjwvcD48cD48ZW0+Mi48L2VtPuaYpeaXpeWutO+8jOe7v+mFkuS4gOadr+at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GjeaLnOmZiOS4ieaEv++8muS4gOaEv+mDjuWQm+WNg+Wyge+8jOS6jOaEv+Wmvu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+8jOS4ieaEv+WmguWQjOaigeS4iueHle+8jOWygeWygemVv+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lOaXpem+jOm+iuS4jei2s+WkuO+8jOS7iuacneaUvuiNoeaAneaXoO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jjuW+l+aEj+mprOi5hOeWvu+8jOS4gOaXpeeci+WwvemVv+Wui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5tOmAgeS9oOW/q+S5kOiNie+8jOacneawlOiTrOWLg+mdkuaYpe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mAgeS9oOaEv+acm+agke+8jOaDs+WVpeacieWVpeS6uue+oeaFle+8m+aWs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iKse+8jOeUnOicnOW5uOemj+eskeWTiOWTiO+8m+aWsOW5tOmAg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WQieelpeWmguaEj+W/q+S5kOWkmuOAgjwvcD48cD48ZW0+NS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S4gOWygeaWsO+8jOWNg+adkeS4h+aIt+e6s+mVv+aYpeOAguW8gOmXqOS4lOeci+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S7u+aYr+a4heWvkuS5n+WWnOS6uuOAgjwvcD48cD48ZW0+Ni48L2VtPuaJp+aJ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aciOS4i++8jOebuOWBjumjjuiKsembquaciO+8jOaflOaflOS4gOecuOaDheWIh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S4gOWQu+iOq+WMhuWMhu+8m+e6ouavr+e7k+WQjOW/g++8jOeIseS8vOm4s+m4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+8jOaDheavlOidtOidtuWPjOmjnu+8m+elneemj+eZveWktOWBleiAge+8jOS9hu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7lOa7lO+8jOawuOS9j+mxvOawtOS5kOOAgjwvcD48cD48ZW0+Ny48L2VtPuS6uue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WHoOW8gOerr++8jOW9k+aDnOWygemmluWFg+aciOWkqeOAgumbquazpeiLpeaDs+eV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qu+8jOW5tOW5tOaXpeiusOWni+aWsOevh++8gTwvcD48cD48ZW0+OC48L2VtPuW9k+ep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num+memAgOmakO+8jOaYpeaEj+iQjOWKqOmAkOiLj+mGkuOAguaihemihue+pOiKs+WI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O+8jOmjjumAgeWHm+WGveaalua4kOeos+OAguafj+eDn+iiheiihei/kemZpOWkl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eWWp+WWp+W/meaKpOitpuOAgumCu+iIjeS5heebvOW+l+S5lOi/ge+8jOa7oeWdk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5suivt+OAgjwvcD48cD48ZW0+OS48L2VtPuaxn+a5lua1geiQveWyguWFs+Wk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ebuOacm+S6puWBtueEtuOAguetieaYr+aWsOW5tOacquebuOinge+8jOatpOi6q+W6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9kueUsOOAgjwvcD48cD48ZW0+MTAuPC9lbT7lsL3mmKXmmpbvvIzkuIHkuqXlsoH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vphrTlubbljY7lubTvvJvku4rlpJXlrrTvvIzop6XnrbnkuqTnm4/vvIzkuZDlhbH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m7TmtZPvvIzlrZDlv4PlvqHlr5LlhqzvvJvpgaXpgaXkuYvmhL/vvIzor5r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rblhbTnmb7lkozvvIznpo/kuLTlurflronjgII8L3A+PHA+PGVtPjExLjwvZW0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96Ze754iG56u55ZON77yM5LiJ5aOw6L+H5ZCO6Z2Z5aaC5Yid44CC5b+D5a6954e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Li+77yM5oSP5Lya5oOK5Lq65pen5bKB6Zmk44CCPC9wPjxwPjxlbT4x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huaJjeWwhuWNiue6uOW8gO+8jOWwj+W6reeKueiBmueIhuerv+eBsOOAguWBj+aGj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vumSpOi+lu+8jOWPiOaDueS4nOmjjuaEj+e7quadp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pm4bluILotK3nianlv5nvvIzmlrDlubTliLDmnaXllpzlv4PkuIrjgILlrrbkur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4XmhI/mmpbvvIzlk4HlsJ3kvbPogrTor53lrrbluL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CR6ZO26Iqx6Kem55uu57qi77yM5o+t5aSp6byT5ZC56Ze55pil6aOO44CC5paw5q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SB5b+Z6YeM77yM5pen5LqL5oOK5b+D5b+G5qKm5Lit44CC5L2G5oS/5pqC5oiQ5Lq6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77yM5LiN5aao5bi45Lu75pyI5pym6IOn44CC6LWP54Gv6YKj5b6X5bel5aSr6YaJ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iO5bm05q2k5Lya5ZCM44CCPC9wPjxwPjxlbT4xNS48L2VtPuaYqOWknOaWl+Wbnu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Wygei1t+S4nO+8m+aIkeW5tOW3suW8uuWjru+8jOaXoOemhOWwmuW/p+WGnO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uWwseiAleeItu+8jOiNt+mUhOmaj+eJp+erpe+8m+eUsOWutuWNoOawlOWAme+8jOWF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OW5tOS4sOOAgjwvcD48cD48ZW0+MTYuPC9lbT7llpzov47ph5HniZvmmKXmhI/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lo67lk4nmsJTmgaLlro/jgILntKvmsJTkuJzmnaXpgIHlkInnpaXvvIzlqIHpvpn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grLoi43nqbnjgII8L3A+PHA+PGVtPjE3LjwvZW0+6Zeo5byA54eD54iG5o6l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qz56Wl6aOO5ruh55uu5pil44CC5LqS6LOA5ouc5bm05ZCf5ZCJ6K+t77yM5paw6KOF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oKm5b+D5Lq644CCPC9wPjxwPjxlbT4xOC48L2VtPumereeCruWjsOWjs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iBlOaoqueUn+i0tOmXqOWJjeOAgueskeWjsOWkhOWkhOS8oOWFpeiAs++8jOe+ju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S4iumkkOahjOOAguiwiOWkqeiuuuWcsOaIkOS4gOeJh++8jOeBr+WFiemAmuaYjueF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OAgueomuerpeaWsOiho+ebuOWkuOiAgO+8jOaXp+WOu+aWsOadpeawlOixoea4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Ibnq7nlo7DkuK3kuIDlsoHpmaTvvIzmmKXpo47pgIHmmp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i4/jgILljYPpl6jkuIfmiLfmm4jmm4jml6XvvIzmgLvmiormlrDmoYPmjaLml6fnr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qi57qi5pil6IGU6L+O5paw5p2l77yM5a625a626ZSF54G2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+044CC54iG56u55LiA5aOw6L6e5pen5bKB77yM5pil6aOO5LqM5pyI5pCt5oiP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ftOexs+ayueebkOmFsemGi+iMtu+8jOiIrOiIrOmDv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utuOAguWygeaarua4hea3oeaXoOS4gOS6i++8jOerueWgguWvuumHjOeci+ai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mb7lsoHkuInliIbkuIDvvIzliJ3lv4PosKnmhaj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m4rpmr7pgb/oioLvvIzpnZLplZzkuI3nlZnlubTjgILpnZnpmIXml6DnqbfkuJbvvIzp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t7LlrprlpKnjgILlsaXnq6/mgJ3lkI7ml6XvvIzlm5vpvJPmnKrmiJD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Wd5YGl5bq36ZW/5a+/77ya5LuO5LuK5oqK5a6a5pil6aOO56y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6Ze06ZW/5a+/5LuZ44CCPC9wPjxwPjxlbT4yNC48L2VtPuS6lOWys+eLrOWwiuW+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+8jOemj+ebiOaXreaXpeaVrOWkqeelnuOAguS4tOmjjuaKiumFkuS6keWkqemYl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oOe+pOWzsOWbm+Wto+aYpeOAgjwvcD48cD48ZW0+MjUuPC9lbT7oibPpmLPnhafnpZ7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kuLrlkJvpqbvjgILpo47otbfkupHoiJLlpKnmtq/nrJHvvIzkvbPoioLmnI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r5Xnq5/kuJzmtYHljrvvvIzpnZLlsbHpga7kuI3kvY/jgILmgbDkvLzmmKX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vvIzpgaXnpZ3lpJrnpo/npoTjgII8L3A+PHA+PGVtPjI2LjwvZW0+5LuK5bKB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piO5bm05piO5pel5YKs44CC5a+S6ZqP5LiA5aSc5Y6777yM5pil6YCQ5LqU5pu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U6Imy56m65Lit5pS577yM5a656aKc5pqX6YeM5Zue44CC6aOO5YWJ5Lq6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GX5ZCO5Zut5qKF44CCPC9wPjxwPjxlbT4yNy48L2VtPuawkemjjuS5oOS/l+WwiuWF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Jr+i+sOeJteWWnOaLnOaXqeW5tO+8jOe6ouWMheaJi+aNp+S5kOWtqeerpe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iOadr+eskeivreasou+8jOWQvuadpeaxneW+gOelneemj+WIsO+8jOWmmeivrei/nueP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iogO+8jOWAmOacieaVheS6pOW3p+ebuOmAou+8jOS5heWIq+mavue7reivneS7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q7mma/mlpzoirPmrr/vvIzlubTljY7kuL3nu67lrq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vp7ljrvlhqzpm6rvvIzmmpbluKblhaXmmKXpo47jgILpmLbppqXoiJLmooXntKDvvIz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bfng5vnuqLjgILlhbHmrKLmlrDmlYXlsoHvvIzov47pgIHkuIDlrrX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yC5Yag56We5q2m6I6r6LiM6LqH77yM5a625YW35L2V5aao6L296bm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o6LCk55u45LmY55yf5biC6JmO77yM5oqA6IO95bey5bC95Ly86buU6am044CC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CO54q56IC96YWS77yM55m95Y+R55Sf5p2l5pu054ix5Lmm44CC5paw5bKB5a6a5a+7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m77yM5LiA6Kee5LiA5ZKP5pyq5oiQ55aP44CCPC9wPjxwPjxlbT4zMC48L2VtP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Bku+8jOWmguaXpeS5i+WNh+OAguWmguWNl+WxseS5i+Wvv++8jOS4jemqnuS4jeW0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dvuafj+S5i+iMgu+8jOaXoOS4jeWwlOaIluaJv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Jrmg4XmnKrlj4rvvIzotY/oh7PojqvlgZzmna/jgILphZLkuK3llpzmoYPlrZDvvIzn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4XmnajmooXjgILluJjlvIDpo47lhaXluJDvvIzng5vlsL3ngq3miJDngbDjgILli7/n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kpfph43vvIzkuLrlvoXmmZPlhYnlgqzjgII8L3A+PHA+PGVtPjMyLjwvZW0+5LiH6Ye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N5aSc5aSp77yM5qyi5aSp5Zac5Zyw6YCQ56yR6aKc44CC5a6I5bKB5a625a625bq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5YGP5LuO5q2k5aSc5YCf5Y2O5bm044CCPC9wPjxwPjxlbT4zMy48L2VtPuWFse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skeivreWTl++8jOe6ouWyqeWjq+Wls+i1oOaiheiKse+8m+S4vuadr+S6kuaVrO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+8jOaVo+W4reWIhuWwneiDnOWIqeiMtuOAguWPquacieeyvuW/oOiDveaKpeWb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5kOWcn+WPr+S4uuWutu+8m+mZqumDveatjOiInui/juS9s+iKgu+8jOmBpeinhuW7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JqeWNjuOAgjwvcD48cD48ZW0+MzQuPC9lbT7mga3pgIHph5HpvKDml6flsoH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r63ljYPkuIfov47njonniZvjgILlpKflnLDmooXpppnnkZ7pm6roiJ7vvIzlrrblrrb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rJHor63nqKDjgILmlrDmmKXlr7nmqL3or53lsaDoi4/vvIzlubTlubTlpb3ov5Dml6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lv6vmhI/kurrnlJ/li6TlpYvmlpfvvIzkuZDkuqvnlJ/mtLvliJvlpYfosIvjgIL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5vkuJboiJ7kub7lnaTvvIznpo/npoTlurflgaXkuJrljYPnp4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WK5bC957qi5qKF5LqM5pyI5aSp77yM5rWB5YWJ5a655piT6K6p5Lq65oCc44CC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K5aSc6L+e5Y+M5bKB77yM6L+H5bC95LiJ5pu05Y+I5Lik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Vv+i+iOWuieW6t+WtkOWls+i0pO+8jOWSjOiwkOWbouiBmueDreiBiuWkqe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OeQhuaDs+m9kOWutuaXuu+8jOeliOebvOaWsOW5tOWlvei/kO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b7lnaTnqbrokL3okL3vvIzlsoHmnIjljrvloILloILjgILmnKvot6/mg4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qbfovrnppbHpm6rpnJzjgILlkb3pmo/lubTmrLLlsL3vvIzouqvkuI7kuJbkv7H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lpI3lsaDoi4/moqbvvIzmjJHnga/lpJzmnKrlpK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+O576B5peF5LmF77yM5riF6L+c6L+H5paw5bm044CC5aSE5aSE57qi54Gv5oy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yR6K+t5Lyg44CC55u46YCi6aKR56Wd56aP77yM5Zu05Z2Q5YWx5Zui5ZyG44CC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u977yM5ZCM5aix5LiN5aSc5aSp44CCPC9wPjxwPjxlbT4zOS48L2VtPuW4i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veS4uuiIn++8jOaWueefpea1t+S5i+mYlO+8m+Wkq+WtkOWmguWxse+8jOWuve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+quW+hOeZu++8jOaWueefpeWxseS5i+Wkp++8jOW4iOW+kuiwiOW/g++8jOiOq+mA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WueefpeW/g+S5i+mrmO+8jOelneWQm+ato+aXpuS5k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jEycmx1ZGI2b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oxMnJsdWRiNm4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2CF10005544148049FDD4F3F6EA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