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58481B2DDB70364F3B587CFC3C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58481B2DDB70364F3B587CFC3C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+8jOS6uuWCu+S4jeiDveW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S9oOadpeaIkeWOu++8jOS9oOi1sOaIk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imgeacieiEvuawlO+8jOaJjeiDvemVv+W/l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i/mOayoeaIkOeGn++8jOWPiOimge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meaZuuWVhu+8jOmAguWQiOaPkuenp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kuWUkO+8jOatu+eahOeqneWbiuOAgjwvcD48cD48ZW0+Ny48L2VtPu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+v+Wkh+iDjuWIsOiAgeOAgjwvcD48cD48ZW0+OC48L2VtPuWIq+ivtO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aIkeeahOW4heOAgjwvcD48cD48ZW0+OS48L2VtPuWvueS9oOW+rues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ekvOiyjOOAgjwvcD48cD48ZW0+MTAuPC9lbT7lmLTph4zlvojkuqvlj5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mKbjgII8L3A+PHA+PGVtPjExLjwvZW0+5LiA55u06KKr5qih5Lu/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Kx44CCPC9wPjxwPjxlbT4xMi48L2VtPuWIhuS4jeWcqOmrmO+8jOWPiuagv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IDovabml6Dpmr7kuovvvIzlj6rmgJXmnInmlrD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YWI5YWN56S877yM5oiR5omN5bmz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ueaIkeWFieWktOW8uu+8jOaPjeS9oOayoeWVh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6zmraTkuIDlrrbvvIzliKvml6DliIblu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YWJ5Li077yM5pyJ6ZKx5YaN5p2l44CCPC9wPjxwPjxlbT4xOC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le+8jOaoquerlumDveaYr+S6jO+8gTwvcD48cD48ZW0+MTkuPC9lbT7lk6rph4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k6rph4zotrTnnYDjgII8L3A+PHA+PGVtPjIwLjwvZW0+5ZCN6Iqx6Jm9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2+5p2+5Zyf44CCPC9wPjxwPjxlbT4yMS48L2VtPuimgeWcqOaxn+a5lua3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Fieajje+8gTwvcD48cD48ZW0+MjIuPC9lbT7niLHlsLHkuIDkuKrlrZ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kuIDmrKHvvIE8L3A+PHA+PGVtPjIzLjwvZW0+55S35Lq66KaB5pyJ6ZKx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yY44CCPC9wPjxwPjxlbT4yNC48L2VtPuWPquimgeWKn+Wkq+a3se+8jOaLieWx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ecn+OAgjwvcD48cD48ZW0+MjUuPC9lbT7phonlnKjnjrDlrp7vvIzphpLlnKj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c5oKy6YO96KaB6L+H77yM5L2V5b+F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h+iKseS4m+S4rei/h++8jOeJh+WPtuS4jeayv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mnInnlLXvvIzmiJHlsLHlnKj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F5L6j5bm05bm05pyJ77yM5LuK5bm054m55Yir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eaIkeemu+WOu++8jOWQjuS8muaXoOac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6Ton4bvvIzlpKnpuYXlr4Llr57jgII8L3A+PHA+PGVtPjMyLjwvZW0+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Y+q5pyJ6YCP5b+D5YeJ44CCPC9wPjxwPjxlbT4zMy48L2VtPuWIq+mXue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utuWQg+iNr+OAgjwvcD48cD48ZW0+MzQuPC9lbT7lho3kuI3nm7j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kuobjgII8L3A+PHA+PGVtPjM1LjwvZW0+5bem5omL6L6j5p2h77yM5Y+z5omL5Yaw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xi+S4jeWcqOWkp++8jOWIq+WiheWIm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lhYnmmJPogIHvvIzmnInpkrHliJ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6Iqx5bey5pyJ5Li777yM6ZSE5aS05Y205peg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edoeinie+8jOmGkuS6huWwseW+rues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l0NDd6dXI0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pdDQ3enVyN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58481B2DDB70364F3B587CFC3C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