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FF993DA5CF910B059E7D2FDDC4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F993DA5CF910B059E7D2FDDC4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+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+8jOWPr+S7peaUueWPm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ecn+ato+aLpeacieeahOS4nOilv+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S4queyvueBte+8jOS9oOeci+S4jeWIsOS7lu+8jOWQrOS4jeWIsOS7lu+8j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OAgjwvcD48cD48ZW0+My48L2VtPuaXtumXtOiDveW4ruS9oOWIhui+q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FkuiCieaci+WPi++8jOS7gOS5iOWPq+aCo+mavuefpe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WQneWVrO+8jOavj+S4gOWkqemDveaYr+mZkOmHj+eJi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WPr+S7pea1qui0ue+8jOS5n+ayoeacieWkquWkmueahOaXtumX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+8jOeUn+a0u+abtOayoeacieWbnuWktOi3r++8jOaIkeS7rOimgeayv+edg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eihjOe6v+i3jOi3jOaSnuaSnuS4gOi3r+WQkeWJje+8jOimgeaHguW+l+aAneiA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D48ZW0+NS48L2VtPuaXtumXtOS4jeaApeS4jee8k+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i1sOadpe+8jOiuqeaIkeS7rO+8muWkseWOu+S4juaLpeacieWFse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uWWnOaCpuS6pOabv++8jOiLpua2qeS4jueUnOicnOebuOmaj++8jOS7mOWHu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QjOWcqO+8jOaIkOmVv+S4juicleWPmOWFseWtm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Ou+ayiea3gO+8jOi/nOemu+WWp+Wao++8jOa0l+WwvemTheWNj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acgOWlveeahOiHquW3seOAgjwvcD48cD48ZW0+Ny48L2VtPuaXtumXt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6suWcqOaciOS6rumHjO+8jOiuqeaIkeS7rOeUn+a0u+i3n+edgOWug+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uiBmuaXtuasouWjsOeskeivre+8jOiKseWlveaciOWchuWknOOAguWIhuWIq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S4jeWFqO+8jOa4heWGt+WtpOWvgu+8jOWPquiDveWvueWug+mCgOWvhOebuOaA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6i+i3n+edgOaciOS6ruadpeWwj+aGqeOAgjwvcD48cD48ZW0+OC48L2VtPuaAu+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Co+auteacgOaXoOaah+eahOaXtuWFie+8jOWOu+WunueOsOaJgOaciee8pOe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9k+WbnummluedgOmCo+a3sea3sea1hea1heeahOiEmuWNsO+8jOS4jeemge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OiFle+8jOaBqO+8jOWGrOaXpeWkquefre+8jOWkj+aXpeS4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S4juaXtumXtOaXoOWFs++8jOWug+aYr+S4gOenjeS5oOaDr+OAgu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Un+mVv++8jOiAjOS7luaXoOWKm+aKteaKl+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Jzopb/mhaLmhaLnmoTlsLHlpLHljrvkuobvvIzlho3kuZ/msqH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jgII8L3A+PHA+PGVtPjExLjwvZW0+5LiK5bid5oiW6K6457uZ5oiR5Lus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L2G5Y2057uZ5oiR5Lus562J6YCf5rWB6YCd55qE5pe26Ze044C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mf5YyF5ous5L2g77yM6YO95bey5Zyo5bKB5pyI55qE5rWB6YCd5Lit77yM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Oo57uD5b6X5ZyG5ruR44CCPC9wPjxwPjxlbT4xMi48L2VtPuaXtumXtOS8mu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S6uu+8gTwvcD48cD48ZW0+MTMuPC9lbT7ml7bpl7Tlj4jmmK/lj6/mgJ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vvIzmiJHnnIvkuI3op4HvvIzlj6/miJHku6znn6XpgZPvvIzlroPo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h4zvvIzlkoznnYDlpKrpmLPkuIDotbfmlL7lhYnoipLvvIznhafkuq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hYnmmI7miJHku6znmoTliY3nqIvvvIzorqnmiJHku6zluKbnnYDlroP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mmKXmmpboirHlvIDvvIzlkozlroPkuIDotbfmlaPlj5HmraPog73ph4/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mk5LqG6IGq5piO5rKh5pyJ5Yir55qE6LSi5Lq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ZSv5LiA55qE6LWE5pys44CCPC9wPjxwPjxlbT4xNS48L2VtPuaXtumX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XtumXtOaYr+avj+S4gOenkuOAgeavj+S4gOWIhuOAgeavj+S4gOWwj+aXtu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tumXtOaYr+eUn+WRveeahOWbm+Wt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mgLvop4nml7blhYnplb/vvIzlgI/lv73prJPop5Llj5Hoi43oi43vvIzmmKjml6X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YPoiKzniLHvvIzku4rmnJ3kv6/pppblvITlrZnlv5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6d5pen5aaC5rGf5rC05LiA5qC35Lic5rWB77yM6ICM5oiR77yM5L6/5Zyo6L+Z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YCd55qE5pe26Ze05Lit5oWi5oWi6ZW/5aSn77yM5oWi5oWi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S6i+e5geWNju+8jOWygeaciOivoeWPmO+8jOaIkeS7rOmDv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a1i+S4i+S4gOenkuS8muWPkeeUn+S7gOS5iO+8jOiDveWBmueahO+8jOWwse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ePjeaDnOaLpeacieOAguWcqOa4qeiJr+eahOaXtuWFiemHjO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lveeIse+8gTwvcD48cD48ZW0+MTkuPC9lbT7osIHlr7nml7bpl7TmnID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7bpl7Tlr7nosIHotormhbfmhajjgILopoHml7bpl7TkuI3ovpzotJ/kvaD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aDopoHkuI3ovpzotJ/ml7bpl7TjgILmlL7lvIPml7bpl7TnmoTkurrvvIz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5bjgII8L3A+PHA+PGVtPjIwLjwvZW0+5Lq65Ly86aOO6Iqx77yM5b+D5Ly8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6L2u5Zue77yM5Y2D56eN57uT5bGA44CCPC9wPjxwPjxlbT4yMS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lueVjOmHjO+8jOaXtumXtOaBkuS5heS4uumbtu+8jOayoeacieWPm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IflubTlpKrkuYXvvIzlj6rkuonmnJ3lp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Z6Ieq5bex5pe26Ze077yM5pyA5ZCO57uZ55qE5piv57uI6Lqr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keW5tO+8jOS9oOeahOiBjOi0o+aYr+W5s+aVt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eEpuiZkeaXtuWFie+8m+S9oOWOu+WBmuS4ieWbm+aciOS7veeahOS6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S5neaciOiHquacieetlOahiOOAgjwvcD48cD48ZW0+MjU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IbljIblnLDlpZTotbTvvIzmnaXkuI3lj4rnu4bmlbDml7blhYnvvIzmnaXkuI3lj4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oHmnIjvvIzlsLHlj6rliankuIvmu6Hmu6HnmoTnlZnmgYvlko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z5L2/5pe26Ze05YaN5LmF77yM5Lmf5LiN5Y+v6IO95reh5b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oSf5oOF44CCPC9wPjxwPjxlbT4yNy48L2VtPuaXtumXtOivseaDk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S5n+a2iOWkseS6hueUn+WRveOAguS7luS7rOS4jeaHgu+8jOWcqOWug+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XtumXtOeahOWQjOaXtu+8jOWug+S7rOS5n+WcqOaFouaFoueahOa1gemAn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+8jOS4jeimgeWGjeivseaDkemdkuaYpeS6hu+8jOecn+eahOW+iOaDs+ivt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tumXtO+8jOS9oOWIsOW6leWOu+S6huWTquWEv++8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kuIDngrnml7bpl7TvvIzorqnov4fljrvov4fljrvvvIzorqnlvIDlp4v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eC5b6X54+N5oOc5pe26Ze077yM5oiQ5bCx5LiA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C48L2VtPuaXtumXtOaYr+iusOW9leS9oOWygeaci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9oOS6uueUn+eahOWGmeeFp+OAgjwvcD48cD48ZW0+MzEuPC9lbT7mlaLkuo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6rmgJXkuIDkuKrpkp/lpLTml7bpl7TnmoTkurrvvIzor7TmmI7ku5bov5j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nmoTlhajpg6jku7flgLzjgII8L3A+PHA+PGVtPjM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Lev5Lqm5piv6Ieq5bex55qE77yM5pe26Ze05YaN6ZW/77yM6Iul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5peg5Lu35YC877yb5pe26Ze05YaN55+t77yM6Iul5piv5YWF5a6e77yM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fPC9wPjxwPjxlbT4zMy48L2VtPuiDveeUhOWIq+WHuuS6i+eJqeS8mOWK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aYr+aXtumXtO+8jOWGheW/g+mHjOaciSZsZHF1bzvkvJgmcmRxdW875omN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G5YirJmxkcXVvO+WKoyZyZHF1bzvjgII8L3A+PHA+PGVtPjM0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r5pel77yM5omN5Y+R6KeJ77yM6K+l6K+055qE6K+d6L+Y5rKh5pyJ6K+077yM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+Y5rKh5pyJ5YGa77yM6K+l6KeB55qE5Lq66L+Y5rKh5pyJ6KeB77yM6K+l54m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rKh5pyJ54m144CCPC9wPjxwPjxlbT4zNS48L2VtPuW/veiAjOaYpea3se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kj++8jOW/veiAjOeni+WHie+8jOW/veiAjOWGrOWvkuOAguaXtuWFiea1gemAn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WcqOS9oOaIkeWkseWOu+S4gOS6m+S7gOS5iOeahOaXtuWAmeaJjeaEn+ini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OAgjwvcD48cD48ZW0+MzYuPC9lbT7ml7bpl7TvvIzkvaDor7Hmg5Hkuob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ml7bpl7TvvIzkvaDorqnmiJHku6zlj5jlvpflk4DkvKTvvJvml7bpl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uIzmnJvnoLTnoo7vvJvml7bpl7TjgII8L3A+PHA+PGVtPjM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6T57uZ5pe26Ze077yM5Zug5Li65oiR5Lus6YO96L+Y5pyq5pu+5oiQ5Yq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oKE5oKE5Zyw5rKh5LqG44CCPC9wPjxwPjxlbT4zOC48L2VtPuaXtumXtO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S4re+8jOa4suafk+aIkOS6hue7muS4veeahOacnemYs+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kuPC9lbT7lnKjml7bpl7Tph4zpnaLvvIzmiJHku6z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ZnkuIvjgILljIXmi6znl5voi6bvvIzlv6vkuZDvvIzlkoz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e26Ze077yM5piv5LiA5p2h5bCP5rKz77yM5Yi56YKj6Ze077yM5L6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Y6744CCPC9wPjxwPjxlbT40MS48L2VtPuS7peS4uuaXtumXtOaYr+iJr+iNr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iwgeaWmeWDj+avkuiNr+i2iuS5hei2iu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7bpl7TvvIzkvaDkuLrkvZXmgLvorqnmiJHnrYnkvaDvvIzog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aLvvJ88L3A+PHA+PGVtPjQzLjwvZW0+5oiR5Lus5Zyo5peg6ZmQ576O5aW9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Jma5bqm5LqG5aSn5aW955qE6Z2S5pil5bm05Y2O77yM552A55y85b2T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qE5pe26Ze077yM5bey6L+b5YWl5YCS6K6h5pe277yM5oiR5Lus5Y+I6K+l5Lu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a6M5oiQ6L+Z5LiA5puy56+H56ug77yfPC9wPjxwPjxlbT40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aXtumXtO+8jOS9oOacgOW6lOS4peiCg+S4gOS6m++8jOS4h+S4jeiDveS4juWug+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4gOS9huS9oOeahOmSn+ihqOWBnOeVmeS6hu+8jOeUn+WRveS5n+Wwse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upTlvZPnj43mg5zov5nlpKflpb3pnZLmmKXlubT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lsJHlipvlvLrvvIzliqrlipvlkJHkuIrjgII8L3A+PHA+PGVtPjQ2LjwvZW0+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oyH5pe26Ze044CB56m66Ze05ZKM5Lq65LiJ6ICF5LmL6Ze055qE5Lqk5Y+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56s6Ze077yM6YO95Y+q5Lya5Y+R55Sf5LiA5qy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ahOaXtuWFie+8jOS7luWuiemdmeWcsOedoeWcqOWygeaci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WmgumCo+aXtuWkj+WknOmHjOeahOeugOmdmeeHpeeDre+8jOWGrOWknO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iWhOWHie+8jOi/mOaciemCo+aXtueahOWwkeW5tOiEuOW6nu+8jOmdkua2qeaYju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mgpTmoqblvZLlpITvvIzlj6rmgajlpKrljIblj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ub5bm05LiN6YeN5p2l77yM5LiA5pel6Zq+5YaN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S4jeWcqOS5juaXtumXtO+8jOWPquaYr+mdmemdm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acgOe7iOeahOmCo+S4gOWIu++8jOi/meaYr+aIkei/veaxgu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Oi+vuaWueW8j+OAgjwvcD48cD48ZW0+NTEuPC9lbT7ml7bpl7Tmr5TovoP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mib7ngrnkuovlgZrvvIzor7vkuabjgIHmlaPmraXjgIHmiornjqnnlJ/mt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HmgLvnu5PvvIzpg73mmK/kuI3plJnnmoTpgInmi6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Lq655Sf5bCx5YOP5LiA5p2h5rKz77yM5bem5bK45piv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z5bK45piv5YC85b6X57Sn5o+h55qE55KA55Ko5bm05Y2O77yM6I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5reM55qE5piv5bm05bm05bKB5bKB6Zmq5Ly05Zyo5oiR5Lus5bem5Y+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cqOWuj+inguaXtumXtOmHjO+8jOWboOS4uu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ug+S7jiZsZHF1bzvnu53lr7nnmoTvvIzni6znq4vnmoQmcmRxdW87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45oGS77yM5Y+Y5oiQ5LqG57K+56We44CCPC9wPjxwPjxlbT41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ahOmSnumSiOWBnOS4i++8jOivleWbvuiuqeWug+mYu+atouW/g+eBte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NTUuPC9lbT7lhYnpmLTkvLznrq3vvIzml6XmnIjlpoLmo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j43mg5zml7bpl7TvvIzkuI3og73nmb3nmb3mtarotL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LiA55Sf5Lmf5peg5rOV5Yiw6L6+55qE6aKG5Z+f77yM55yL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LiN5YaN562J5Lq677yM5YWJ6Zi05bey5LiN5YaN5Zue6L2s77y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CR552A5qKm5oOz5b+r6YCf5aWU6LeR5ZCn77yB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gOS4quS6uumXruaIke+8jOS9oOacgOWWnOasouS7gOS5iO+8jOaIke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ihqO+8jOWWnOasouaJi+ihqOS4iueahOaXtumXtO+8jOWboOS4u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aXtumXtOS4jeS8mumql+S6uu+8jOWPquacieaXtumXtOaJjeiDve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guPC9lbT7lpZTot5HlnKjml7blhYnnmoTpmqfpgZ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K7kuIrnmoTpo57ot4PvvIzkuIDlpoLml7blhYnnqb/moq3vvIzkuIDpl6rlj4j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kurrnlJ/nmoToioLlpY/lvJXkurrlhaXog5zvvIzlj4jmiZHmnJTov7f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mu6HkuobluIzmnJvjgII8L3A+PHA+PGVtPjU5LjwvZW0+5b2T55yf5q2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ICM6Ieq5bex5rKh5pyJ5oqK5o+h55qE5pe25YCZ77yM5omN5Lya6YaS5oK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5rqW5aSH5omN5piv5rWq6LS55pe26Ze0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wtO+8jOWNh+a4qeaXtu+8jOWMluS9nOawtOiSuOawlO+8jOiejeWQiO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XtumXtOWmgueBq++8jOeCmeeDreeahOS4gOeerOmXtO+8jOS+v+a2iOWks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m+aXtumXtOS8vOWFie+8jOWIuuecvOeahOS4gOWIue+8jOm7r+a3oeaXo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kuZ/ml6Dms5Xlm57liLDku47liY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rrnlJ/vvIzov5jmmK/lvoDliY3otbDvvIzov4fljrv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nlZnlnKjlm57lv4bph4zjgII8L3A+PHA+PGVtPjY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Wu5rWu5rKJ5rKJ77yM5Y2B5pyJ5YWr5Lmd5LiN5aaC5oSP77yM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A5Liq5LiN5piv5rKn5rW35qGR55Sw77yf5q+P5Liq5Lq66YO95Zyo5L+u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ul6IO955yL6YCP77yM5L6/5LiN5Lya6LSf57Sv77yM55Sf5ZG9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5rC055qG5p2l5Y6777yM5Y+I5L2V5b+F6L+H5LqO5omn552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tumXtOWbnuS4jeWIsOW8gOWni+eahOWcsOaWue+8jOWvueS6ju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4gOS6m+S4nOilv+OAgjwvcD48cD48ZW0+NjQuPC9lbT7ml7bpl7T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4fvvIznnIvkuIrljrvmiJDmnKzlvojkvY7vvIzlhbblrp7ml7bpl7Tlvojlrp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Ww5Yiw6ZWc5a2Q5YmN77yM55yL55yL6ZWc5a2Q5Lit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Wc5a2Q6YeM5pig54Wn5Ye66Ieq5bex55yf5a6e55qE55S76Z2i77yM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56aKc77yM5bKB5pyI5Zyo6IS45LiK5Yi75LiL5LqG5oq55LiN5Y67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pe25YWJ5piv5LiN5Lya5Li66LCB5YGc55WZ55qE44CC5peg6K6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eR6ZKx44CB5aSa5bCR5a+M6LS144CB5aSa5bCR55qE6I2j5Y2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YKj5aSx5Y675bm05Y2O44CCPC9wPjxwPjxlbT42Ni48L2VtPuihqOmSiOS7j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eahOi9rO+8jOaXtumXtOaAu+S4gOeCueS4gOeCueeahOa1gemAne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imgeS4gOatpeS4gOatpeeahOi1sO+8jOW/mOaOiei/h+WOu++8jO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IkOS4uui/h+WOu++8jOWlveWlveWcsOePjeaDnOi/meeJh+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lhYnmgLvmmK/lpKrljIbljIbvvIzkuIDlubTnmoTml7blhYnova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Y4LjwvZW0+5Lq655Sf55+t5pqC77yM5LiN6KaB6Jma5bq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2OS48L2VtPui/meS4gOWIh+mDveWSjOabvue7j+S4jeW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cquadpeeahOabvue7j+WSjOeOsOWcqOS4gOagt++8jOWPr+acquadp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vue7j+WSjOeOsOWcqOeahOaxoOWhmOS4gOagt+S4jemCo+S5iOacie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nmb7lubTvvIzlpb3lpb3nmoTniLH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kuobvvIzpgqPkvaDlsLHljrvmrKPotY/nvo7lpb3nmoTlpKfoh6rnhL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6Ze077yM5piv5LiA5L2N5oWI54i277yM5LuW5oC7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oqa5pG45L2g44CCPC9wPjxwPjxlbT43Mi48L2VtPuaXtumXtOaYr+S4q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qjOivgeS6huS6uuW/g++8jOingeivgeS6huS6uuaA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or7Tml7bpl7Tml6Dmg4XnmoTkurrvvIzlpKfmpoLmmK/lnKjmhajlj7nml7bpl7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lpKrlv6vvvIzoh6rlt7Hpoobmgp/lvpflpKrov5/vvIzmiY3kvJrlnKjor6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KLlvIPvvIzor6XliqrlipvnmoTml7blgJnmlL7lvIPvvIzor6X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afnnYDvvIznrYnmhI/or4bliLDml7bpl7TnmoTmtYHpgJ3vvIzmhI/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HljrvkuYvlkI7vvIzlj6rmnaXlvpflj4rmhJ/lj7nlsoHmnIjvvIzmgpTmga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c0LjwvZW0+5pe26Ze05Zyo56eL6aOO55qE6JC95Y+25b2S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oiQ5LqGJmxkcXVvO+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SZyZHF1bzvnmoTosarov4jmv4Dmg4XjgII8L3A+PHA+PGVtPjc1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5rez5oSI6aaZ77yM5Zad552A5Zad552A6YaJ5LqG77yM6YaJ552A6YaJ552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S4gOS4quS6uuWvueS9oOWlveS4jeWlv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i/h+aJjeefpemBk++8jOS4gOmil+W/g+WIsOW6leecn+S4jeecn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iDveingeWIhuaZk+OAgjwvcD48cD48ZW0+NzcuPC9lbT7ml7bpl7TluKbot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rnpopzvvIzljbTnlZnkuIvlraTni6zogIHljrvnmoTlv4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LiN6IO96Zi75q2i5pe26Ze055qE5rWB6YCd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A6LW35pe26Ze06ZW/5rKz5Lit55qE5rWq6Iqx77yM5ZOq5oCV5Y+q5LiA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imgeaAu+ivtOS9oOayoeacieaXtumXtOaIl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qO+8jOiBquaYjueahOS6uuaAu+S8muaDs+aWueiuvuazleWcsOWkmuWHuu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aEmuesqOeahOS6uu+8jOaAu+aYr+Wfi+WktOaKseaAqOaXtumX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miYDmnInnmoTmibnor4TkuK3vvIzmnIDkvJ/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noa7jgIHmnIDlpKnmiY3nmoTmmK/ml7bpl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oY3B4ZzUwc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aGNweGc1MH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FF993DA5CF910B059E7D2FDDC4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