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515AEA14439845C7595F0FC416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15AEA14439845C7595F0FC416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+8jOS4juWFtuivt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ivtOaYr+aDs+eUqOa4hemGkuaDqee9m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S4gOexs+S6jOeahOW6iuS4iu+8jOS4gOmXtOWbm+S6lOW5s+exs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Fs+S4iueBr+m7keaal+aXoOmZkOiUk+W7tu+8jOmXreS4iuecvO+8jOWuh+W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kp+eIhueCuO+8jOS4gOWIh+mDvei/mOW+heaehOetkeOAguedoeWOu++8jO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y48L2VtPuedoeS4jeedgO+8jOeugOebtOW0qea6g++8j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mavuWPl++8jOWPs+S+p+S5n+mavuWPl++8jOW5s+i6uuS5n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rmeWcqOWxnuS6juaIkeeahOmCo+S4quinkuiQveOAgeWbnuWk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Zrue9l+aXuuaWr+eahOmCo+S4gOeJh+iKsea1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kseecoOS6hu+8jOiusOS4jea4heaYr+WkmuWwkeWkqeS6hu+8jOS7jui3n+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Wkqei1t++8jOaIkeeahOWkseecoOeXh+Wwsei2iuadpei2iuS4pemHjeS6h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aJjeaYr+aIkeeahOWuieecoOiNr++8jOaIkeS4jeS6ieawlOeahOWP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i48L2VtPuaIluiuuOaYr+eZveWkqeedoeWkmuS6h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edoeS4jeedgOS6huOAguS7juS4gOeCueWIsOWbm+eCuei/t+eziuS4reaEn+ini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mGkui/h+adpeWRgOWboOS4uuWQrOWIsOS6hua7tOa7tOetlOetlOeahOS4i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iHquW3seaEn+WIsOWtpOeLrOOAgjwvcD48cD48ZW0+Ny48L2VtPuS9oOS7p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zn+eahOS6i+aDheaYr+WkseWOu+S6huacgOeIseeahOS6uu+8jOWFtuWun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WNtOaYr+S9oOWboOS4uuWkqueIseS4gOS4quS6uuiAjOWks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cieS4gOenjeaEn+inieaAu+WcqOWkseeco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aYr+ebuOaAneOAgjwvcD48cD48ZW0+OS48L2VtPuaciOW9k+epuu+8jOWkj+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seWknOaXoOecoO+8jOWHoOiuuOWHhOWHiea2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pbnlubbkuI3mmK/nnJ/mraPnmoTlv6vkuZDjgILlhbblrp7vvIzlpbn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uLjluLjkuIDkuKrkurrnnIvlpKnnqb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byA5aeL5oCg5oWi5L2g77yM6K+36YCJ5oup56a75byA77yM5a6B5Y+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Yiw5Y+R6ZyJ77yM5Lmf5LiN6KaB5q2757yg5Yiw5bq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OS4quWkseecoOeahOaZmuS4iu+8jOebuOS/oeS8muacieW+iOWkm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mXreS4iuecvOedm++8jOWuiemdmeeahOaDs+W/teS4gOS4quS6u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8oOiEuOOAgjwvcD48cD48ZW0+MTMuPC9lbT7lnKjlrrbnnaHkuI3nnYDvvIz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HmiZPnnoznnaHjgII8L3A+PHA+PGVtPjE0LjwvZW0+55yf55qE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qm6L+H5q+P5LiA5aSp5ZCX77yM5oiR5Lmf5rKh5LuA5LmI77yM5bCx5piv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77yM5bCx5piv5Lya5oOz5oOz546w5Zyo5L2g5aW95ZCX77yM5bCx5piv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b5rCU44CCPC9wPjxwPjxlbT4xNS48L2VtPuacieS7gOS5iOavlOS9oDEx54K55Y2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M5pyb56ys5LqM5aSp5oGi5aSN55Sf54mp6ZKf77yM57uT5p6c5Y2K5aSc6YaS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5pu05oOo55qE5LqL44CCPC9wPjxwPjxlbT4xNi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eci+S4jeWIsOacquadpe+8jOS5n+aEn+WPl+S4jeWIsOW9k+S4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i2geaXqeS4pOa4he+8jOS9oOaYr+S9oOaIk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YrlpJzkuInmm7TnmoTml7blgJnmgLvmg7PotbfkvaDvvIznhLblkI7lsL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jgII8L3A+PHA+PGVtPjE4LjwvZW0+552h6KeJ77yM5pma5a6J77yM5o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LiK5Y2I6Ieq54S26YaS44CC5ZG15ZG177yM6Ieq54S26YaS5piv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2h5b6X552A77yM5Y+v6IO95YmN5Y2K5aSc5bCx6YaS5LqG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5yg44CCPC9wPjxwPjxlbT4xOS48L2VtPuS4lu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S4juatu+eahOi3neemu++8jOS4jeaYr+WkqeWQhOS4gOaWu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ZXmnJ/mhJ/lhpLnnJ/nmoTmmK/pvLvlrZDkuI3pgJrmsJTvvIzmh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jYrlpJznnaHkuI3nnYDvvIzll5PlrZDov5jlubLnlrzvvIzpmr7lj5f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pe25YCZ77yM5rKh5pyJ5LiL5LiA5qyh77yM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M5rKh5pyJ5pqC5YGc57un57ut44CC5pyJ5pe25YCZ77yM6ZSZ6L+H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rC46L+c5rC46L+c55qE5rKh5py65Lya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+aAleWkquS4u+WKqOWPjeiAjOiiq+aVt+ihje+8jOWPquacieaKiuiHquW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DreaDhemDveaUtuaVm+OAgjwvcD48cD48ZW0+MjMuPC9lbT7lvojlm7DkvYb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qpflpJbkuIvpm6jkuobvvIzov5nmmK/lpLHnnKDnmoTnrKzlh6DkuKr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YaN5rKh5pyJ5Lu75L2V5LqL5oOF77yM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q275a+C6Iis55qE5b+D77yb5YaN5rKh5pyJ5Lu75L2V5LqL5oOF77yM6IO9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rOi5r6c44CCPC9wPjxwPjxlbT4yNS48L2VtPumVv+WknOa8q+a8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doeecoOOAguaIkeS7peS4uuWPquacieaIkeedoeS4jeedgOinie+8jOWOn+adpe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eWomOS9oOS5n+edoeS4jeedgOOAgjwvcD48cD48ZW0+MjYuPC9lbT7lpJzlh4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5LkvLzlhrDjgILml6Dms5XpgIHovr7nmoTlv4PmhL/vvIzmgbDkvLzov5n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nmoTmmJ/or63jgILpgI/nnYDlv6fkvKTnmoTlv4Pnu6rvvIznvKDnvKD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kuIfnu6rvvIzml6Dku47nlo/op6PjgII8L3A+PHA+PGVtPjI3LjwvZW0+5ZCs552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o5aOw5ru0562U5ru0562U55qE5omT5Zyo5bGL5qqQ5LiK77yM6YCP6L+H56qX5oi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buR5ryG5ryG55qE5aSp56m677yM6ISR5a2Q6YeM6Z2i5oCO5LmI5oOz6L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+Z5Liq6K+N5LqG77yM5aW95a6J6YC45ZWK77yM5LiN6L+H6L+Y5piv5b6I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q+WkseecoOWIq+mXueS6hu+8jOWIq+S6uumDveed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mCo+S5iOS5heS6huOAgjwvcD48cD48ZW0+MjkuPC9lbT7ov5jmnInosIH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ZrkuIrnnaHop4nml6nvvIzljYrlpJwy54K55aSa6YaS5p2l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rOmbqOWjsOaIkeaXoOazleWFpeedoeOAguaIkeS7jeeEt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mXrumimOiAg+iZkeW+l+WkquWkmuOAgjwvcD48cD48ZW0+MzEuPC9lbT7miJ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3mmK/lh7rnjrDlnKjkvaDnmoTmoqbph4z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ma5LiK6Lq6552A5LiA55u0552h5LiN552A77yM56qB54S25aSW6Z2i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Wm77yB5ZCs552A6Zuo5aOw6KeJ5b6X6Lq65Zyo6KKr56qd6YeM6Z2i5aW9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2h5oSP5bCx5p2l5ZWm44CC5oiR5bCx5byA5aeL5YGa5qKm5Z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XpuacieS6huS4jeWlveeahOS5oOaDr++8jOW+iOmavuaUu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WkseecoOeahOWknOOAgjwvcD48cD48ZW0+MzQuPC9lbT7mnIn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rrkv53miqTkvaDvvIzmnInkurrlhbPlv4PkvaDvvIzmnInkur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urrmlbTlpJznnaHkuI3nnYDlnLDmg7Plv7XkvaDvvIzlpbn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mnIDmt7HnmoTkurrjgII8L3A+PHA+PGVtPjM1LjwvZW0+6L+Z5Yeg5aS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LqG77yM5Y2K5aScMueCueaAu+S8mumGkuadpe+8jOaLvOWRveeahOaDs+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+8jOWOn+adpeWkseecoOaYr+i/meenjea7i+WRs++8jOWkseecoO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W/teS7peWJjeS4gOinieedoeWIsOWkqeS6rui/mOS4jeWkn+edoeeahO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WkmuW4jOacm+W3sue7j+aYr+WkqeS6r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pgqPmoLfkuIDkuKrlpJzmmZrvvIzniKzkuIrlsYvpobbnnIvmmJ/mmJ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Z/lho3kuZ/msqHmnInpgqPmoLfkuIDkuKrkurrvvIzorqnmiJHlnKjmmq7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uK3muKnmn5TlnLDmg7Plv7XjgII8L3A+PHA+PGVtPjM3LjwvZW0+5pys6K+l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Y205oCO5LmI5b+D5LqL6YeN6YeN77yb5pys6K+l5pS+57q1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Y+q6IO95ZCs5aSp55Sx5ZG944CCPC9wPjxwPjxlbT4z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ieedoeeahOiHquW3se+8jOS4gOS4quayieedoeeah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YDmnInkurrpg73op4nlvpfkvaDov4flvpflvojlpb3vvIzmnInkuI3l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iKvkurrnjJzmtYvnnYDkvaDmnInmlbDkuI3muIXnmoTmmqfmmKflhbP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oh6rlt7HmmI7nmb3vvIzkuIDkuKrkurrlnKjlrrblvIDnnYDnga/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vvIzkvaDkuI3or7Tor53miL/pl7TlsLHkuIDngrnlo7Dpn7P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wLjwvZW0+5Y+v5LiN5Y+v5Lul5Zyo5oiR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LiN6K+057uZ5oiR5LiA5Liq5oul5oqx44CCPC9wPjxwPjxlbT40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ivneWIq+WkquWkmu+8jOS4jeiiq+WAvuWQrOa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mK/pgqPnp43lnZrlhrPkuI3og73nmb3lpKnnnaHop4nli5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kvJrlg4/njrDlnKjkuIDmoLfvvIznnaHliLDljYrlpJzlsLH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I5LiA5Liq5aSx55yg5aSc77yM5pep5LiKN+eCuemSn+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OAgua3seWcs+S4i+mbqOS6hu+8jOeql+WkluacieWwj+m4n+WQseWQseWWs+WWs+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KTlj6PlsLHlg4/miJHkuIDmoLfvvIzmmK/kuKr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3ogq/mhIjlkIjvvIzlm6DkuLrlhoXlv4PmmK/muKnmmpbmva7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ILlkIjku7vkvZXkuJzopb/nlJ/plb/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65bCx5piv6L+Z5LmI5aWH5oCq77yM5Y+X5LqG5aSp5aSn55qE5aeU5bG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t5aOw77yM5L2G5ZCs5Yiw5a6J5oWw55qE6K+d5Y205rOj5LiN5oiQ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7juadpeayoeacieenkuWbnui/h+aIkea2iOaBr++8jOeUmu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ahOavj+S4gOWPpemDveaYr+aVt+ihjeOAguWQjuadpeaJjeaYjueZve+8jO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aJgOacieeahOWWnOasoumDveaYr+W/g+mFu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rZXlkI7nrKzkuIDmrKHlpLHnnKDvvIzku5blkITnp43lp7/lir/lgrv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vpg73kuI3puJ/miJHjgILmnInnp43liKvotbfluo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2V5q2k5Yi755qE5b+D5oOF77yM5oiR6L+Z5LiA55Sf56KM56KM5peg5Li6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my5LiN5aW977yM5bCx6L+e552h6KeJ552h5Yiw5Y2K5aSc6YO96KKr5bC/5oaL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YO95LiN5pyN77yf5Y+q5pyN5oiR6Ieq5be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8pOW/g+eahOS6i+aDheWwseaYr++8jOeci+edgOS9oOeahOemu+WOu++8jOaI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TAuPC9lbT7kuI3llpzmrKLkvaD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ov5nlubTlpLTmg7PopoHml6XkuYXnlJ/mg4XvvIznnJ/nmoT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6LWw5ZCn77yM5oiR55qE5b+D5pep5bey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LqG44CCPC9wPjxwPjxlbT41Mi48L2VtPuWkqumavuWPl+S6hu+8jOWtl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cn+aYr+aKmOejqO+8geWQg+S4jeS4i+edoeS4jeedgO+8geaIkeecn+eah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gTwvcD48cD48ZW0+NTMuPC9lbT7mnIDov5HkuIDmrrXml7bpl7TvvIz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mrKHlhaXnnaHlvojmmK/lm7Dpmr7vvIzphpLmnaXkuI3liLAy54K577yM5YaN5qy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M+eCueWkmu+8jOeci+WIsOS7luWcqOWcsOS4iui6uuedgOi/mOWcqOmCo+aR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S4gOiCmuWtkOawlO+8jOS4jeaXqeeCueedoe+8jOWTju+8jOWGjeaso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S4jeedgOWPr+iDveS5n+WSjOS7luacieWFs+ezu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nqzpl7TvvIzorrDlv4bljbTmmK/kuIDovojlrZ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6We57uP6KGw5byx77yM5q+P5aSp552h5b6I5pep6L+Y5piv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bCx5YaN5Lmf552h5LiN552A44CC5peg6K665piv55Sf55CG5LiK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LiK55qE55eb77yM5Y+q6Z2g6I2v54mp5p6c54S2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4jeWkquWQiOagvOeahOWtleWmh++8jOWkseecoOS4gOaVtO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huaYr+edoeS4jeedgO+8jOS4gOeCuemDveS4jemaj+WluemCo+S4quedoeeahOmm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cuPC9lbT7lj4jmmK/ov5nmoLfljYrlpKnnnaHkuI3nnYD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jYrlpJzlj4jphpLkuobjgILnhLblkI7lj4jnnaHkuI3nnYDjgILov5n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pb3mg7PnnaHop4nnhLblkI7kuIDop4nnnaHliLDkuK3lj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aSp5L2g5b+F5ZCM5L2g6Ieq5bex5ZKM6Kej5Y2B5qyh77yb5Zug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piv6L6b6Ium77yM5LiN5ZKM6Kej55qE5Lq6552h55yg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S6m+S4nOilv+W3sue7j+WbnuS4jeWOu+S6hu+8jOW9k+WI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ayoeacieS6huOAgjwvcD48cD48ZW0+NjAuPC9lbT7kuKTpopflv4Pmm77nu4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ov5HvvIzlpoLku4rljbTopoHlsLHov5nmoLfmlL7lvI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4as55qE5a2V5pma5pyf44CC5pio5aSp5Zug5Li65pma5LiK552h6KeJ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LqG44CC5oCO5LmI6Lq66YO95LiN6IiS5pyN77yM5piO5piO5b6I5Zuw5bCx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a6e5Zyo5aSq57Sv5LqG5ZWK77yBPC9wPjxwPjxlbT42Mi48L2VtPuivt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AkuWktOWwseedoe+8jOivtOS4jeWcqOS5jueahOS6uuWNtOaVtOWknOac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ku6XkuLrllpzmrKLmmK/kuIDku7blvoj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73nv7vlsbHotorlsq3vvIzkuIrlpKnlhaXlnLDvvIzlkI7mnaX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bblrp7kuI3mmK/vvIzlroPov57orqnkvaDlvIDlv4Ppg73lgZr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aB5byA5byA5b+D5b+D5Zyw5Zyo5aSW6Z2i5rWB5rW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5Zue5Y6755qE5Zyw5pa544CCPC9wPjxwPjxlbT42NS48L2VtPu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doeedgOS6hu+8jOWNiuWknOmGkuadpeiiq+WtkOayoeeblu+8jOmei+ayoeiE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5n+aOieWIsOS6huWcsOS4iu+8jOS5i+WJjeS4gOebtOW+iOeDremXueeahOWvneWu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+8jOS7juacquaciei/h+eahOWtpOeLrOaEn+Wwsea2jOS4iuadp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+8jOaDs+edgOaYjuWkqeeahOaXqeePre+8jOi1tue0p+edo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IkOmVv+WwseaYr+i/meS4quagt+WtkOeahOWQp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llK/mnInoh6rlt7HotbDlnKjlraTni6z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lK/ng5/ngrnnh4Plr4Llr57jgII8L3A+PHA+PGVtPjY3LjwvZW0+5aSp5Yia5Yia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Wi5oWi552h552A44CCPC9wPjxwPjxlbT42OC48L2VtPuacieS6uuivt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9oOato+WcqOWIq+S6uueahOaipumHjOi+m+iLpuWcsOW/meeij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LHnnKDnmoTkurrvvIzlhoXlv4PnmoTnl5voi6b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LPlhYnkuIvvvIznqoHnhLbpgYfkuIrkuobkuIDlnLrlpKfpm6jvvIzmg7PnnYD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vvIzljbTkuI3mlpnmg7PvvIzmnaXkuobkuIDlnLrmub/pgI/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I8L3A+PHA+PGVtPjcwLjwvZW0+5rWu5rWu5rKJ5rKJ5piv5bm05Y2O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2M5ZSx5ZSx5piv5qyi5Zac5oKy5Lyk44CCPC9wPjxwPjxlbT43M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i+WBmueahOaXtuWAmeWwseWkseecoOWIsOWNiuWknOedoeS4jeedgO+8jO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tueahOaXtuWAmeS4jeWIsOWNgeS6jOeCueWwseWbsOaIk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Jzmt7HkuobvvIzmiJHku6XkuLrkuIDlpKnnmoTlirPntK/lj4jliqDnj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7DvvIznhLbogIzljbTmmK/ojqvlkI3nmoTnnaHkuI3nnYD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piv5Li65LqG55u46IGa77yM55u46YCi55qE5Lq66L+Y5Lya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uo5rC055qG5YyW6YWS77yM5b6F5b6X6YeN6YCi5Lik5YWE5byf5LiA5Li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E5byf77yM5LiN6ZyA6KaB5aSq5aSa6K+t6KiA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ZmuS6humDveedoeS4jeedgOaIkei/meS4quWtleWmh+S5n+aYr+Wkn+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leaZmuacn+S6humavueGrOWQl++8nzwvcD48cD48ZW0+NzUuPC9lbT7lpLT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JDlj6PmsLTvvIzog4Pph4zlpb3pmr7lj5fvvIzlpb3lm7DvvIzlj4jpmr7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c2LjwvZW0+5rKJ6Z2Z55qE5aSc6YeM77yM5Z+L5L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KCi6KCi5qyy5Yqo55qE54Om6LqB77yM5Luk5Lq66L6X6L2s6Zq+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ql+WkluWcqOS4i+mbqO+8jOedoeS4jeedgOS9huWGheW/g+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ecn+eahO+8jOS4jeW/heWGjeetieOAgjwvcD48cD48ZW0+NzguPC9lbT7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kuZ/nnaHkuI3nnYDvvIzlpLHnnKDkuobov5jmmK/ohJHlrZDmg7PnmoT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2a5a6a55qE5L+h5b+16K6p54q56LGr6YCA6YG/5LiJ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45L2g5LiA5LiW5YWJ6Zi077yM5L2g5bqU6K+65LiN6LSf5q2k55Sf77yM6Lip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a+C5a+e77yM6LWw5Zyo5pe25YWJ5aaC5rC055qE6Zqn6YGT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44CCPC9wPjxwPjxlbT44MC48L2VtPuS4gOS4quS6uueahOWkseec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puumXtO+8jOS4gOS4quS6uueahOaDs+W/te+8jOS4pOS4quS6u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eahOecvOazqu+8jOaYr+iwgeeahOaGlOaCtO+8jOa0kua7oeWcsOeahO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lv7XotbfvvIzkuIfmsLTljYPlsbHvvJvkuIDlv7X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5ZG56eXA4N3U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enlwOD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15AEA14439845C7595F0FC416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