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3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A405BC39CD0040C186C9A1FE879C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405BC39CD0040C186C9A1FE879C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ma5LiK5oCO5LmI5Y+R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Au+e7k+S6hu+8jOWFtuWunuedoein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gOWNleS6hu+8jOedoeWJjeecvOS4gOmXre+8jOmGkuadpeecvOS4gOedge+8jOS4gOin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Ou+S6hu+8jOedoeWJjeecvOS4gOmXre+8jOmGkuadpeecvOS4jeedge+8jO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pua4uOWRouOAguelneS9oOWkmuedoeinieWwkeaipua4u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Sse+8jOeUqOS4jeWIsOS4i+i+iOWtkO+8jOiyjOe+ju+8jOS4jeiDveW9k+ml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uOemj++8jOWwseaYr+S4pOS4quS6uui/h+aXpeWtkOOAguacgOe+j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dnuaYr+aIkeWcqOmXue+8jOS9oOWcqOeske+8jOWmguatpOi2s+efo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gTwvcD48cD48ZW0+My48L2VtPuacgOWWnOasouWQrOS9oOivtOeahOmCo+WP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WcqOaIkeW/g+mHjOW8pea8q+edgOaaluWRs++8jOS9oOeahOaZmuWuieaYr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i/h+acgOa4qeaalueahOWwj+aDheatjO+8jOS6sueIseeahO+8jOS9oOaYr+aIk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aIkeW5uO+8jOWkseS5i+aIkeWRve+8gTwvcD48cD48ZW0+NC48L2VtPuS4jeeuo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IkeS7rOacieayoeacieS6uueIse+8jOaIkeS7rOS5n+imgeWKquWKm+WBmu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S6uuOAguS4jeWfi+aAqOiwge+8jOS4jeWYsueskeiwge+8jOS5n+S4jee+oeaF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Ys+WFieS4i+eBv+eDgu+8jOmjjumbqOS4reWllOi3ke+8jOWBmuiHquW3se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HquW3seeahOi3r+OAguaZmuWuie+8gTwvcD48cD48ZW0+NS48L2VtPuaZmuS4iu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aAjuS5iOWKnu+8n+aVsOaVsO+8jOWkquS/l++8m+WQg+WuieecoOiNr++8jOWk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S9k++8jOW5suiEhuWwsem7mOW/teWvueS9oOeahOelneemj++8jOWHhuS/neS9oOe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me+8jOelneS9oOaZmuWuie+8jOWlveaipu+8gTwvcD48cD48ZW0+Ni48L2VtPue+j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mAgeWOu+e+juaipuS8tOe7leOAgjwvcD48cD48ZW0+Ny48L2VtPuW8r+W8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eJmeaYr+adoeiIue+8jOWwj+Wwj+eahOiIueWEv+i9veaAneW/te+8jOaAneW/t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mjmOWRgOmjmO+8jOmjmOWIsOaAneW/teeahOS6uumdouWJjeOAguS6sueIseeah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BmuS4queUnOeUnOe+jue+jueahOaipuOAguaZmuWui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oOS4gOWPquW8r+W8r+eahOe6uOiIue+8jOijhea7oeaIkeeahOaAneW/te+8jOS5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wtOeahOaciOWFie+8jOa8guWIsOS9oOeahOW6iuWJje+8jOaEv+i/meW8r+W8r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jOWBnOaziuWcqOS9oOeahOaeleeVlO+8jOiuqeaIkeeahOaAneW/teS4j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aKpOedgOS9oOeahOWFpeecoO+8jOaZmuWuieOAgjwvcD48cD48ZW0+OS48L2VtP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aYjuWkqe+8jOaci+WPi+S9oOaZmuWuie+8gTwvcD48cD48ZW0+MTA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a/lr7nogZTvvIzkuIrogZTvvJrmmKXlhYnlpb3vvIzlv4Pmg4XlppnvvIznnaHlpb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3vvJvkuIvogZTvvJrmnIjlhL/lnIbvvIznsr7npZ7niL3vvIzkurrlnIbnvo7moqb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qKrmibnvvJrmmZrlronvvIHnpZ3vvIznnaHlpb3vvIzmoqblpb3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Z6Z2Z55qE5aSc5pma5p2l5Li077yM5Zue6aaW5LuK5aSp77yM5bGV5pyb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ZCR5LiW55WM6K+05pma5a6J77yBPC9wPjxwPjxlbT4xMi48L2VtPuiMtu+8jOaK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a3seiXj++8jOaVo+WPkea4hemmme+8m+mjju+8jOS4uuW/g+aDheihpeawp++8jO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heWHie+8m+WknOaZmu+8jOaKiue+juWlveaUtuiXj++8jOe7veaUvuaipuaDs++8m+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uueWsuaDq+eWl+S8pO+8jOW/g+aDheiIkueVh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rnlJ/lpoLmiI/vvIznvJbliafmmK/kvaDvvIzlr7zmvJTmmK/kvaDvvIz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Z/mmK/kvaDvvIzljYPkuIfopoHmvJTlpb3ov5nlh7rmiI/vvJvkurrnlJ/lpoLmr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r43mmK/kvaDvvIzosLHmm7LmmK/kvaDvvIzmrYzmiYvov5jmmK/kvaDvvIzljYPkuI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b3ov5npppbmrYzjgILlgZrmnIDlpb3nmoToh6rlt7HvvIzni6zkuIDml6Dkuoz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HmmZrlronvvIE8L3A+PHA+PGVtPjE0LjwvZW0+5pyI5Lqu5piv6K+X77yM5pif56m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oS/5omA5pyJ55qE5bm456aP5Ly06ZqP5L2g77yb6Zeu5YCZ5piv5pil77yM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77yM5oS/5omA5pyJ55qE5pyL5Y+L55yf5b+D5b6F5L2g77yb5rip5p+U5piv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piv5Yas77yM5oS/5omA5pyJ55qE5b+r5LmQ6Lef6ZqP5L2g77yB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kjeWItuS4gOS7veaZtOacl++8jOe7meS9oOeBv+eDguS4g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eWItuS4gOS7veW/q+S5kO+8jOe7meS9oOWlvei/kOS4gOS7ve+8jOWkjeWItuS4gOS7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7meS9oOWuieW/g+S4gOmil++8jOWkjeWItuS4gOS7veaYn+WFie+8jOe7me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S4gOS4qu+8jOS6sueIseeahO+8jOaZmuWuie+8jOWlveaip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nInkupvmt7HvvIzlv4PmnInkupvphonvvIHkuI3nn6XpgZPkvaDmnIn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pgIHkuIrmiJHmuKnppqjnmoTnpZ3npo/vvIzmtJfljrvkvaDkuIDlpKnlt6XkvZ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vvIzkuIDlj6XmmZrlronku6PkvaDov5vlhaXnvo7lppnnmoTmoqbkuaHvvIzmoqb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I7lpKnkvJrmm7Tlroznvo7vvIE8L3A+PHA+PGVtPjE3LjwvZW0+57Sv5Lq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K5552h77yM552h55qE5pep77yM57K+56We5aW977yb5Zuw5LqG5ZCn77yM5b+r54K5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5qE5b+r77yM55qu6IKk55m944CC5aW95aW9552h77yM576O5qKm55u46ZqP44C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oiR6Zmq5Ly077yM5LiN5Lya5a2k5Y2V77yb5qKm5Lit6Zmq5L2g6K+056y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Om5oG844CC5pma5a6J77yBPC9wPjxwPjxlbT4xOC48L2VtPuaZmumjjuW4pu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emj+aKseedgOaIkeeahOmXruWAme+8jOmXruWAmeW4puedg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elneemj+S9oOS7rOS4gOWIh+mhuuWIqe+8gTwvcD48cD48ZW0+MTkuPC9lbT7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vvIzlv5jorrDmiYDmnInlv6fmhIHvvJvlpJzpppnnlJzvvIzmipvljbTmiYDmnI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lpJzmt7HnnaHvvIznlKnmjonmiYDmnInoi6bnl5vvvJvop4nphpLmnaXvvIzlvIDl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vo7lpb3jgILmnIvlj4vmmZrlronvvIE8L3A+PHA+PGVtPjIwLjwvZW0+5oCd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qz57Sv6ICM5pS55Y+Y77yM56Wd56aP5LiN5Zug5LyR5oGv6ICM5Y+Y57yT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g55ay5oOr6ICM5Y+Y5oeS77yM5YWz5oCA6ZqP5pif5pif55yo55y877yM54m1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5L6d54S277yM6L276L276YGT5aOw77ya56Wd5L2g5pma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n+W/g+aEn+iwouS9oO+8jOWbsOmavuaXtumZquaIkei6q+aXge+8jOayruS4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meaIkeacn+acm++8jOWli+aWl+aXtua3u+aIkeWKm+mHj++8jOS4uuaIkeaKi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oeOAgueni+WkqeaYr+aUtuiOt+eahOWto+iKgu+8jOaEv+WwhuaIkeaJgOaUtuiOt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WSjOaEieaCpu+8jOS4juS9oOWIhuS6q+OAguaZmuWui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ku6zvvIzovpvoi6bkuIDlpKnkuobvvIzmtJfkuKrmvqHvvIzms6HkuKroh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iJLmnI3mnI3nnaHkuKrop4nvvIzmmZrlronvvIzlpb3moqb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5rKh5Zac5qyi5L2g55qE5pe25YCZ55yf5aW977yM5Zuw5LqG5bCx5Lya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fpemBk+Wwj+WtqeWtkOS4uuS7gOS5iOedoeeco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WboOS4uuayoeacieWOi+WKm++8jOefpemBk+eMquS4uuS7gOS5iOedoeeah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WboOS4uuayoeacieaDs+azle+8jOaEv+S9oOS4ouaOieWOi+WKm++8jOaUvuW8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+8jOWBmuS4gOS4quacieWlveedoeecoOeahOWwj+eMqueMq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nnaHkuobvvIzkurrmgY3mgY3mg5rmg5rpo5jlhaXmoqbph4z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miJHku6zmgLvnlJzonJznm7jkvp3vvIE8L3A+PHA+PGVtPjI2LjwvZW0+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qE5Zi077yM6K6y6K+d5LiN6KaB5Zu+5LiA5pe255eb5b+r44CB5L+h5Y+j5byA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Jr+iogOS4gOWPpeS4ieWGrOaalu+8jOS8pOS6uuS4gOivreWFreaciOWvk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or7Tor53opoHnlKjohJHlrZDvvIzmlY/kuovmhY7oqIDvvIzor53lpJrml6Dnm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azkurrmgbbvvIzoh6rnhLblsLHog73ljJbmlYzkuLrlj4v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L276L2755qE6YCB5LiK5oiR55qE6Zeu5YCZ77yM5b+D5Lit55qE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J5aW977yf5rex5rex55qE6YCB5Y675oiR55qE54m15oyC77yM5Y+v54ix55qE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rOV6Ieq5ouU44CC5rex5rKJ55qE5aSc5pma77yM5a6B6Z2Z55qE5aSc56m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Y6buY56WI56W377yB5Lya5pyJ5aSp5L2/5bim5Y675oiR55qE6Zeu5YCZ6YCB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B5LuK5aSc5aW95qKm77yB5pma5a6J77yM5a6d6LSd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huW3peS9nOS5i+S6i+aUvuS4gOi+ue+8jOWwhueDpuaBvOaOqeWfi++8jOWw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+aKm+W8g++8jOWwhuW8gOW/g+WFhea7oeW/g+aIv++8jOWwhuW5uOemj+ijhea7oe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huaUvuadvumAgee7mei6q+S9k+avj+S4gOWkhO+8jOaEv+WlveaipumZquS8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OAgjwvcD48cD48ZW0+MjkuPC9lbT7np4vlpKnliLDvvIznp4vlpKnlpb3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p4vnnKDkuI3op4nmmZPvvIznmb3mmLzljrvvvIzmt7HlpJzmnaXvvIznpZ3kvaDnvo7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LDppbHjgILpmpTlpJzmnInlvq7po47vvIzmoqbphpLml6Dng6bmgbzvvIznho/pppn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KDvvIzmmI7lpKnkvJrmm7Tlpb3vvIE8L3A+PHA+PGVtPjMwLjwvZW0+5pil5a6J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6eL5a6J44CB5Yas5a6J44CB5bm05bm05bmz5a6J44CC5L2g55qE5bmz5a6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77yM5oiR55qE56Wd56aP5oS/5L2g77ya6Lqr5a6J44CB5b+D5a6J44C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5a6J44CB5LiA55Sf5bmz5a6J44CCPC9wPjxwPjxlbT4zMS48L2VtPuaZmuWu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doeS4quWlveinie+8jOWkqeWkqeacieemj++8gTwvcD48cD48ZW0+MzI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DliLvvvIznpZ3npo/ljYfnuqfvvIzng6bmgbzlvZLpm7b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yG6buR5LiA54mH77yM5omL5py65p2l54Wn5Lqu77yM55yL5LiA55yL77yM556n5LiA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6Zeu5YCZ5bCx5p2l5Yiw77yM54is5Ye66KKr56qd5YWc5LiA5ZyI77yM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eG552h5aSn6KeJ77yM5YaN6YGT5LiA5aOw77ya5pma5a6J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iOWWve+8jOW9k+S9oOaUtuWIsOi/meadoeS/oeaBr+eahOaXtuWAme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3seaEn+aKseatie+8jOaKiuS9oOWQtemGkuS6hu+8geivtOWjsOaZmuWuieWQp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jeimgeWcqOaipumHjOmBh+ingeaIkeOAguaIkeaAleS9oOS4jeaEv+mGkuadp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+8gTwvcD48cD48ZW0+MzUuPC9lbT7mmZrkuIrlpb3vvIzmgJ3lv7XkuI3lm6D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gIzmlLnlj5jvvIzpl67lgJnkuI3lm6DnlrLmg6vogIzlj5jmh5LvvIznpZ3npo/kuI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ogIzlj5jnvJPvvIzlhbPmgIDpmo/mmJ/mmJ/nnKjnnLzvvIznibXmjILlnKjmt7H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vvIzovbvovbvpgZPlo7DvvJrnpZ3kvaDmmZrlron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mN5rSX5ryx5pe25oOz77ya6L+Z55yf5piv5Lu25oKy5Zac5Lqk5Yqg55qE5Lq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u/5p2v5YW35LiA5omL5ou/5rSX5YW344CC55Sf5rS75LiN5bCx5piv6L+Z5LmI5Zu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iN5Lya5Y+q5pyJ5p2v5YW35Lmf5LiN5Lya5Y+q5pyJ5rSX5YW377yM6ICM5pi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pel5Lqk57uH55qE5oKy5Zac5Ymn77yM5pma5a6J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iusOeZveWkqeW3peS9nOeahOWKs+e0r++8jOaKm+W8gOaXpeW4uOeUn+a0u+eahOeQ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uqeS5oOS5oOaZmumjjuW9k+W6iu+8jOiuqeS4neS4nea4heWHieW9k+iiq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lveelneemj+mZquS9oOWFpeedoe+8jOaZmuWuie+8gT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IDlpKnnmoTlt6XkvZzntK/kuoblkKfvvIzntK/kuoblsLHml6nngrnnnaHop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Y3ms6Hms6HohJrog73mtojpmaTnlrLlirPvvIzllp3mna/niZvlpbbnnaHnnKD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v5jkuobmiorpl6jnqpflhbPniaLvvIzlpb3kuobkuI3nvZfll6bkuobvvIznpZ3kva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HmmZrlronvvIE8L3A+PHA+PGVtPjM5LjwvZW0+5rOh5rOh6ISa77yM5rip5pqW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p2v5rC077yM5rip5pqW5LiA5b+D77yM5ZCs5ZCs5q2M77yM5rip5pqW5Li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oiR55qE55+t5L+h77yM5rip5pqW5LiA5Liq576O5qKm77yM5rip5pqW5LiA5Li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yL5Y+L77yM5pma5a6J44CCPC9wPjxwPjxlbT40MC48L2VtPuWGs+W/g+imge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j+S4gOWkqe+8jOS6q+WPl+avj+S4gOWkqe+8jOS4jeaBkOaDp+ihsOiAge+8jOS4j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ueWPmOWSjOWkseacm++8jOaXoOiuuuWkmuWwkeWyge+8jOmDveWPr+S7peaXtuWwm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S/neaMgeWkqeecn+S5i+W/g++8jOmDveacieW+l+WIsOW5uOemj+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S4jeaUvuW8g+OAguaZmuWuie+8gTwvcD48cD48ZW0+NDEuPC9lbT7lpJ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rrpnZnkuobvvIzor7fmsqHmnInnnaHop4nnmoTotbblv6vnnaHop4nvvIz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nmoTnv7vkuKrouqvlrZDnu6fnu63nnaHvvIHnpZ3kvaDlpb3moq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rC05LiO5rC05LmL6Ze05pyJ6Led56a777yM5L2G5Zyw5b+D5LiL5LiA55u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M5Lq65LiO5Lq65LmL6Ze05pyJ6Led56a777yM5L2G5b+D6YeM5pe25Yi75oyC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h55+t5L+h6YGT5aOw5pma5a6J77yM5qKm6YeM5oiR5Lus55u4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ZmuWuie+8jOaEv+WuieeEtuWFpeedoe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nIvop4HmiJHnmoTnn63kv6HvvIzlrZflrZfpg73mmK/kvaDnmoTnvo7lpb3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vaDlhbPpl63miYvmnLrvvIzmjIflsJbnlZnmnInmiJHnpZ3npo/nmoTmuKnppq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gqDnhLblhaXnnaHvvIzpppnpppnnlJznlJzlsLHmmK/miJHpgIHkvaDnmoTnvo7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mmZrlronlpb3ov5DvvIE8L3A+PHA+PGVtPjQ1LjwvZW0+5LiA5Y+l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2g6L+b5YWl576O5aaZ5qKm5aKD77yM5b+D5oiQ5LiA54mH6K6p5L2g5aSp5aSp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77yM5pma5a6J77yBPC9wPjxwPjxlbT40Ni48L2VtPuiuqeS4gOWIh+WkseiQveWS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a2iOmAneWcqOm7keWknOS4re+8jOelneWlveaipu+8gT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rKDov57ov57miZPvvIzlkajlhazlnKjmi5vmiYvvvJvkuIrnnLznmq7lkJHkuIvnnLzn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qprnnLzmipvvvJvnnoznnaHov57ov57vvIznnaHnnKDml7bpl7TliLDvvJvmtJfm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vvIznvo7nvo7nnaHkuIDop4nvvJvnpZ3lpb3moqbvvIH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aW95aW9552h77yM576O5qKm55u46ZqP44CC5qKm5Lit5pyJ5oiR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2k5Y2V77yb5qKm5Lit6Zmq5L2g6K+056yR77yM5LiN5YaN54Om5oG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cqOWknOmjjuW+kOW+kOWkhOa1gei/nuW/mOi/lO+8jOWcqOe5geaY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eahOWknOaZmuWbnuaDs+W+gOaXpeaDheaAgO+8jOWcqOS4h+exgeS/seWvg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sOWkqeWPueaBr++8jOa4tOacm+a4qeaflO+8jOa4tOacm+a/gOaDhe+8jOa4tOacm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kOihjOa4kOi/nOeahOaRh+evruabsu+8jOiuqeaIkeWFpeecoO+8j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l6nngrnkvJHmga/lkKfvvIzmnIvlj4vvvIz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pma5a6J5ZCn77yM5aW95qKm5ZCn77yM5LiA6L2s55y85bCx5piv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Gf5bGx77yBPC9wPjxwPjxlbT41Mi48L2VtPuWugemdmeeahOWknOaZmu+8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puu+8geS9oOWIsOmYs+WPsOS4iueci+Wkqeepuu+8jOWcqOS9oOeahOecvOWJj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a1geaYn++8jOS4gOmil+WPq+aZmu+8jOS4gOmil+WPq+WuieOAguWIkuiQv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S4re+8jOS9oOaOpeS9j+S6huWQl++8n+WBmuS4quWlveaipu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mmJ/kvLTkvaDngrnkuq7nga/ngavvvIznhafkuq7kvaDliY3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K6p5pma6aOO5ZC55pWj5L2g55qE55ay5oOr77yM6K6p5pyI5YWJ5Yi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qz57Sv77yM6K6p6buR5aSc5YiG5ouF5L2g55qE5Y6L5Yqb77yM6K6p552h5oS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qKm5aKD55qE576O5Li977yM55+t5L+h5Y+R5Ye656Wd56aP57uZ5L2g77yM5oS/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S55WF77yM5a6J54S25YWl55yg44CCPC9wPjxwPjxlbT41NS48L2VtPuefreefr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eecn+aDhe+8jOWPkeS4queJteaMguWcqOW/g+S4re+8jOeOsOS7o+eUn+a0u+WOi+WK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/p+S8pOeDpuaBvOmDveaUvuS4i++8jOmrmOaeleaXoOW/p+edoeWlveinie+8j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DheadpeWFpeecoO+8jOelneS9oOW6pui/h+W5s+Wuie+8jOW/q+S5kOeahOWknO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TYuPC9lbT7nnaHlvpflpb3mnaXlv4Pmg4Xmo5LvvI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ip/lgI3mmI7lpKnkuIDlrprlpb3vvIE8L3A+PHA+PGVtPjU3LjwvZW0+5pyI5LiK5p+z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6Z2Z5oKE77yM5b2x6ZqP6Lqr5Yqo5b+D5riF56We6Z2Z77yM6Jmr6bij5qyi6Ze5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5qO55qO77yM54KK54Of6KKF6KKF6aOO5pmv5pyA5aaZ77yM5q2k5oOF5q2k5pmv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77yM5oS/5L2g5byA5b+D5peg54Om5peg5oG877yM5aW96L+Q6ZqP6Lqr5bm456aP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pma5a6J5LiA5aOw5oS/5L2g5byA5b+D44CC5pma5a6J5Lqy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geS9oOS4gOeCueW8gOW/g++8jOaEv+S9oOWuieW/g+WFpe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ronnhLblhaXnnaHnsr7npZ7niL3vvIzpmpTlpKnphpLmnaXnlJ/mtLv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oS/5L2g5pep5pel6aKG5pWZ6L+H6L+Z5LiW55WM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25oSP77yM54S25ZCO5byA5ZCv54ix5LuW5aaI6LCB6LCB55qE5b+r5oSP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2MS48L2VtPuWklemYs+W4puedgOaIkeeahOelneemj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mHkeiJsueahOWFieiKku+8m+aZmumcnuaKq+edgOaIkeeahOmXruWAme+8jO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4qeaalu+8m+WknOmjjueojeedgOaIkeeahOeJteaMgu+8jOWQuei/m+S9oO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ZmuS4iuWlve+8gTwvcD48cD48ZW0+NjIuPC9lbT7lrZDlpJznmoTpkp/lo7D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t7LnhLbmlbLlk43vvIzph5HmmJ/lh4zml6XnmoTnm5vmma/vvIzljbPlsIbkuIrmv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ov5nnmb7lubTpmr7pgYfnmoToh6rnhLblpYfop4Lml7bvvIzovbvovbvlnLD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kuIDlj6XmmZrlronvvIzmhL/lubjnpo/lv6vkuZDml7bliLvkvLTpmo/lnKjkva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I8L3A+PHA+PGVtPjYzLjwvZW0+5aSc5pma55qE5aSp56m65rex6YKD6ICM57qv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Z5LiK55yf5oya55qE56Wd56aP77yM5oyC5Zyo5pyI5Lqu5byv5LiK77yM5q+P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6YO95piv5oiR5a+55L2g55qE5oCd5b+177yM5oS/5oiR55qE56Wd56aP6IO95raI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Sp55qE55ay5Yqz77yM5oiR55qE5b+D5oSP6IO96K6p5bm456aP5bi45Ly0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ma5a6J6IO95bim5L2g6L+b5YWl576O5aaZ55qE5qKm5aKD77yM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mUmei/h+eahOmCo+S6m+S6uu+8jOaIkeS7rOWumuS4u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mCo+eVmeS4i+eahOi/meS6m+S6uu+8jOS5n+imgeefpemBk+maj+aXtumDve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uouOAguW/g+mHjOimgeacieWHhuWkh++8jOS4jeaYr+ivtOmZquS9oO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S4jeS8mui1sOOAguaZmuWuieOAgjwvcD48cD48ZW0+NjUuPC9lbT7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nJ7lkJHkvaDmjKXmiYvpgZPliKvvvIzpl6rpl6rnmoTmmJ/mmJ/lkJHkvaDkv4/nmq7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j4vosIrnmoTnn63kv6Hot5Hov5vkvaDnmoTmiYvmnLrvvIzovbvovbvpgZPlo7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pLTvvIzmmZrlronjgII8L3A+PHA+PGVtPjY2LjwvZW0+5pyI5Lqu6Lqy6L+b5LqG5Lq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pif6Zet5LiK5LqG5Y+M55y877yM5qCR5pyo5pyJ5LqG5bCP552h77yM6bif5YS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P6YWj77yM6I2J5YS/5LiN5YaN5pGH5puz77yM6aOO5YS/5Lmf6K+055ay5YCm77yM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YWl55yg77yM552h5Lmf6aaZ55Sc44CC5pma5a6J77yBPC9wPjxwPjxlbT42N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peeahOaipuS6rui1t+S4gOebj+eBr++8jOWQrOaIkeW/g+aEv+S4gOWjsOWjsO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S6uueUn+WGjeS5n+ayoeacieS8pOeXle+8jOS9huaEv+S9oOW5s+WuieS4g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oi++8jOS9huaEv+aJgOacieeahOe+juWlveijhea7oeaCqOeahOaipu+8jO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Wlveaipu+8gTwvcD48cD48ZW0+NjguPC9lbT7nnaHnnKDmmK/lv5jlv6fojY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hpLmnaXvvIzng6bmgbzmtojlpLHvvJvnnaHnnKDmmK/lronnpZ7msaTvvIzmr4/lpKn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v4PlronnpZ7lroHvvJvnnaHnnKDmmK/op6PkuY/mlaPvvIzntK/kuobkuIDnn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lhYXmspvvvJvnnaHnnKDmmK/pgI3pgaXkuLjvvIznvo7moqbkvZzkvLTvvIznnaH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vvJvmnIvlj4vvvIzlpJzmt7HkuobvvIzlpb3lpb3nnaHlkKfvvIzmmI7lpKnphp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sr7npZ7nhJXlj5HvvIznpZ7muIXmsJTniL3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iv5LiA5Lu95rip6aao55qE5b+D5oOF77yb5biM5pyb5piv5LiA56eN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b55+l5bex5piv5LiA55Sf5L+u5p2l55qE56aP5Lu977yb54ix5oOF5piv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ej55qE57yY5Lu977yb5aSc5pma55qE5a6B6Z2Z5bim5p2l5rip6aao55qE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pma5a6J5bim5L2g6L+b5YWl576O5Li95qKm5aKD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W+ruaKluS4gOS4i++8jOWFqOi6q+i9u+advueti+mqqOeIve+8m+i9u+i9u+aLj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psei1tueWsuWKs+W/g+aDheeIve+8m+ecvOedm+ecqOS4ieecqO+8jOmihOmYsumF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humHjuaYju+8jOmXruWAmei/m+ihjOesrOWbm+atpe+8jOmBk+WjsOaZmuWuiemAg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puS5oeOAgjwvcD48cD48ZW0+NzEuPC9lbT7lpJXpmLPmtJLkuIvkvZnovonvvIzmmJ/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nrJHohLjvvIzmnIjlhYnnvJbovpHmgJ3lv7XvvIzpnZnpnZnkuIDpobX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sIbljovlipvljovmiYHvvIzlkozng6bmgbzliIbnprvvvIzkuI7lubjnpo/nvKD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v6vkuZDkurLlr4bvvIzmmZrlronlpb3moqbnlJzonJz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L276L2755qE6Zeu5YCZ77yM6LW26LWw5L2g55qE54Om5oG877yb5p+U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77yM5pWj5Y675L2g55qE5Zuw5oG877yb55Sc55Sc55qE5Zix5ZKQ77yM5ZC5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ay5Yqz77yb576O576O55qE56Wd56aP77yM6YCB5Y67576O5qKm5Ly057uV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My48L2VtPuWknOaZmueahOWugemdmeaYr+e+juWlv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mZquS8tOaYr+W5uOemj+eahO+8jOacieS9oOeahOeFp+mhvuaYr+i0tO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vueaIkeadpeivtO+8jOawuOi/nOmDveaYr+acieaEj+S5ie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v4PpppnkuIDnk6PvvIzlj6DmiJDnvo7lpb3lv4PmhL/vvIzpo5jpm7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vvJvnibXmjILkuIDnur/vvIzns7vkuIrmuKnppqjmgJ3lv7XvvIzmgqD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l7TvvJvpl67lgJnkuIDoqIDvvIzmt7Hmt7HmtYXmtYXnmoTmg4XmhI/vvIzkvaD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LHog73nnIvop4HjgILmnIvlj4vvvIznpZ3kvaDlv6vkuZD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YCB5LiA6aG2576O5qKm552h5bi977yM6L+Z5Liq5aSc5pma576O5aW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ZSx5LiA6aaW5YKs55yg56We5puy77yM5LiN5YaN5pyJ5aSx55yg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p2h5Yqp55yg5L+h5oGv77yM6K6p5L2g5YGa5LiA5Liq5b+r5LmQJmxkcXVvO+ed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iZyZHF1bzvvvIHmmZrlronlpb3moqbvvIznpZ3kvaDlronnnaHliLDlpKnkuq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ruh5aSp57mB5pif77yM5piv5oiR5q+P5aSp5Li65L2g5a6I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b5LiH5a6254Gv54Gr77yM5piv5oiR5q+P5aSc5Li65L2g5a6I5YCZ55qE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pyb55qE5b+D77yM5a6I5YCZ55qE5oOF77yM5Y+q5pyb5L2g5oul5pyJ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c5pma44CCPC9wPjxwPjxlbT43Ny48L2VtPuaDs+mAgeS9oOS4gOS4quaciOS6r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vueS9oOa4qeWSjOeahOWYseWSkO+8m+aDs+mAgeS9oOS4gOmil+aYn+aYn+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S/j+earueahOelneemj++8m+aDs+mAgeS9oOS4gOadoeefreS/oe+8jOiuq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nuWQjOaYn+aYn+aciOS6rumaj+S9oOWFpeaipu+8gTwvcD48cD48ZW0+Nzg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o7DnpZ3npo/vvIzlronnhLblhaXnnaHnvo7moqbmiJDnnJ/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45LiL5LiA5aSp55qE5Yqz57Sv77yM6K6p57Sn5byg5LiL54+t77yM6K6p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X77yM6K6p54Om5oG85LiL57q/77yM6K6p5b+r5LmQ5LiK6ams77yM5pma5LiK5Lq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+D5oOF77yM5aW95aW95LyR5oGv56Wd5aW95qKm6Zmq5Ly077yM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uiemdmeaso+i1j+WknOaZr++8jOWwhuWWp+mXueW9kumbtu+8m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eadr+eJm+Wltu+8jOWwhuW/meeijOW9kumbtu+8m+a4hemZpOeXm+iLpuiusOW/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i+WKm+W9kumbtuOAguWknOaZmuS4gOWIu++8jOelneemj+WNh+e6p++8jOeDpuaBvOW9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ZmuWuie+8jOWlveaipu+8gTwvcD48cD48ZW0+ODEuPC9lbT7miJHmgLvnu5P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nnaHop4nlj6/nroDljZXkuobvvIznnaHliY3nnLzkuIDpl63vvIzphpLmnaXnnL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vvIzkuIDop4nlsLHov4fljrvkuobvvIznnaHliY3nnLzkuIDpl63vvIzphpLmnaXnnL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vvIzor7TmmI7kvaDlnKjmoqbmuLjlkaLjgILnpZ3kvaDlpJrnnaHop4nlsJHmoqbmuL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0NmFvdDkuaHRtbCI+aHR0cHM6Ly9kdWFuanV6aWt1LmNvbS9kdWFuanV6aS9nOHl6NDZhb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405BC39CD0040C186C9A1FE879C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