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FCFB25359910AF47632B7E19EF39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CFB25359910AF47632B7E19EF39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Ot6Zeo5YeP6IKl5paH5qG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PC9wPjwvZm9udD48L2NlbnRlcj48cD48ZW0+MS48L2VtPuWvueS6juWHj+iCpei/meen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S4iueahOS6i+aDhe+8jOi/mOaYr+etieaIkeS7rOWQg+mlseS6huWGjeWlveWlv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i48L2VtPuWIq+aMh+acm+WHj+iCpeS6hu+8jOWFq+aIkui1sO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Fq+WNg+mHjOS5n+ayoeingeS7lueYpu+8jOiAjOS4lOS7lui/mOWQg+e0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ZmumlreaXtuWWneS6huS4gOS6m+e6oumFku+8jOS5i+WQjuW4pu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iue+iuWOu+mAm+WknOW4gu+8jOWcqOWkp+aOkuaho+WPiOWWneS6huS4gOS6m+WVp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edgOWwj+mjjuS4gOi+ueiBiuWkqeS4gOi+ueWWneedgOWVpOmFku+8jOWkj+Wkqe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adpeWIsOS6hu+8jOWHj+iCpeWPiOazoeaxpOS6huOAgj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mdouWvuee+jumjn++8jOaIkemDveWRiuivq+iHquW3se+8miZsZHF1bzvlkIPlpJ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mcmRxdW875L2G5LqL5a6e6K+B5piO77yM5oiR55yf55qE5LiN5oCV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Y2D5LiH5Yir5Zyo5pyA5aW955qE5bm06b6E6YeM5ZCD5b6X5pyA6I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pyA5beu77yM5rS75b6X5pyA5L6/5a6c44CCPC9wPjxwPjxlbT42LjwvZW0+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ZKx5pyA6JaE5oOF5a+h5LmJ77yM6Lqr5LiK55qE6IKl6IKJ5pyA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aSP5aSp5p2l5LqG77yM5oiR5Lus5LiA6LW35YeP6IK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G5Lqr5LiA5Y+q6IOW5oiQ5LyB6bmF55qE5LqM5ZOI44CC5LuW6ISa5LiL55qE5bCP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bCx5piv5LuW55qE6aWt56KX5LqG77yM5aSq5Y+v54ix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2g6LeR5b6X5pyJ5aSa5oWi77yM5L2g5oC75q+U6YKj5Lqb5Z2Q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K55qE5Lq65b+r77yBPC9wPjxwPjxlbT45LjwvZW0+5oiR5oOz5a+56YKj5Lqb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eP6IKl55qE5a2p57q46K+077yM5Lq657G75Y2D6L6b5LiH6Ium54is5Yiw6aOf54mp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5bOw77yM5LiN5piv5Li65LqG5ZCD57Sg55qE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+iCpeWFs+mUruWwseaYr+mlv++8jOi/kOWKqOaYr+acgOayoeeUqOeahO+8jOacgO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heWKqeOAguS9huS9oOaDs+mdoOi/kOWKqOeYpuS4i+adpe+8jOS4jeWPr+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I3nrqHnlKjku4DkuYjmlrnms5XnmKbkuIvmnaXvvIzlj6r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fliLbnu53lr7nmiJDlip/lj43lvLnvvIE8L3A+PHA+PGVtPjEyLjwvZW0+5LuO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W5a2Q77yM5ZCs6K+055Gc5Ly96IO95YeP6IKl77yM55qH5aSp5LiN6LSf5pyJ5b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pyI5ZCO77yM5LuW5Y+Y5oiQ5LqG5LiA5Liq5p+U6L2v55qE6IOW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ci+eci+iHquS4quWEv+eahOiCpeiEuO+8jOS9oOacieWVpeWt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Qg++8geW/hemhu+WHj+iCpeOAgjwvcD48cD48ZW0+MTQuPC9lbT7kvaDlsLHnrpf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o7rmnZDkuZ/mr5TliKvkurrlpKfvvIzov5jlvpflrprlgZrvvIHov5jmmK/lh4/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E1LjwvZW0+56Gs55Sf55Sf5Zyw5oqK5LiK5Y2D55qE6KGj5pyN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yw5pGK77yM6L+Z5bCx5piv6IOW5a2Q55qE5a6/5ZG9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cqOWHj+iCpeeahOaci+WPi++8jOiusOS9j+S4gOWPpeivne+8mumZpOS6huWQg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S9oOayoeW/heimgeavlOWIq+S6uuWQg+eahOWkmu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DlnKjphZLlkKflsI/lt6fnmoTmoYzmpIXph4zvvIzkuI3kvJrlkozlkajlm7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qnnorDnorDovabnmoTmhJ/op4njgII8L3A+PHA+PGVtPjE4LjwvZW0+5aSP5aSp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55a2Q5ZSv5LiA55qE55uu5qCH77yB6YCX5q+U55qE5oiR5ZKM5oiR55qE6YCX5q+U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s44CCPC9wPjxwPjxlbT4xOS48L2VtPueci+S6huiuuOWkmuepv+iho+aQremFj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+8jOaJjeWPkeeOsO+8jOeYpuaJjeaYr+acgOWlveeahOaQremF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Lrku4DkuYjlh4/ogqXov5nkuYjpmr7lkaLvvIzlm6DkuLrmnInorr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ph4zkuI3lpb3nmKbjgII8L3A+PHA+PGVtPjIxLjwvZW0+5oiR5Zyo5YeP6IK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i5LiN6IqC6aOf5Lmf5LiN6L+Q5Yqo77yM5oiR55So5oSP5b+144CC5oiR5Lya55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/mOaYr+mCo+WPpeivne+8muimgeeYpuWwseaYr+img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v++8jOWmguaenOS9oOS4gOebtOWQg+aYr+eLoOmavuWHj+eah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lkKfvvIzlh4/ogqXkuI3opoHmi5bnnYDvvIzotormi5botormsqH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vojnroDljZXvvIzlsJHlkIPkuIDpob/nmKbkuIDlr7jvvIznj43mg5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o5/nianjgII8L3A+PHA+PGVtPjI0LjwvZW0+5oiR5q2j5omT566X5YeP6IKl5L+u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5LqG5omN5pyJ5Yqb5rCU5YeP6IKl77yB5oiR5LiA5a6a6KaB55im5oiQ5LiA6YGT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54Wn5Lqu5LiW6Ze05LiK5omA5pyJ54yl55CQ55qE6IOW5a2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S4gOS4quWls+eUn+ivtOWlueimgeWHj+iCpeeahOaXtuWAme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buOS/oe+8jOWwpOWFtuaYr+WQg+i0p+OAguWboOS4uuivtOi/meWPpeivneaX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muWQg+mlseOAgjwvcD48cD48ZW0+MjYuPC9lbT7kuJbnlYzkuIrmnIDljonlrrP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fluorlsLHotbfluorvvIzor7TnnaHop4nlsLHnnaHop4nvvIzor7Tlh4/ogqXlsLH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gII8L3A+PHA+PGVtPjI3LjwvZW0+5Y2a5a2m55qE5Lq65Lya5Yip55So5pe26Ze0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qE5Lq65Lya5oqT57Sn5pe26Ze077yM5b+g6K+a55qE5Lq65Lya6YG15a6I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5Lq65Lya566h55CG5pe26Ze044CCPC9wPjxwPjxlbT4yOC48L2VtPuaOp+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YtOW3tOeahOS6uuWwseWIq+mXueiFvuedgOWHj+iCpe+8gea0u+ivpe+8geatu+iD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kuPC9lbT7mr4/mrKHmiJHor7Tlh4/ogqXvvIzpg73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kJPlkJPmiJHnmoTlsI/ogonogonku6zjgII8L3A+PHA+PGVtPjMw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77yM5YuH5pWi55qE546r55Gw77yM5LiN5ZCD6aWt5LiN5Zad5rC077yM5rKh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44CCPC9wPjxwPjxlbT4zMS48L2VtPuS9oOW6lOivpeefpemBk+i/meS4quS4lueV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s+S6uuacieWkmuaMkeWJlO+8jOS9k+mHjeS4ieS9jeaVsOeahOWls+S6uuaYr+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OAgjwvcD48cD48ZW0+MzIuPC9lbT7og5blrZDkvaDmsqHnlLfmnIvlj4v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kJfvvJ/kvaDplb/ov5nmoLfosIHopoHkvaDllYr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mI5aSa5bm05oiR5aaI5oqK5oiR5YW76L+Z5LmI6IOW5a655piT5ZCX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77yM5Z2a5Yaz5LiN5YeP44CCPC9wPjxwPjxlbT4zNC48L2VtPuaDs+WHj+iC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WueazleaYr+iwiOaBi+eIseWQp++8jOavj+WkqemDveaDs+S9oOaDs+WIs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oOS4uue7huiKguiHqui0o+WIsOWTreOAgjwvcD48cD48ZW0+MzUuPC9lbT7mg7P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u5nlhbbku5bkurrnnIvnnIvvvIzmiJHlj6/ku6XvvIHkvaDnmoTlv5fmsJTlk6rlhL/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88L3A+PHA+PGVtPjM2LjwvZW0+5bm456aP5bCx5piv5om+5Yiw5LqG5LiA5Liq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65LuW5ou85ZG95YeP6IKl55qE5Lq677yM6ICM6YKj5Lq65Y205oC75piv5ouN5ou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6K+077yM5YaN5ZCD54K55Yir6aW/552A44CCPC9wPjxwPjxlbT4zNy48L2VtPu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VouWSp+WYtOeskeaYr+WQp++8geijpOWtkOS4jeaVouepv+a1heiJsueahOaYr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WwseaYr+iDluWtkOacgOWkp+eahOaCsuWTgO+8gTwvcD48cD48ZW0+Mz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ov57oh6rlt7HnmoTkvZPph43pg73mjqfliLbkuI3kuobvvIzkvZXku6Xmjoz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jgII8L3A+PHA+PGVtPjM5LjwvZW0+5q275LqG6YO96KaB55im77yM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+55uu5qCH5LiN572i5LyR77yM57ud6aOf5aSa6Ium5Y+q5pyJ6L+Z5qC35omN6IO9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PC9wPjxwPjxlbT40MC48L2VtPuayoeS6uuiDveW4ruS9oO+8jOWPquiDv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mguaenOS9oOS4jeaDs+aIkeWWiuS9oOiDluWtkOWwseS7jueOsOWcqOW8gOW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g+S6huOAguWWneawtOWQp+Wwse+8jOmlv+WwseWOu+edoeini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grLlgqznmoTkuovmg4XlsLHmmK/vvIzouqvmnZDlvojpqqjmhJ/vvIzohLj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LDmu6HjgILmnInmnKjmnInvvJ88L3A+PHA+PGVtPjQyLjwvZW0+5Lq65a625YeP6IK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YeP5aSn6IW/77yM5Li65LuA5LmI5L2g6Z2e6KaB5LuO6ISR57uG6IOe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wseWWnOasouWkj+Wkqeepv+S4quWMheW+l+atu+e0p+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axl+a3i+a8k+i1sOWcqOeDiOaXpeW6leS4i++8nzwvcD48cD48ZW0+NDQuPC9lbT7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bbkuI3mhI/lkbPnnYDkvaDkuI3mh4LniLHvvIzlpKflpJrmlbDljp/lm6DmmK/kvaD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gII8L3A+PHA+PGVtPjQ1LjwvZW0+5LiA5Liq5L2g5LiN5oS/5oSP5om/6K6k55qE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IKl6IOW5L2/5Lq65Y+Y5LiR6L+Y5pi+6ICB44CC5LiN566h5L2g5o2i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6m/5LuA5LmI6KGj5pyN77yM6YO95rKh5pyJ55im5LiL5p2l5aW9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S4jeefpemBk+S9oOeYpuS4i+adpeS5i+WQjuWlveS4je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fpemBk+S9oOeOsOWcqOiDlueahOagt+WtkOS4gOeCuemDveS4jeWlve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i6zouqvlubbkuI3mhI/lkbPnnYDkvaDkuI3mh4LniLH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ljp/lm6DmmK/kvaDlpKrog5bjgII8L3A+PHA+PGVtPjQ4LjwvZW0+6KaB55i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5Ye65Luj5Lu355qE44CC5oCV5ZCD6Ium55qE5aSq5aiH5rCU55qE5bCx5LiN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44CC5rKh5pyJ5aW95pa55rOV77yM5bCx5piv5b+N44CC5LiN6KaB6Zeu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bCx5piv5LiN6KaB5Y675ZCD44CCPC9wPjxwPjxlbT40OS48L2VtPuiCjOiCi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acgOW4heawlOeahOWkluiho++8jOabsue6v+aYr+Wls+S6uuacgOaAp+aEn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o+OAgjwvcD48cD48ZW0+NTAuPC9lbT7kvaDopoHmnInkurrlrrbnmoTotYTmnK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YDvvIHmrbvog5blrZDvvIzmtLvor6XmsqHnlLfkurropoHvvIHmtLvor6X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nlLfkurrlj6rog73miJDkuLrliKvkurrnmoTvvIE8L3A+PHA+PGVtPjUxLjwvZW0+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C877yM5p6c54S25Y+I6IKl5LqG77yM5Yas5aSp5LiN6IKl5aSP5aSp6IKl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5bm05bm05L6d54S26IKl77yM5oqK5bGB6IKh55im55im77yM5omL6IeC55im55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W/55im55im77yM5YW25a6e5Lmf5bCx5beu5LiN5aSa5LqG77yM6KaB5rGC5Lmf5Li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i/meS5iOeYpu+8jOi/mOWHj+iCpe+8n+WkmuWQg+eC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+WboOS4uuWQg+iDluS6hu+8jOS9oOWwseWPquWxnuS6juaIk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h4/ogqXlvojnroDljZXvvIzkuaDmg6/mjKjppb/lsLHooYzjgILpm4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h4zmsqHmnInog5blrZDjgII8L3A+PHA+PGVtPjU0LjwvZW0+55yL6KeB5Yir5Lq65Ye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pak576h5oWV55qE6KaB5q2777yM5LuW5Lus5piv5oCO5qC354as6L+H5p2l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fPC9wPjxwPjxlbT41NS48L2VtPuWHj+iCpeWni+e7iOaYr+S6uueUn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6i++8jOesrOS4gOWkp+S6i+aYr+WQg+WlveWWneWlve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og5blrZDpg73nn6XpgZPlpoLkvZXlh4/ogqXvvIzljbTnu4/luLj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mKblrZDlh4/ogqXmlrnms5XvvIzlkKzmnaXkuZ/mmK/mnoHmkJ7nrJ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2g6L+e6Ieq5bex6Lqr5LiK55qE6IKl6IKJ6YO95pCe5LiN5a6a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Ce5a6a5Yir5Lq655qE5b+D77yfPC9wPjxwPjxlbT41OC48L2VtPueci+S9oOmCo+i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o+Wkp+ixoeiFv+WwseWIq+iHquiuqOayoei2o+eahOepv+ijmeWtk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g7Plh4/ogqXlsLHliKtUTee7meiHquW3seaJvuWAn+WPo++8jOW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ue+8jOaenOaWreeCueS8muatu++8nzwvcD48cD48ZW0+NjAuPC9lbT7kvaDmg7P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5blkJfvvJ/mg7PkuIDovojlrZDlj5fkurrnmoTlmLLnrJHlkJfvvJ/mg7PkuID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uI3otbflpLTlkJfvvJ88L3A+PHA+PGVtPjYxLjwvZW0+5pyJ5aSa5bCR5Lq66K+0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Qg+mlseaJjeacieWKm+awlOWHj+iCpSZyZHF1bzvnu5nmiJHnq5n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A5Liq5Lq66L+e6Ieq5bex6aOf5qyy6YO95o6n5Yi2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Lef54my5Y+j5pyJ5LuA5LmI5Yy65Yir77yfPC9wPjxwPjxlbT42My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aIkOS4quiDluWtkOOAguWGjeWHj+aIkOS4queYpuWtkOOAguiuqeS9oOefpemBk+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j+iCpeWwseWHj+iCpeeahOS6uuayoeacieS7gOS5iOWPr+S7peeVmeaDh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Xc3cXgzd3lj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3N3F4M3d5Yz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CFB25359910AF47632B7E19EF39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