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4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594B26C396286A25F90E1F51EF05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94B26C396286A25F90E1F51EF05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Yib5Lia6aG65Yip5Yqg5rK555qE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l5a2QPC9wPjwvZm9udD48L2NlbnRlcj48cD48ZW0+MS48L2VtPuS4jeimge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v+azieawtOeahOmDveaYr+ayoemSseeahO+8jOS4jeimgeS7peS4uuS4jeWGmeS9nO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dj+WtpueUn++8jOS4jeimgeS7peS4uuaLv+edgOaJk+eBq+acuuWwse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S4jeimgeS7peS4uuaVtOWkqemDveeskeeahOS6uuaYr+W/g+aDheec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WkquWkmueahOS7peS4uu+8jOS9oOeci+WIsOeahO+8jOaIluiuuOWPq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aLqeiuqeS9oOeci+WIsOeahOOAgjwvcD48cD48ZW0+Mi48L2VtPuaUvuS4i+aAneaD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+8jOWGt+mdmemdouWvueavlOi1m++8jOiwg+aVtOiHquaIkeW/g+aAge+8jOi1s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mYtOmcvu+8jOm8k+iInuWGheW/g+WKv+awlO+8jOWLh+aVoui1sOS4iueci+WP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WPsOS4i+S4uuS9oOWWneW9qe+8jOiDnOWIqeeahOWkp+mXqOW3sue7j+WQk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gO+8geWKoOayue+8gTwvcD48cD48ZW0+My48L2VtPuS6uueUn+i3r+S4iuayoeaci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IkOWKn++8jOWPquacieawuOi/nOeahOWli+aWl+OAguWdmuaMgeaYr+avheWK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i9rueCveeDreS4jeiQveeahOiJs+mYs++8m+WdmuaMgeaYr+eBtemtg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+pOWxueeri+S4jeWAkueahOWxseael+OAguWcqOaIkOWKn+eahOmBk+i3r+S4i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Yr+mdnuW4uOmHjeimgeeahO+8jOmdouWvueaMq+aKmOaXtu+8jOimge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mlseWwneeUnOWktO+8gTwvcD48cD48ZW0+NC48L2VtPuS4gOebtOW+iOeugOWNleOA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HoeeahOa0u+edgO+8jOS7juadpeS4jeWlouacm+S4iuWkqee7meaIkeaOieS4i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hemlvO+8jOiuqeaIkee+jue+jueahOaKseedgOmmhemlvO+8jOS7juatpOS4jeWGj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n+S9j+ihjOiAjOWllOazouWKs+e0r+OAguebuOWPje+8jOaIkeW+iOWdmuaMgeeah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aJk+aLvO+8jOWcqOe5geadgueahOWutuW6reeQkOeijumHjO+8jOWvu+W+l+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OAgjwvcD48cD48ZW0+NS48L2VtPuS6uueUn+WwseWDj+S4gOWPquWCqOiThOe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leWFpeeahOavj+S4gOWIhuWKquWKm++8jOmDveS8muWcqOacquadpeeah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nummiOS6juS9oOOAguiAjOaIkeS7rOimgeWBmueahO+8jOWwseaYr+avj+Wkq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eCue+8jOi/m+atpeS4gOeCueeCueOAguWwseeul+ayoeacieWkqe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avj+WkqeiKseS4gOeCueaXtumXtO+8jOWBmuWQjOagt+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fpeS4jeiniemXtO+8jOS9oOWwseS8mui1sOW+l+W+i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S4jeaVouS8keaBr++8jOWboOS4uuaIkeayoeacieWtmOasvu+8m+aIke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Oe0r++8jOWboOS4uuaIkeayoeacieaIkOWwse+8m+aIkeS4jeaVouWBt+aHk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mOimgeeUn+a0u++8m+aIkeiDveaUvuW8g+mAieaLqe+8jOS9huaYr+aIke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W8g++8jOaJgOS7pe+8jOWdmuW8uuOAgeaLvOaQj+aYr+aIkeWUr+S4g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y48L2VtPuS6su+8jOelneemj+WFjei0ueWMhemCruWTpu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S4jeaJk+aKmO+8jOWlvei/kOS4jea4heS7k++8jOaIkOWKn+S4jeaNouW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S4jeWBh+WGku+8jOeDpuaBvOaXoOeQhueUsemAgOi0p++8jOW/p+aEgeaXo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ouaOieOAguW5uOemj++8jOS9oOWAvOW+l+aLpeacie+8jOS4gOeUn+i3n+S9oO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jeimgeeUn+awlOimgeS6ieawlO+8jOS4jeimgeeci+egtO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+8jOS4jeimgeWrieWmkuimgeaso+i1j++8jOS4jeimgeaLluW7tuimgeenr+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g+WKqOimgeihjOWKqOOAgui/meS4lueVjOWIsOWkhOWFhea7oeedgOS4jeWFrOW5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DveWBmueahOS4jeWNleaYr+aOpeWPl++8jOi/mOimgeivleedgOWBmuS4gOS6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l+OAgjwvcD48cD48ZW0+OS48L2VtPuWIq+aKiuS7luS6uueahOWWhOiJr+W9k+i9r+W8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S4gOenjeWkp+W6pu+8m+WIq+aKiuS7luS6uueahOWuveWuueW9k+aHpuW8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gOenjeaFiOaCsuOAguWlveiEvuawlOeahOS6uuS4jei9u+aYk+WPkeeBq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S4jeS8muWPkeeBq++8m+aAp+WtkOa3oeeahOS6uuWPquaYr+ijheeziua2gu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yoeacieW6lee6v+OAgua2iOi0ueWIq+S6uueahOWlve+8jOS5n+aYr+WcqOmAj+aU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/oeeUqOOAgjwvcD48cD48ZW0+MTAuPC9lbT7ml7bpl7TmmK/oh6rlt7H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oh6rlt7HnmoTjgILoh6rnlLHmmK/oh6rlt7Hnu5nnmoTvvIzlv6vkuZDkuZ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u5nnmoTjgILmlLnlj5jog73lpJ/mlLnlj5jnmoTvvIzmjqXlj5fmlLnlj5j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v5jorrDmib/lj5fkuI3kuobnmoTvvIzmsLjov5zlhbPms6jmnInliKnoh6rlt7H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jgILkuI3mgKjlpKnlsKTkurrvvIzkuI3llpzmgJLml6DluL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KB5pyI6YCB6LWw5LqG5peg5pWw55qE5pio5aSp44CC6L+O5p2l5LqG5peg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44CC5bKB5pyI5oqK5peg5pWw55qE5LuK5aSp5Y+Y5oiQ5LqG5peg5pWw55qE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K5peg5pWw55qE5piO5aSp5Y+Y5oiQ5LqG5peg5pWw55qE5LuK5aSp44CC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i5b6A44CC5bKB5pyI5L6d54S25LiN5Y+Y44CC5YGa5LiA5Liq6Ziz5YWJ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ZCn77yM5q+P5aSp5bim552A5b6u56yR5Ye65Y6777yM5bim552A5b6u56y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PC9wPjxwPjxlbT4xMi48L2VtPuWLpOWli++8jOWug+aYr+S4gOWdl+WPr+S7p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S4gOWIh+e+juWlveS6i+eJqeeahOWkqeeEtuejgeefs++8jOWug+avlOm7hOmHke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lOWkqeaJjemavuW+l++8jOiuuOWkmuWkqei1i+W3rueahOS6uue7j+i/h+i/h+WL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e7g+S5n+WPluW+l+S6huW+iOWkp+eahOaIkOWKn+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iY3mlrnnmoTot6/mnInlpJroi6bvvIzlj6ropoHotbDnmoTmlrnlkJHmraPno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kuYjltI7lspbkuI3lubPvvIzpg73mr5Tnq5nlnKjljp/lnLDmm7TmjqXov5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s6rmsLTlkozmsZfmsLTnmoTljJblrabmiJDliIbnm7jkvLzvvIzkvYbliY3ogI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jaLmnaXlkIzmg4XvvIzlkI7liJnljbTlj6/ku6XkuLrkvaDotaLlvpf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Kh5pyJ5LiN57uP5Y6G5Z2O5Z235bCx6IO9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q+P5Liq5Lq655Sf5rS75Lit5Lya5Y+X5Yiw5LiN5LiA5qC355qE5omT5Ye7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Sx5Yip77yM5aSx5Y675bel5L2c562J562J77yM5L2G5piv5b2T5oiR5Lus5Zyo5YG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ZG75ZCf77yM5oSf5oWo5ZG96L+Q55qE5LiN5YWs5pe277yM5pyJ5Lqb5Lq6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6LiP5LiK5paw55qE5b6B56iL77yM6ICM5LuW5Lus5bCx5piv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CF44CCPC9wPjxwPjxlbT4xNS48L2VtPuawtOWGjea1kea1iu+8jOWPquimgemVv+S5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gO+8jOS+neeEtuS8muWIhuWklua4hea+hO+8m+S6uuWGjeaEmumSne+8jOWPquimg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++8jOS4gOagt+iDveaUueWGmeWRvei/kOOAguabtOS9leWGteavlOaIkeW3r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oeaUvuW8g++8jOavlOaIkeWlveeahOS6uuS7jeWcqOWKquWKm++8jOaIkeWwse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hOagvOivtO+8jOaIkeaXoOiDveS4uuWKm+OAgjwvcD48cD48ZW0+MT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nrJHnnYDor7Tlh7rpgqPkupvvvIzmm77nu4/orqnkvaDmtYHms6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nrYnkvaDkvJjnp4DkuobvvIzkvaDmg7PopoHnmoTpg73kvJrmnaXmib7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kv6HvvIzkvaDphY3lvpfkuIrov5nkuKrkuJbnlYzkuIrmiYDmnInnmoT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bDlh7rljYrnlJ/vvIzlvZLmnaXku43mmK/lsJHlubT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+H5Y675Y+q5piv57uP5Y6G77yM546w5Zyo5piv5bCd6K+V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77yM6I2J5pyo5LiA56eL77yM5pe25YWJ55qE6L2m6L2u5LiN55yg5LiN5LyR77yM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JC95Y+277yM6LCB5Y+I6IO96aKE6KiA5piO5aSp6JC95LiL55qE6YKj54mH5Y+2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L2g5oiR5ZGi77yf5omA5Lul77yM5Lq65ZWK77yM54Ot54ix55Sf5ZG9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omA5oul5pyJ5ZCn77yBPC9wPjxwPjxlbT4xOC48L2VtPuWIq+S6uuaDs+aAjuS5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+8jOmDveayoeWFs+ezu++8jOavleern++8jOWkp+iEkemVv+WcqOWIq+S6uu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Op+WItuS4jeS6huS6uuWutueahOaAnee7tO+8m+WYtOW3tOmVv+WcqOWIq+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+8jOS9oOeuoeS4jeS9j+S6uuWutuivtOS7gOS5iOOAgui3r+WwseWcqOaIkeS7r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0u+aYr+aIkeS7rOiHquW3seeahO+8jOWFieaYjuS4juW5uOemj+WwseWcqO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Lvui1t+S/oeW/g++8jOWdmuW8uui1sOWQkeacquadp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oi6bnl5vvvIzmiY3og73mspDmtbTpmLPlhYnjgILkurrnlJ/lsLHmmK/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kuI3lnKjkuY7nm67nmoTlnLDvvIzlnKjkuY7nmoTmmK/msr/pgJTnmoT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nIvpo47mma/nmoTlv4Pmg4XvvJvkurrnlJ/lsLHmmK/kuIDmnaHlnY7lnbfmm7Lm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ljbPkvb/kuI3mlq3nmoTot4zlgJLvvIzkuZ/kuIDlrpropoHniKzotbf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nmoTmoqbmg7PjgII8L3A+PHA+PGVtPjIwLjwvZW0+5peg6K665L2g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mf5peg6K665L2g55uu5YmN5omA5aSE55qE5aKD5Ya15pyJ5aSa57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iP6LiP5a6e5a6e55qE5LiA5q2l5LiA5q2l5b6A5YmN6LWw77yM5Lq655Sf6ZqP5pe2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+755uY55qE5Y+v6IO95oCn44CC5L2T6IOW6L+Y6ZyA5Yuk6LeR5q2l77yM5Lq65L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a6K+75Lmm44CC5Yir6K6p5oeS5oOw6ZmQ5Yi25LqG5L2g55qE5oOz6LGh5Yqb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6T77yM5bCx5Yir5oeS77yM5pu05LiN6KaB5oqx5oCo6Lev6YCU5aSq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Un+WRveS4reS7u+S9leacieS7t+WAvOWSjOacieaEj+S5i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DvemcgOimgeaIkeS7rOS7mOWHuuWKquWKm+WSjOi+m+WKs+WOu+aNouWPl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WIsOS7gOS5iO+8jOWPluWGs+S6juS9oOS7mOWHuuS6huS7gOS5iO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u+e+oeaFlemCo+S6m+WktOmhtuWFieeOr+eahOS6uu+8jOiAjOimgeWtpuS8muS9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6m+mBremBh+WbsOiLpuWNtOS+neaXp+S7juWuueW6lOWv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Ljov5zkuI3opoHmlL7lvIPvvIzlnZrmjIHotbDkuIvljrvvvIz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mhI/mg7PkuI3liLDnmoTpo47mma/jgILkuZ/orrjkuI3lnKjkvaDmnKzmnaXmg7P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kuZ/kuI3mmK/kvaDmnKzmnaXmg7PnmbvkuLTnmoTlsbHpobbvvIzlj6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kuZ/mnInlj6bkuIDmnaHot6/nmoTpo47mma/vvIzkuI3lkIznmoTlsbHpob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kvJrmnInnvo7kuL3nmoTml6Xlh7rvvIzotbDkuIrkuIDmnaHmlrD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ir5oCV55a877yM5p2l5qyh5LiW6Ze05oC76KaB5Y+X54K55Lyk77y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Lyk5Y+j5oC75pyJ5LiA5aSp5Lya57uT55ak44CC55So5oyr6LSl5o2i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iF5Y6G77yM55So5Z2a5by65L2c5Li65oq16L6+6L+c5pa555qE5Yqb6YeP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Lya5oSf5r+A6Ium6Zq+77yM5rKh5pyJ5a6D5Lus77yM5L2g55qE5LiW55WM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7K+5b2p44CCPC9wPjxwPjxlbT4yNC48L2VtPuW9k+S9oOWPiOeYpuWPiOWlv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mHjOmDveaYr+iHquW3seWKquWKm+i1muadpeeahOmSseeahOaXtuWAm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BjeeEtuWkp+aCn++8muWTquacieaXtumXtOaCo+W+l+aCo+Wkse+8jOWTquac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nOS4nOeMnOilv++8jOWTquacieaXtumXtOaPo+aRqeWIq+S6uu+8jOS4jei/t+iM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mZhO+8jOacieiHquWwiu+8jOi/meWwseaYr+S9oOeahOW6le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Dlip/vvIzlsLHmmK/opoHnnIvmuIXohJrkuIvnmoTot6/vvJv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lhbPlv4PouqvovrnnmoTkurrvvJvlv6vkuZDvvIzlsLHmmK/opoHlsZXpnLL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rJHvvJvmgqDpl7LvvIzlsLHmmK/opoHph4rmlL7oh6rlt7HnmoTlv4PvvJv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opoHpgIHnu5nnn6Xlv4PmnIvlj4vjgILmhL/kvaD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q655Sf6YeN6KaB55qE5piv57uP5Y6G44CC5rKh5pyJ5Yqg5YCN55qE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ei5rKh5pyJ5omN6IO977yM5Lmf5rKh5pyJ5aSp5omN44CC5b+D5oCB6LaK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5bCx6LaK5bCR44CC5Lq655Sf55qE6ZmF6YGH77yM6K+377yM5pyq5b+F5Lya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77yM5pyq5b+F6IO95YWN44CC5b+D5oCB5pS+5bmz77yM6KaB5p2l55qE5q2j56Gu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5qE5reh54S25oOz5byA44CCPC9wPjxwPjxlbT4yNy48L2VtPuS/oeW/t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je+8jOiDveS9v+W/g+S4reeahOWkqumYs+eHg+eDp+OAguW/g+aAgeWGs+Wum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cieS7gOS5iOagt+eahOW/g+aAge+8jOWwseacieS7gOS5iOagt+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mdouWvueS6uueUn+eahOeDpuaBvOS4juaMq+aKmO+8jOacgOmHjeimgeeahOaYr+aR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eahOW/g+aAge+8jOenr+aegemdouWvueS4gOWIh+OAguWGjeiLpuWGje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S/neaMgeW+rueskeOAgjwvcD48cD48ZW0+MjguPC9lbT7lpKfmoaXnu5nmiJHmnIn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6XlubTmn5PkuIrkuobnkbDkuL3nmoToibLlvanjgILnhLbogIzvvIzovazlrabjgIHm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ljYfpq5jkuK3lj4rkvY/moKHvvIzml4vovaznmoTnlJ/mtLvovabova7luKbot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q6XlubTlkozml6DpgqrjgILlvZPmiJHlho3mrKHotbDlkJHlpKfmoaXml7bvvIzm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ubPpnZnnmoTmhJ/mg4XmuZbmsLTvvIzkuI3lhY3ms5votbfngrnngrnmg4bmgIXnmoT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gII8L3A+PHA+PGVtPjI5LjwvZW0+5LuK5aSp5b6I55+t77yM5L2G5LuK5aSp5b6I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5qE5LuK5aSp77yM5LiN5LuF5Y+v5Lul5oqK5pio5aSp55qE6L6J54WM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6L6J54WM77yM5pu05Y+v5Lul5oqK5pio5aSp55qE5aSx6LSl5Y+Y5oiQ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5Zug5q2k77yM6Lqr5aSE5LuK5aSp77yM5LiN6KaB5oC75piv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f5Y+577yM5oC75piv5Z+L5oCoJm1kYXNoOyZtZGFzaDst5oiR5Lus5bqU6K+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uK5aSp6YO95b2T5oiQ5Lq655Sf55qE5byA5aeL77yB5Y+q5pyJ5LuO6Z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6ISa6LiP5a6e5Zyw77yM5YWo6Lqr5b+D55qE57K+55uK5aW95LuK5aSp77yM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p2l54G/54OC55qE5piO5aSp44CC5Yqg5rK577yBPC9wPjxwPjxlbT4zM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uWRs++8jOaDheacgOa1k++8jOS6uueUn+e5geWNju+8jOa3oeacgOecn++8jO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+8jOS4gOatpeacieS4gOatpeeahOmjjuaZr++8jOS4gOeoi+acieS4gOeoi+eahOaE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iuuuaXtuWFieWmguS9lea1gei9rO+8jOacieS6m+S4nOilv+S4jeS8m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Wvuee+juWlveeahOi/veaxgu+8jOWvueecn+aDheeahOa4tOacm+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7vea3oeeEtuOAgjwvcD48cD48ZW0+MzEuPC9lbT7miJHkuIDnm7Tku6Xku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IDlnLrogIPor5XvvIzlj6ropoHmiJHliqrlipvkuIDngrnvvIzlho3liqrlip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sLHog73mi7/liLDmu6HmhI/nmoTmiJDnu6nvvIzlkI7mnaXmiJHmiY3nn6XpgZP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lh6DkuY7miYDmnInnmoTkuJzopb/pg73og73pgJrov4fliqrlipv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lgY/niLHkuI3lj6/ku6XjgII8L3A+PHA+PGVtPjMyLjwvZW0+5LiA5Liq5Lq6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+h5LqO5Lq65LiA5qyh77yM5Yir5Lq65LiL5qyh5YaN5Lmf5LiN5oS/5oSP5ZKM5Lu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iW5Y+R55Sf6LS45piT5b6A5p2l5LqG44CC5Yir5Lq65a6B5oS/5Y675om+5L+h55S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Lq677yM5Lmf5LiN5oS/5oSP5YaN5om+5LuW77yM5Zug5Li65LuW55qE5LiN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+v6IO95Lya55Sf5Ye66K645aSa6bq754Om5p2l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S4gOaKiuair+WtkO+8jOWPjOaJi+aPkuWcqOWPo+iii+eahOS6uuaYr+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Ou+eahO+8jOWPquacieWKquWKm+WQkeS4iueIrOeahOS6uu+8jOaJjeiDveWIsOi+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sOOAguS4u+WKqOaDs+WBmu+8jOWSjOWIq+S6uuWCrOS/g+S9oOWOu+WBmueahOWKqOWK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4gOagt+eahOOAguacquadpeeahOS9oO+8jOS4gOWumuS8muaEn+iwoueOs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iHquW3seOAgjwvcD48cD48ZW0+MzQuPC9lbT7lsJHlubTnmoTnuq/nnJ/lkozotKjm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LmmKXnmoTov7fmg5jlkozmiJDnhp/vvIzmiJHku6zpg73kuIDkuIDnu4/lj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b/lpKfkuobvvIzmnInng6bmgbzvvIzkvYbmm7TlpJrnmoTmmK/miJDplb/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mmK/kuIDmm7LliqjkurrnmoTljY/lpY/mm7LvvIzmrKLlv6vnmoTml4vlvov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nYDmiJHku6zlv6vkuZDnmoTlv4Pmg4XjgII8L3A+PHA+PGVtPjM1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bCx5piv5pyJ56aP5rCU77yM5bCx5bqU6K+l54+N5oOc77yM5Lq655Sf55+t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bm077yM5LiN6KaB57uZ6Ieq5bex55WZ5LiL5aSq5aSa55qE6YGX5oa+77yM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6JC96KW/5bGx77yM5oSB5Lmf5LiA5aSp77yM5Zac5Lmf5LiA5aSp77yb6YGH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4mb6KeS5bCW77yM5Lq65Lmf6IiS5Z2m77yM5b+D5Lmf6IiS5Z2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BmuS6i+imgeacieeDreW6pu+8jOWKnuS6i+imgeacieWKm+W6pu+8jOaLp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oi+W6pu+8jOWdmuaMgeWKquWKm+a4qeW6pu+8jOazqOaEj+iusuaxgumAn+W6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WcqOS6juaAgeW6pu+8jOaAgeW6puWGs+WumumrmOW6pu+8jOmrmOW6puWGs+Wumu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iOWQkeaIkOWKn+mBk+i3r++8gTwvcD48cD48ZW0+MzcuPC9lbT7kvaDkuI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pKrpmLPlh6DngrnljYfotbfvvIzkvYblj6/ku6XlhrPlrproh6rlt7Hlh6Dngrn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kuI3og73mjqfliLbnlJ/lkb3nmoTplb/luqbvvIzkvYblj6/ku6Xlop7liq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uqbjgILkuI3lv4XnvqHmhZXliKvkurrnmoTmiJDlip/vvIzpgqPkupvpo47lh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m6DkuLrku5bku6zlnKjkvaDnnIvkuI3op4HnmoTml7blgJnvvIzmtYHkuIv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I3liLDnmoTmsZfmsLTjgII8L3A+PHA+PGVtPjM4LjwvZW0+5bmz6Z2Z55qE5rm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2k5Y2V55qE5YCS5b2x77yM5aWU6IW+55qE5r+A5rWB5omN5Lya5pyJ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6Iqx77yM5bm456aP5piv6Ieq5bex5LqJ5Y+W55qE44CC6K+36K6w5L2P77yM5aSp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6J6aaF6aW844CC6Ieq5bex55Sf5ZG955qE5oSP5LmJ5bCx5piv5LiN5pat55qE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yR5oiY44CB5oiY6IOc6Ieq5bex44CCPC9wPjxwPjxlbT4zOS48L2VtPuaYjueZv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DheaXoOazlemhuuedgOiHquW3seeahOaEj+aAne+8jOS9huaYr+WKquWKm+eUqO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eahOaWueW8j+iuqeS6i+aDheWPmOaIkOacgOWQjuiHquW3seaDs+imge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uuWjruaYr++8jOWmguaenOacgOWQjuS6i+aDheWunuWcqOaXoOazleWunueO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iDveWkn+aOpeWPl+S4i+adpe+8jOS4jeS8muWkseaOp++8jOiAjOaYr+WGt+mdm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Ou+aDs+S4i+S4gOatpeOAgjwvcD48cD48ZW0+NDAuPC9lbT7ni7zooYzljYPph4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vIzpqazooYzljYPph4zlkIPojYnvvIzmtLvpsbzpgIbmtYHogIzkuIrvvIzmrbvpsb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jgILlpoLmnpzvvIzkvaDmhJ/liLDmraTml7bnmoToh6rlt7Hlvojovp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JrlrrnmmJPotbDnmoTpg73mmK/kuIvlnaHot6/vvIzlnZrmjIH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raPlnKjotbDkuIrlnaHot6/jgII8L3A+PHA+PGVtPjQxLjwvZW0+6IO96ICQ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+C5a+e55qE5Lq677yM6IKv5a6a5piv5pyJ5oCd5oOz55qE5Lq677yb6YGH5LqL6IO9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455qE5Lq677yM6IKv5a6a5piv5pyJ6IO45oCA55qE5Lq677yb57uP5bi456yR5a+5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55qE5Lq677yM6IKv5a6a5piv5pyJ5aS06ISR55qE5Lq677yB5oS/5pm65oWn55qE5L2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N5oOK77yM5pep5pel5oiQ5Yqf77yBPC9wPjxwPjxlbT40Mi48L2VtPu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4iu+8jOmDveS+nemZhOedgOS4pOS4quiHquW3se+8muWlveeahOiHquW3seWSj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uiuqeenr+aegeaJk+i0pea2iOaege+8jOiuqemrmOWwmuaJk+i0pemEmemZ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cn+ivmuaJk+i0peiZmuS8qu+8jOiuqeWuveWuueaJk+i0peiuoei+g+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k+i0peW/p+mDge+8jOiuqeWLpOWli+aJk+i0peaHkuaDsO+8jOiuqeWdmuW8uuaJk+i0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OAguWPquimgeS9oOaEv+aEj++8jOS9oOWwseiDveWBmuacgOWlve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LrkuobkuI3orqnnlJ/mtLvnlZnkuIvpgZfmhr7lkoz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upTor6XlsL3lj6/og73lnLDmipPkvY/kuIDliIfmlLnlj5jnlJ/mtLv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L3A+PHA+PGVtPjQ0LjwvZW0+5Lq655Sf55qE5peL5b6L5piv5Zyo54uC6aOO5pq0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85pCP55qE57ua54OC77yM5Lq655Sf55qE5peL5b6L5piv5Zyo5oOK5rab6aqH5rW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b55qE6auY5piC44CC5qKm5oOz5piv56eN5a2Q77yM5oiR5Lus5L6/5Y+v5oyl6Ii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A5Yip55qE576957+85Zyo5Lq655Sf6L+Z54mH5rKD5Zyf5LiK5pKt56eN552A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PC9wPjxwPjxlbT40NS48L2VtPuS6uueUn+WwseWDj+S4gOWPquWCqOiThOe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leWFpeeahOavj+S4gOWIhuWKquWKm++8jOmDveS8muWcqOacquadpeeahOafk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nummiOS6juS9oOOAguiAjOS9oOaJgOimgeWBmueahO+8jOWwseaYr+avj+Wkq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eCueOAguivt+ebuOS/oe+8muWIq+S6uuaLpeacieeahO+8jOS4jeW/h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PquimgeWKquWKm++8jOaXtumXtOmDveS8mue7meS9o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ov5vnmoTot6/vvIzlsLHmmK/lnKjpgqPlhL/jgILkvaDmnInmsqHmnInlkKzliLD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ozpnZLom5nnmoTpuKPlj6vjgILlnKjpgqPojYnkuJvlkozmoJHovrnvvIzpgqPkuY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jgILmnaXvvIzpnZnpnZnlnLDourrlnKjojYnlnLDvvIzkuI7lpKflnLDkurLlr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vIzlv5jorrDkuobmmI7lpKnvvIzlv5jorrDkuobng6bmgbzvvIzkuZ/lv5jorr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LiA5Liq5Lq65Zyo55Sf5rS75Lit5Y+q5pyJ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W955qE5b+D55CG5by55oCn77yM5LiN5a+55Lq65a+55LqL6K6h6L6D55Sf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Ieq5aaC5Zyw5bqU5a+55LiW5LqL55qE5Y+Y6L+B77yM6YCC5bqU5aSN5p2C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6v5aKD77yM5omN6IO96L6+5Yiw5LiA56eNJmxkcXVvO+W/g+WuveWig+iHqumYl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p+W/q+S5kOWkmiZyZHF1bzvnmoTlooPnlYzjgII8L3A+PHA+PGVtPjQ4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iA5YiH6YO95b6X6Z2g6Ieq5bexJm1kYXNoOyZtZGFzaDvpnaD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pnaDoh6rlt7HnmoTmhI/lv5fvvIzpnaDoh6rlt7HnmoTov73msYI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Lq655Sf5piv5LiA5byg5Y2V56iL55qE6L2m56Wo77yM5LiA5Y675peg6L+U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YGa55qE5Y+q5pyJ5LiN5pat5Yqq5Yqb77yM5oiR5Lus6IO95L6d6Z2g55qE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OS48L2VtPueUn+a0u+aYr+S4gOWcuuWPiOS4gOWcu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iQve+8m+S6uueUn+aYr+S4gOWIl+WNleWQkeihjOmptueahOeBq+i9pu+8jOS4remA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uuOWkmuWkp+Wkp+Wwj+Wwj+eahOermeeCueWBnOmdoO+8jOS9huaYr+awuOi/n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lOeoi+i9puelqOOAguWcqOi/meWIl+eBq+i9puS4iu+8jOacieS6m+S6i+aDhe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S6m+S6i+aDheW/hemhu+WBmu+8jOacieS6m+S6i+aDheWPr+WBmuWPr+S4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i+aDheWdmuWGs+S4jeiDveWBmuOAgjwvcD48cD48ZW0+NTAuPC9lbT7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ml7bov5DmgI7kuYjmoLfvvIzkvaDmr4/kuIDlpKnpg73lupTor6Xlv4PmgI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kuYvlv4PphpLmnaXjgILlnKjkuJbnlYzmn5DlpITmn5Dkupvkurrov5jlnKj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kb3ov5Dml6DmnJvlnLDmipfkuonnnYDjgILmiYDku6XvvIzkuI3opoHljrv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Jnov4fkuobku4DkuYjvvIzogIzmmK/opoHljrvmg7PkvaDnjrDlnKjmiYDmi6X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jgII8L3A+PHA+PGVtPjUxLjwvZW0+5Lq655Sf5rKh5pyJ5a6M5ruh77yM5aeL57uI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6L57y677yM5oiR5Lus6KaB5Li65b+r5LmQ6ICM55Sf5rS777yM5Li66Ieq5L+h6IC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eC5b6X55Sf5rS755qE5Lq677yM5pei56ev5p6B6L+b5Y+W77yM5Y+I6L6+55+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Zyo6Ium6Zq+5pe25Z2a5by677yM5qyi5LmQ5pe26LCo5oWO77yM55+l6Laz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pyJ5Li65pyJ5LiN5Li677yM6ICM5bm456aP5bCx5piv5Zyo6L+Z56eN5LiN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Lit5rC05Yiw5rig5oiQ44CCPC9wPjxwPjxlbT41Mi48L2VtPuaIkeS7rOWvueW5tOm+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kOaDp++8jOWFtuWunuW5tuS4jeWcqOS6juW5tOm+hOWinumVv+aJgOW4puadpeeah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BkOaDp+maj+edgOW5tOm+hOeahOWinumVv++8jOaIkeS7rOS7jeeEt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+l+OAguWmguaenOS9oOS4jeWKquWKm++8jOS4gOW5tOWQjueahOS9oOi/mOaYr+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9oO+8jOWPquaYr+iAgeS6huS4gOWygeiAjOW3suOAgj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ZjlnKjvvIzmlbTkuKrkuJbnlYzmiY3lrZjlnKjjgILkvaDnnIvlvpfliLD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kuJbnlYzmiY3nnIvlvpfliLDpmLPlhYnjgILkvaDlpLHljrvlubPooaHvvIz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LHljrvlubPooaHjgILkvaDmtojlpLHvvIzkuJbnlYzlsLHmtojlpLHjgIL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kvaDlsLHmmK/kvaDog73mi6XmnInnmoTlhajpg6j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U5YCS5LqG5LiN5Y+v5oCV77yM5Y+v5oCV55qE5piv54is5LiN6LW377yb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5Y+v5oCV77yM5Y+v5oCV55qE5piv5oC75Zue5b+G44CC6aOO6Zuo5LmL5Lit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mf6KaB5YmN6KGM77yb5aSx6LSl5LmL5ZCO77yM5bim5rOq5Lmf6KaB57uP6JCl44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5ZaK57Sv77yM5Zug5Li66L+Z5bCx5piv55Sf5rS777yb5rKh5pyJ5Lq66K+J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bCx5piv6YCJ5oup44CCPC9wPjxwPjxlbT41NS48L2VtPuS6uueUn+WDj+e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iuS4iuS4i+S4i+OAgei1t+i1t+iQveiQveOAguacieaXtuS9oOS8mumBh+S4i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n+S9oOS4gOi1t+WJjeihjOeahOS6uu+8m+acieaXtuS9oOmcgOimgeS4gOS4quS6u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WJjeOAguacgOe7iO+8jOebuOS/oeS9oOS4gOWumuiDveWIsOi+vuWxnuS6j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brueahOWcsOOAguWKoOayue+8gTwvcD48cD48ZW0+NTYuPC9lbT7kuI3nrqH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liqrlipvmnKzouqvlsLHmmK/kuIDku7bkvJrorqnkurrop4nlvpflv4Pl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pfnmoTkuovjgILlpoLmnpzmiJDlip/kuobkvJrlv4PlronnkIblvpflnLDkuqvlj5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jrflvpfnmoTkuIDliIfvvIzljbPkvb/lpLHotKXkuobkuZ/og73lv4PlronnkIblvp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nhLblkI7nu6fnu63liY3ooYzjgILkuLrkuobmoqbmg7PvvIzmsqHmnInkvJ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lpZTot5HjgII8L3A+PHA+PGVtPjU3LjwvZW0+6IO96ICQ5b6X5L2P5a+C5a+e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oCd5oOz77yb6IO95b+N5Y+X5a2k54us55qE5Lq677yM5pyJ55CG5oOz77yb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GI6IO95Ly455qE5Lq677yM5pyJ6IO45oCA44CC5aSE5LqL5LuO5a655LiN6L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Kv5a6a5piv5Liq5reh5a6a55qE5Lq677yb57uP5bi45b6u56yR55qE5Lq677yM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aS055WF5Lqu55qE5Lq677yb55yL6YCP5aSp5LiL5LqL55qE5Lq677yM6IKv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pm65oWn55qE5Lq644CCPC9wPjxwPjxlbT41OC48L2VtPumdkuaYpemHj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aDheimgeWKquWKm+WOu+WBmu+8jOS6uua0u+eahOWwseaYr+S4gOenjeW/g+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ihjOS4uu+8jOWGs+WumuS4gOS4quS6uueahOW/g+aAge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vreS4vuatou+8jOWGs+WumuS4gOS4quS6uueahOS/ruWFu+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Oi0qO+8jOWGs+WumuS4gOS4quS6uueahOWTgeWRs+OAguS4gOS4quS6uueahOihj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S4gOS4quS6uueahOacquadpeOAgjwvcD48cD48ZW0+NTkuPC9lbT7kvaDnm7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vvIzpgqPlv4XpobvlhYjohJrouI/njrDlrp7jgILlpoLmnpzkvaDluIzmnJv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pobvohJrkuI3lgZzmraXjgILkuI3orrrku4rlpKnlpJrkuYjnmoT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poHlnZrkv6HvvJrlj6rmnInlm57kuI3ljrvnmoTov4flvoDvvIzmsqHmnInliL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mI7lpKnjgILnu5noh6rlt7HkuIDkuKrluIzmnJvvvIzor5XnnYDkuI3kuLr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g6bmgbzvvIzkuI3kuLrmmKjlpKnogIzlj7nmga/vvIzlj6rkuLrku4rlpKn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Lq655Sf77yM5oC75pyJ6K645aSa5rKf5Z2O6ZyA6KaB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77yb55Sf5rS755qE6YGT6Lev77yM5rKh5pyJ5LiA5p2h5piv5a655piT55qE44CC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YGT6Lev5LiK77yM5b6I5aSa5pe25YCZ77yM6YO95piv5oiR5Lus5LiA5Liq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pe25YCZ77yM5rKh5pyJ6bKc6Iqx77yM5rKh5pyJ5o6M5aOw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L+Z5Liq5pe25YCZ77yM5Lmf5Y+q5pyJ5L2g6Ieq5bex5omN6IO95biu5Y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2MS48L2VtPuebruagh++8jOWwseaYr+aWueWQk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veaxguOAguacieS6huaWueWQkeS4jui/veaxgu+8jOaJjeacieWPr+iDvee0p+ebr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W+gOaXoOWJje+8m+aJjeacieWPr+iDveaMgeS5i+S7peaBku+8jOS7peiHs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JjeacieWPr+iDvemrmOiuruS4jeWQjOS/l++8jOS6ieW9k+WQjueskeiAhe+8m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S4jeaAleWkp+WkseiQve+8jOaIkOWwseWkp+S4mue7qeOAguelneaCqOaLqeS4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jIuPC9lbT7miJHnmoTlpKnnqbrph4zmsqHmnIn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pu5HlpJzvvIzkvYblubbkuI3mmpfvvIzlm6DkuLrmnInkuJzopb/ku6Pmm7/kuob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omb3nhLbmsqHmnInlpKrpmLPpgqPmoLfmmI7kuq7vvIzkvYblr7nmiJHmnaXor7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rPlpJ/jgILlh63lgJ/ov5nku73kuq7lhYnvvIzmiJHkvr/og73miorpu5HlpJzlvZ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jgILmiJHku47mnaXmsqHmnInlpKrpmLPvvIzmiYDku6XkuI3mgJXlpLH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aaC5p6c6K+05r2H5rSS5piv5rC077yM6YKj5LmI5rCU5bqm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rC055qE5oCn6LSo5Zyo5rWB77yM5rGp5rGp5rWB6ZW/77yM5aWU5raM6ICM5p2l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6ICM5Y6777yM5rWB6ICM5LiN6L+U44CC5o+h5L2P55qE5rm/5ram57uP5LiN5L2P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85pmS77yM57uP5LiN5L2P5Lil5Yas55qE5Yaw5bCB44CC5bGx55qE5ZOB5qC8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6uL77yM5beN54S26IC456uL77yM5YKy55y66IuN56m55ryg6KeG5rWu5bC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Wt+azieS5i+aJgOS7pea8guS6ruaYr+WboOS4uuWlueacie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m+eAkeW4g+S5i+aJgOS7peWjruinguaYr+WboOS4uuWlueayoeacieS6humAg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S5i+aJgOS7peiDveepv+efs+aYr+WboOS4uuawuOi/nOWcqOWdmuaMgeOAgu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mguatpO+8jOeMrue7meavj+S4gOS9jeato+WcqOWKquWKm+WllOi3keWli+aW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UuPC9lbT7ov4fljrvnmoTnu4/pqozopoHmgLvnu5PvvIz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opoHpooTpmLLvvIzov5nmiY3mmK/mmbrmhafnmoTjgILmmKjlpKn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ogIzmmI7lpKnov5jmsqHmnInmnaXliLDjgILku4rlpKnmmK/nnJ/lrp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q+P5aSp5pep5LiK6YaS5p2l5pe277yM6Z2i5a+555qE5piv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55qE6Ieq5bex77yM6L+Z5piv5pyA5YC85b6X5qyj5oWw55qE5LqL44CC5a+5552A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uZ6Ieq5bex5LiA5Liq5b6u56yR77yM5byA5ZCv5pyA576O5aW955qE5LiA5aSp44CC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qL55qE5Lq65rC46L+c5Zyo5om+5pa55rOV77yM5LiN5oOz5bmy5LqL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+55CG55Sx77yB5LiW55WM5LiK5rKh5pyJ6LWw5LiN6YCa55qE6Lev77yM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5qE5Lq677yBPC9wPjxwPjxlbT42Ny48L2VtPuS/neaMgeeCmeeDre+8jOWdmu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aIluiuuOWJjei3r+acquW/heaYr+WFieaYjuWdpuiNoe+8jOS9huS5n+S4gOWu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XoOmZkOWPr+iDve+8jOeDreeIseWPr+aKteWygeaciOa8q+mVv++8jOW9vOatp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juadpeS4jeaYr+ivtOivtOiAjOW3su+8jOiuqeaIkeS7rOS4gOi1t+WPmOaIk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Qp++8jOaIkOS4uuW9vOatpOeahOmqhOWCsuOAgjwvcD48cD48ZW0+Nj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iJ7lj7DkuIrlpITlpITpg73mnInnsr7lvanjgILkuI7lhbbnvqHmhZXku5b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vvIzkuI3lpoLmvJTlpb3oh6rlt7HnmoTop5LoibLjgILmsqHmnInok53lpKnnmoT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vIzlj6/ku6XmnInnmb3kupHnmoTpo5jpgLjvvJvmsqHmnInlpKfmtbfnmoTlo67pm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lsI/muqrnmoTkvJjpm4XjgILmgIDmj6PluIzmnJvvvIzpgJDmoqbliY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oh6rlt7HnmoTkurrnlJ/kuLvop5LjgII8L3A+PHA+PGVtPjY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M5Y205pyJ5b6I5aSa5L2G5piv44CC5Lq65Y+q6KaB5LiN5aSx5Y6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Cx5LiN5Lya6L+35aSx6Ieq5bex44CC5pyJ6IO95Yqb5bCx5LiN5b+F5Y67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35YC85bCx5LiN5b+F54Kr6ICA44CC55Sf5ZG955qE6LSo6YeP5Y+W5Yaz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5aKD77yM6YCa6L+H5pS55Y+Y5oCB5bqm5Y+v5Lul5L2/5b6X6Ieq5bex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Imv5aW955qE5b+D5aKD54q25oCB44CCPC9wPjxwPjxlbT43MC48L2VtPuaci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suaJjeaYr+S6uueUn++8jOacieiLpuacieeUnOaJjeaYr+eUn+a0u+OAguS4u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OS4qiZsZHF1bzvnrJEmcmRxdW875a2X44CC56yR5a+55ZCN6KqJ77yM5LiN5L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6YKq6LSi77yM5LiN5Y+W77yb56yR5a+555Sf5rS777yM5LiN5rGC77yb56yR5a+5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77yM5LiN5oG877yb56yR5a+55p2D6LS177yb5LiN5Y2R77yb56yR5a+55Lq655Sf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77yb56yR5a+55b6X5aSx77yM5peg5b+n44CCPC9wPjxwPjxlbT43MS48L2VtP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5tuS4jeaYr+S4jeWKquWKm++8jOWPquaYr+Wkqui/t+S/oeS6uumZheWFs+e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+8jOiLpeaKiuaXtumXtOiKseWcqOWFtuS7luaWuemdouaIluiuuOaXqeacieW7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iuuOWkmuS6uuWPquacieS4gOadoei3r+WPr+i1sO+8jOWwseaYr+mdoOS4gOaKgOS5i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Hque7meiHqui2s++8jOWmguaenOacieaci+WPi+aPkOaQuuaYr+mUpuS4iua3u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5n+S4jeS8muWkquezn+OAgjwvcD48cD48ZW0+NzIuPC9lbT7miJborr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lJ/lkb3kuK3vvIzmnIDnvo7nmoTkuovkuI3mmK/nlZnkvY/ml7blhYn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orrDlv4bvvIzlpoLmnIDliJ3nm7jor4bnmoTmhJ/op4nkuIDmoLfvvIzlk6rmgJ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nu4/mhI/nmoTnrJHlrrnvvIzkvr/mmK/miJHku6zmnIDmgIDlv7XnmoTmlYXkuo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vvIzml7blhYnvvIzlpoLliJ3op4HjgII8L3A+PHA+PGVtPjczLjwvZW0+5oOz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uT5p6c77yM5YWI6KaB5YGa57KS5LiN5oCV55a855qE56eN5a2Q44CC5Zyo5pqX5Zyw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JOE5Yqb6YeP77yM55So6Ieq5bex5Z2a5oyB5LiN5oeI55qE5Yqq5Yqb77yM5Y676aG2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N6Zi756KN44CC5LiA57KS56eN5a2Q5Zyo56qB56C05aOB5Z6S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Zyo5omA6Zq+5YWN77yM5L2G5Y+q5pyJ57uP5Y6G6L+H55a855eb77yM5omN6IO9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Sf5ZG955qE5pil5aSp44CCPC9wPjxwPjxlbT43NC48L2VtPuaIkeS7rOWPquacieWS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eWFs++8jOeGrOi/h+i/meauteaXtumXtO+8jOaLhuS4nOWimeihpeilv+Wime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S4vuWAuuS5n+e9ou+8jOaXoOiuuuaAjuagt+i/mOaYr+W+l+a0u+edgO+8jOid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muS4lOWBt+eUn++8jOW+iOS9leWGteaIkeS7rOS6uuS6hu+8jOWlveWlvea0u+edg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geWksemprOeEieefpemdnuemj++8jOWKoOayueiuqeaIkeS7rOS4gOi1t+WKquWKm+aI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Ih++8gTwvcD48cD48ZW0+NzUuPC9lbT7kuIDkuKrkurrvvIzlpoLmnpzkuI3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ljrvliJvkuJrvvIzkuIDlrprkvJrkuLrliKvkurrnmoTmoqbmg7Pljr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HkurrnmoTkuIDnlJ/mnIDlpKfnmoTlpLHotKXvvIzkuI3mmK/ot4zlgJL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laLlpZTot5HvvIzmsqHmnInli4fmsJTku5jlh7rooYzliqjljrvlrp7njr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oqbmg7PjgII8L3A+PHA+PGVtPjc2LjwvZW0+5L2g5pyA576O55qE5qC3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u45aSr5pWZ5a2Q5LiN5piv5L2g57Sg6Z2i5pyd5aSp77yM5Lmf5LiN5piv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s6K+d77yM5pu05LiN5piv5L2g5LmW5ben55yB6ZKx77yM6ICM5piv5L2g5bey57u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LiK5aW955qE55Sf5rS777yM5Y205L6d54S25bim552A57K+6Ie055qE5aaG5a6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qq5Yqb55qE5qC35a2Q77yM6YKj5omN5piv5L2g5pyA576O5aW9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DveWkn+WLh+S6juaJv+iupOiHquW3seeahOWkseivr++8jOWd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ueS5i++8jOS6i+aDheW5tuayoeacieS9oOaDs+eahOmCo+S5iOWdj++8jOWPjeiAjO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eahOW3peS9nOeUn+a0u+S4re+8jOiuqeS9oOabtOWKoOiwqOaFju+8jOWQjOaXt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ahOWNsOixoeS8muWPmOW+l+abtOWlve+8jOiuqeS6uuabtOWKoOS/oei1l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S9oO+8jOS5heiAjOS5heS5i++8jOS9oOS8muWPkeeOsO+8jOaJgOacieeah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PmOWlveOAgjwvcD48cD48ZW0+NzguPC9lbT7mr4/lpKnml6nmmajvvIzmlbL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3mmK/pkp/lo7DvvIzogIzmmK/moqbmg7PjgILkuI3mmK/mr4/kuKrkurrpg7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ip/vvIzkv6Hlv7XlsLHmmK/ljbPkvb/nnIvkuI3liLDmnKrmnaXvvIzljbPkvb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luIzmnJvvvIzkuZ/kvp3nhLbnm7jkv6Hoh6rlt7HplJnkuI3kuobvvIzoh6rlt7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lJnkuI3kuobvvIzoh6rlt7HpgInnmoTkurrnlJ/plJnkuI3kuobjgIL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g73nnIvliLDmnKrmnaXjgII8L3A+PHA+PGVtPjc5LjwvZW0+5YCf5LiA57y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oqW5pOe57K+56We77yb5YCf5LiA57Gz6Ziz5YWJ77yM5rip5pqW5L2g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f5LiA54mH6JOd5aSp77yM6K6p5L2g6Ieq5Zyo5b6c5b6J77yb5YCf5LiA6YGT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aKe5re76aOO6YeH77yb5YCf5LiA5p2f6bKc6Iqx77yM57uZ5L2g5LiA5a6k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YCf5LiA5Y+l5ZCJ6KiA77yM6K6p5bm46L+Q5LiO5L2g55u46ZqP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m456aP5a6J5bq377yBPC9wPjxwPjxlbT44MC48L2VtPuW9k+S9oOiupOec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XtuWAme+8jOWFqOS4lueVjOmDveS8mue7meS9oOiuqei3r+OAguW9k+iHqu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WKoOS4iuenr+aegeS5kOingueahOW/g+aAge+8jOmCo+S5iOWNs+S9v+aKiuW/g+ac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ihqOmdouS5n+S4jeS8muiuqeS4lueVjOS4jeiIkuacje+8jOWboOS4uuWlueS7rOabt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iHquaIkeS4juS7luaIkeeahOW5s+ihoe+8jOiuqeiuvui6q+WkhOWcsOaIkOS4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aYr+S4gOenjeaegemrmOeahOaVmeWFu+OAgjwvcD48cD48ZW0+O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sIHpg73mnInoh6rlt7HnmoTnlJ/mtLvvvIzosIHpg73nprvkuI3lvIDnlJ/mtLvvvIz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phJnop4blkozpgIPpgb/nlJ/mtLvvvIzkurrnlJ/mnInlvojlpJrkuov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urrmhI/nmoTvvIznlJ/mtLvkuK3vvIzljYHkuYvmnInlhavkuZ3kuZ/pg7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LlpoLmnpzmr4/lpKnpg73lnKjmirHmgKjvvIzpgqPkuYjvvIzoh6rlt7H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gI7kuYjkvJrmnInnvo7lpb3lrZjlnKjlkaLvvJ8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mcW43Y2drZz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2ZnFuN2Nna2c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594B26C396286A25F90E1F51EF05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