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4BCBA585657349E4AF4F9A3C01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4BCBA585657349E4AF4F9A3C01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iEmui4j+WunuWc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JjeS5kOaEj+eVmeS4i+S7lueahOiEmuWNs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iusOW+l+e7meaIkeS4gOWPpeaZmuWuie+8jOiuqeaIkeaYjuWkqeiusOW+l+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jwvcD48cD48ZW0+My48L2VtPum4n+i0teaciee/vO+8jOS6uui0teaci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jOWKqOS4jeS4gOWumuW4puadpeW/q+S5kO+8jOiAjOaXo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WGs+aXoOW/q+S5kOOAgjwvcD48cD48ZW0+NS48L2VtPueUn+a0u+S4jeaYr+etieW+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i/h+WOu++8jOiAjOaYr+WtpuS8muWcqOmbqOS4r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nueOsOiHquW3seaXouWumueahOebruagh++8jOW/hemhu+iDv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WNleW5suOAgjwvcD48cD48ZW0+Ny48L2VtPuWbnumBv+eOsOWun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btOS4jeeQhuaDs+OAgjwvcD48cD48ZW0+OC48L2VtPuW4puS4iuS9oOeahO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iZveeEtuacgOe7iOS4jeWFjeWtpOi6q+Wli+aIm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8muiLpuS4gOmYteWtkO+8jOS9huS4jeS8muiL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qfliLblpb3mg4Xnu6rvvIznu5noh6rlt7HnlrLmg6vnmoTlv4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moqbmg7PjgII8L3A+PHA+PGVtPjExLjwvZW0+5LiA5biG6aOO6aG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6KGM6am255qE5piv5LiA5p2h5bmz5Z2m55qE6Iiq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mqjOaYr+eUseeXm+iLpuS4reeyueWPl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JHoi5flpoLmnpzlm6DkuLrmgJXnl5vogIzmi5Lnu53kv67lia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mnZDjgII8L3A+PHA+PGVtPjE0LjwvZW0+5oiR5oOz5oiR5L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6LWw5a6M5oiR5pyq6LWw5a6M55qE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BmuS6uu+8jOWQjuWBmuS6i++8jOWPquacieWBmuS6uuWIsOS9je+8jO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IkOWKn+OAgjwvcD48cD48ZW0+MTYuPC9lbT7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E3LjwvZW0+5oiR6KaB5om85L2P5ZG96L+Q55qE5ZK95Z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pt+S4lOebiuWdmu+8jOS4jeWdoOmdkuS6keS5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nlj5joh6rmiJHvvIzmjJHmiJjoh6rmiJH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PC9wPjxwPjxlbT4yMS48L2VtPuWtpuS8muiHqueri+iHq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jOS4lueVjOW5tuS4jeWWhOiJr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lvIPlpKrml6nvvIzkvaDmsLjov5zpg73kuI3nn6XpgZPoh6rlt7HkvJrplJn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PC9wPjxwPjxlbT4yNC48L2VtPumAgOiu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S9humAgOWIsOS7gOS5iOeoi+W6pu+8jOWNtOaYr+S4gOmXqO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Dlip/ov5nku7bkuovvvIzoh6rlt7HmiY3mmK/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Liq5Y2O5Li955+t5pqC55qE5qKm77yM5LiA5L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ryr6ZW/55qE546w5a6e44CCPC9wPjxwPjxlbT4yNy48L2VtPuacieeQhuaDs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sOeLseWwseaYr+WkqeWgguOAgjwvcD48cD48ZW0+MjguPC9lbT7kurrpn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rbDog73ml6Dov4fjgII8L3A+PHA+PGVtPjI5LjwvZW0+5oiQ5Yqf5Zyo5LyY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aSx6LSl5piv57y654K555qE57Sv56ev44CCPC9wPjxwPjxlbT4z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S6uuWmguaEj++8jOS9huaxguaXoOaEp+S6juW/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b/lj5flm7Dpmr7nmoTog73lipvvvIzlsLHmsqHmnInluIzmnJ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6YCJ5a6a5LiA5p2h6Lev77yM5Y+m5LiA5p2h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LiO5L2g5peg5YWz44CCPC9wPjxwPjxlbT4zMy48L2VtPuS4luS4iuWGje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DveS4jeWPiuWbnuWutueahOmCo+autei3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ubbkuI3lj6/mgJXvvIzlj6/mgJXnmoTmmK/msqHmnInmiJjog5zlm7Dpmr7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1LjwvZW0+6ams6KGM6L2v5Zyw5piT5aSx6LmE77yM5Lq66L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piT5aSx5b+X44CCPC9wPjxwPjxlbT4zNi48L2VtPuWxseS4jemavueIr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+8jOWxseW3lOWcqOWFtuiEmuS4i+OAgjwvcD48cD48ZW0+Mz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nnIvmt6HkuobkuIDliIfvvIzku4DkuYjpg73kuI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a6M5rKh5LqG55qE5bel5L2c77yM5bCx5piv5Li65Lq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pel55qE55Sf5rS744CCPC9wPjxwPjxlbT4zOS48L2VtPuWksei0p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WwseaYr+WNiumAlOiAjOW6n+OAgjwvcD48cD48ZW0+NDAuPC9lbT7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moLml7bnmoTkuI3miJDlip/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77yM6ICM6KaB5Yib6YCg5py65Lya44CC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wiumHjeiHquW3seeahOS6uu+8jOaJjeabtOWLh+S6jue8qeWw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sr7oh7Tog4zlkI7nmoTlnZrpn6fkuI7oh6rlvovvvIzmiY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nIvnmoTpo47mma/jgII8L3A+PHA+PGVtPjQ0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5piv5a+E5pyb77yM6ICM5piv5oqK5o+h546w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WsuWApueahOeUn+a0u+mHjO+8jOaAu+imgeacieS6m+a4qeafl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aDliKvkurrnmoTkurrkuI3nrpfmnKzkuov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nrpfnnJ/mnKzkuovjgII8L3A+PHA+PGVtPjQ3LjwvZW0+55Sf5rS75bCx5YO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Iis77yM5LmF5LqG5piv5Lya5YGc55qE44CCPC9wPjxwPjxlbT40OC48L2VtPu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aKiuiHquW3seaHgueahOWRiuivieWIq+S6uu+8jOawuOi/nOS5n+S4jeS8m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uI3kvJrnlJ/msJTnmoTkurrmmK/mhJrogI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kurrkuYPnnJ/mraPnmoTmmbrogIXjgII8L3A+PHA+PGVtPjU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6LaF6LaK5Yir5Lq677yM6ICM5piv6KaB6LaF6LaK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njeWtkOeJouiusOedgOmbqOa7tOeMrui6q+eahOWPruWYse+8jO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WwlueahOWLh+awlOOAgjwvcD48cD48ZW0+NTIuPC9lbT7lj6ropoHkuI3mlL7kuI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v73msYLvvIzlsI/ojYnkuZ/mnInngrnnvIDmmKXlpKn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5pyJ5qKm5oOz77yM5Y2z5L2/6YGl6L+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ig+WGtemAoOWwseS6uu+8jOiAjOaYr+S6uumAoOWwseWig+WG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qo/pqazmmK/ot5Hlh7rmnaXnmoTvvIzlvLrlhbXmmK/miZ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5Sf5rS75Lit6Iul5rKh5pyJ5pyL5Y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Kh5pyJ6Ziz5YWJ5LiA5qC344CCPC9wPjxwPjxlbT41Ny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iDvei+vuWIsOeahO+8jOS9huWug+WPr+S7peS9nOS4uueehOWH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bkuaDopoHliqDvvIzpqoTlgrLopoHlh4/vvIzmnLrkvJropoH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opoHpmaTjgII8L3A+PHA+PGVtPjU5LjwvZW0+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5aSx5Y676Ieq5bex44CCPC9wPjxwPjxlbT42MC48L2VtPuWPke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kqumYs+eahOS4k+WIqe+8jOS9oOS5n+WPr+S7peWPkeWF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LHotKXlpJrlsJHmrKHvvIzpg73opoHpnaLlr7nnlJ/mtLv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YyLjwvZW0+5bGx5ran55qE5rOJ5rC057uP6L+H5LiA6Le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mN5ZSx5Ye65LiA5pSv576O5aaZ55qE5q2M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jeaYr+WOu+WQjuaClO+8jOaYr+S4uuWJjei/m+mTuui3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kuLrkvaDkuIvnnYDpm6jvvIzlv4PljbTkuLrkvaDmkpHnnYD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LiN5piv5p6X6bub546J77yM5LiN5Lya5Zug5Li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O5oOF5LiH56eN44CCPC9wPjxwPjxlbT42Ni48L2VtPuedoeWcqOWQkeaXpeiR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uS4p++8jOS5n+iDvemdouWQkeWkqumYs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mnInpm6jlpKnlkozmmbTlpKnvvIzkvYbmgLvkvJrpm6jov4flpKnmmb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iN5rOo5oSP5bCP5LqL5oOF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iQ5Yqf5aSn5LqL5Lia44CCPC9wPjxwPjxlbT42OS48L2VtPumdkuaY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jue+ju+8jOWNtOWcqOeDn+eBq+WcqOaVo+WcuuOAgjwvcD48cD48ZW0+NzA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mg7PlvIDngrnvvIzlvIDlv4PngrnvvIzlm6DkuLrmiJHku6zopoHmrb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cxLjwvZW0+5oqK5L2g55qE6IS46L+O5ZCR6Ziz5YW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Zi05b2x44CCPC9wPjxwPjxlbT43Mi48L2VtPuWFi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q+S6uuaJjeS8muebuOS/oeS9oOOAgjwvcD48cD48ZW0+NzMuPC9lbT7phY3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kvZznlKjlpKfvvIzosKjmhY7lsI/lv4PmsqHor6/lt6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iv5LiA5bqn5Z+O5aCh77yM5q+P5Liq5Lq66YO95bqU5Li65a6D5aKe56CW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CPC9wPjxwPjxlbT43NS48L2VtPuaIkOWKn+eahOazleWImeaegeS4uu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WNleW5tuS4jeS7o+ihqOWuueaYk+OAgjwvcD48cD48ZW0+NzYuPC9lbT7kvaD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IDmnaHpgZPot6/kvZXlv4XljrvmiZPlkKzopoHotbDlpJr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uP6L+H5aSn5rW355qE5LiA55Wq56Oo56C677yM5Y2155+z5omN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5YWJ5ruR44CCPC9wPjxwPjxlbT43OC48L2VtPumVv+W+l+W4puagt+mCo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0u+eahOeJm+mAvOaJjeaYr+acrOS6i+OAgjwvcD48cD48ZW0+Nzk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Ivku47no6jnoLrlh7rvvIzmooXoirHpppnoh6roi6blr5L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35YG355qE5Yqq5Yqb77yM5biM5pyb6Ieq5bex77yM5Lmf6IO9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oOz44CCPC9wPjxwPjxlbT44MS48L2VtPuS6uueUn+WwseaYr+S4gOadr+iL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2iuWWnei2iuiLpu+8jOaFouaFoueahOi2iuadpei2iummm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gZDmg6fnmoTkuI3ku4Xku4XmmK/mnKrnn6XvvIzlpKfpg6jliIb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nn6XjgII8L3A+PHA+PGVtPjgzLjwvZW0+5Y2D5LiH6K6w5L2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5oOF55qE5pe26Ze06YO95piv6IO95oyk5Ye65p2l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aDZiMDQ5YjF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g2YjA0OWIx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4BCBA585657349E4AF4F9A3C01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