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5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61CCD08B4C01CAA6D0DA80A6EF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61CCD08B4C01CAA6D0DA80A6EF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5Yqx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oOiuuuS9oOacieWkmuiBquaYju+8jOaZuuaFp+mDveWPqu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e7j+mqjOOAgjwvcD48cD48ZW0+Mi48L2VtPuWPquacieW/jeW+l+S9j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ingeaYjuaXpeeahOe5geWNjuOAgjwvcD48cD48ZW0+My48L2VtPuWtp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luS6i+aDhe+8jOS6uuWWhOiiq+S6uuasuu+8jOmprOWWhOiiq+S6uum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XreS4iuecvOedm++8jOWlveWlveWbnuaDs+S5i+WJjeeahOWKquWK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S8muWWt+a2jOiAjOWHuuOAgjwvcD48cD48ZW0+NS48L2VtPuS7mOWHuuS6h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eahOWWnOaCpuOAgjwvcD48cD48ZW0+Ni48L2VtPuS4jeWmqOS4jeWm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OAgjwvcD48cD48ZW0+Ny48L2VtPuesqOibi+iHquS7peS4uuiBquaYj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6uuaJjeefpemBk+iHquW3seaYr+esqOibi+OAgjwvcD48cD48ZW0+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S4jeaHiO+8jOWKquWKm+WKoOayue+8jOeBr+aJjeS8mumVv+aYjuS4jee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Xm+iAjOS4jeazo+aYr+S4gOenjeWdmuW8uu+8jOiLpuiAj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enjeaIkOeGn+OAgjwvcD48cD48ZW0+MTAuPC9lbT7msLjov5zkuI3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oh6rlt7HmiYDlnZrmjIHnmoTkuIDliIfjgII8L3A+PHA+PGVtPjEx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pyJ5pS26I6377yM5LiN5Yqq5Yqb5bCx5b+F5a6a5LiA5LqL5peg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keWli+WwseacieaUtuiOt++8jOS4jeWPkeWli+WwseW/heWu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IkOOAgjwvcD48cD48ZW0+MTMuPC9lbT7kurrnlJ/msqHmnInljYHlhajljYH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j5HnjrDplJnkuobvvIzlsLHph43mlrDlho3mn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eg5LmO5Lya5oSI5ZCI5omA5pyJ5LqL5oOF77yM6K+357uZ5pe26Ze0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xNS48L2VtPueUn+a0u+WcqOesvOWtkOmHjOeahOm4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mjnuaYr+S4gOenjeeXheOAgjwvcD48cD48ZW0+MTYuPC9lbT7liKvkur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p7jgII8L3A+PHA+PGVtPjE3LjwvZW0+5Yqq5Yqb5Yiw5peg6IO95Li65Yqb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iw5oSf5Yqo6Ieq5bex44CCPC9wPjxwPjxlbT4xOC48L2VtPuS4jeimgeaMh+ac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KqeS9oO+8jOimgeaMh+acm+WIq+S6uumcgOimge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5fogIXoh6rmnInljYPmlrnnmb7orqHvvIzml6Dlv5fogIXlj6rmhJ/ljYPpmr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IwLjwvZW0+5YaN6ZW/55qE6Lev77yM5Lmf5pyJ5Ye65Y+j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Cx5Lya5pyJ5YWJ5piO77yBPC9wPjxwPjxlbT4yMS48L2VtPuWBh+Wmguayoeacie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+8jOWwseW+iOmavuaHguW+l+eUnOeahOa7i+WRs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h6rnlLHkuI3mmK/pmo/lv4PmiYDmrLLvvIzogIzmmK/oh6rmiJHkuLvl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x566X5YWo5LiW55WM6YO95ZCm5a6a5L2g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6Ieq5bex44CCPC9wPjxwPjxlbT4yNC48L2VtPuWIhuaVsOmTuOWws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WHneiBmuWunuWKm+OAgjwvcD48cD48ZW0+MjUuPC9lbT7nn6Xor4blv4Xpobv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liqjkuqfnlJ/liKnnm4rvvIzlkKbliJnml6DnlK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6i5oi35ruh5oSP55qE56yR5a6577yM5piv5oiR5Lus5LiA55Sf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mgeaUtuiOt+S4sOehleeahOaenOWunu+8jOW+l+WFi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sea7oeeahOenjeWtkOOAgjwvcD48cD48ZW0+MjguPC9lbT7ov73msYLlk4HotK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J3lpJXvvIzlhajlipvku6XotbTvvIznn6Llv5fkuI3np7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77yM5piv5q2l6KGM6LWw5Ye65p2l55qE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mavueahOaXtuWAme+8jOS5n+WwseaYr+emu+aIkOWKn+S4jei/nO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kvaDnn6XpgZPkvaDopoHljrvlk6rph4z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kvJrkuLrkvaDorqnot6/jgII8L3A+PHA+PGVtPjMyLjwvZW0+5Lq65oC7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oOz6Ieq55Sx77yM6Ieq55Sx5LqG5Y+I5oOz5oul5py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S9oOavj+WkqeWBmuS4gOeCueS6i++8jOWPquaAleS9oOaXoOaJgOS6i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Lroh6rlt7HnmoTkurrnlJ/otJ/otKPvvIz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kubDljZXjgII8L3A+PHA+PGVtPjM1LjwvZW0+5pyJ5qKm5bCx5Yir5oCV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i5bCx5Yir5ZaK5YGc77yBPC9wPjxwPjxlbT4zNi48L2VtPuWvueacquadpeeah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t+aFqO+8jOaYr+aKiuS4gOWIh+eMrue7meeOsOWcq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nroDljZXmiY3kuI3kvJrntK/vvIznp4nmib/lrr3lrrnmiY3kuI3kvJr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f5rS75LiN5Lya5pu05a655piT77yM5L2G5L2g5Y+v5Lul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zOS48L2VtPuaIkeiwgeS5n+S4jemdoO+8jOmdoOiHquW3s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mBk+OAgjwvcD48cD48ZW0+NDAuPC9lbT7kuIDkuKrkurrvvIzmlaLlkKznnJ/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rYTlipvjgII8L3A+PHA+PGVtPjQxLjwvZW0+5aWH6L+577yM5L2G5piv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ZCN5a2X44CCPC9wPjxwPjxlbT40Mi48L2VtPuWIm+mAoOacuuS8m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iAhe+8jOetieW+heacuuS8mueahOaYr+aEmuiAh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mmK/kuIDnsIfml6Dmg4XnmoTngavnhLDvvIzlroPotrPku6Xkvb/kvaDoh6rn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uF5b+D5aSq5aSa5LiN5Lya5YeP6L275piO5aSp55qE6LSf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Yml5aS65LuK5pel55qE5b+r5LmQ44CCPC9wPjxwPjxlbT40NS48L2VtPu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acgOS8pOelnu+8jOiAjOS4k+azqO+8jOaBsOaBsOaYr+WFu+eln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kuI3mgJXotbDlnKjpu5HlpJzph4zvvIzlsLHmgJXlv4PkuK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kt44CCPC9wPjxwPjxlbT40Ny48L2VtPuS4jeimgeaAleWHuumUm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Yr+Wco+S6uuOAgjwvcD48cD48ZW0+NDguPC9lbT7liKvovbvmmJPorqTov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mK/lr7noh6rlt7Hor7TmsqHmnInlip7ms5XjgII8L3A+PHA+PGVtPjQ5LjwvZW0+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F5riF5qWa55qE77yM5Y+q5piv5peB6KeC6ICF6Ieq5bex55qE54yc5r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mguaenOS9oOaYr+iBquaYjuS6uu+8jOWwseS4jeimgeaHkuaD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KfkuIjlpKvlupTms6jph43lu7rnq4vlip/li4v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Ivph43kv7jnpoTnmoTlpJrlsJHjgII8L3A+PHA+PGVtPjUyLjwvZW0+5Y+q6KaB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Yqq5Yqb77yM55u45L+h6Ieq5bex5LiA5a6a5Lya5oiQ5Yq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oOS4uuaIkeept++8geaJgOS7peimgeWli++8gT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6/ku6XluK7nqbfkurrop6PlhrPpl67popjvvIzljbTluK7lr4zkurrliLbpgKD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ia5byA5aeL5piv5YGH6KOF5Z2a5by677yM5ZC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2a5by65LqG44CCPC9wPjxwPjxlbT41Ni48L2VtPuS4jeiAu+S4i+mXru+8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OeUqO+8jOmUsuiAjOS4jeiIje+8jOWtnOWtnOS4jeWAp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rrjlpJrkurrmmK/nlKjpnZLmmKXnmoTlubjnpo/kvZzkuLrmiJDlip/nmoTku6P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4LjwvZW0+5LiK6L+b55qE5ZCN5a2X77yM5Y+r5pSA55m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6uuW5uOi/kOeahOWJjeaPkO+8jOWFtuWunuWwseaYr+S7l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UueWPmOiHquW3seOAgjwvcD48cD48ZW0+NjAuPC9lbT7mlrDot6/lvIDlp4vluL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nmoTvvIzkvYblroPljbTmmK/oh6rlt7Hlu7bkvLjmi5Plrr3nmoTluo/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yq5p2l77yM5aSa5LmI6K+x5Lq655qE6K+N77yM5Zue5b+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CA5b+155qE6K+N44CCPC9wPjxwPjxlbT42Mi48L2VtPuWPquimgeecvOelnuS4j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eazve+8jOW/g+eBteawuOi/nOS4jeS8muiNkuiKn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lnKjpmr7mmJPvvIzogIzlnKjkuo7osIHnnJ/mraPljrvlgZ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KaB5oOz5Zyo5Lq65YmN5pi+6LS177yM5bCx5b6X5Zyo5Lq65ZCO5Y+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WvueWFtuS7luS6uumDveW+iOWkp+aWue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S9oOaIkeW+iOWwj+awlOOAgjwvcD48cD48ZW0+NjYuPC9lbT7msqHmnInlhazkuLv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v4XpobvmnInkuIDpopflpbPnmofnmoTlv4P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um55qE5Lq66Ium5LiA6L6I5a2Q77yM5LiN5oCV6Ium55qE5Lq66Ium5LiA6Zi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7j+i/h+eBq+eahOa0l+ekvO+8jOazpeW3tOS5n+S8m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9k+mthOOAgjwvcD48cD48ZW0+NjkuPC9lbT7msLjov5zopoHlr7vmib7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np6/mnoHnmoTkurrvvIzmr5Toh6rlt7Hmm7Tnp6/mnoHnmoTnjq/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+Y5o6J5pio5pel55qE6Ium5qWa77yM5oqs5aS06Z2i5a+5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3MS48L2VtPuS6uueUn+mBk+i3r+WwseaYr+S4gOWcu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7j+WOhu+8jOS4gOWcuuWcuuejqOe7g+OAgjwvcD48cD48ZW0+NzIuPC9lbT7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kurrmmK/mgKrnianvvIzlj6rkvJrlk63nmoTkurrmmK/lup/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46w5Zyo6I2S5bqf55qE5q+P5LiA5Liq556s6Ze077yM6YO95piv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NC48L2VtPua4uOaJi+WlvemXsueahOS6uuaKseaAqOWkm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Ks+WKqOeahOS6uuasoueskeWkmuOAgjwvcD48cD48ZW0+NzUuPC9lbT7lr7n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moTlm57lv4bvvIzmnoTmiJDkuobmlrDnmoTkuI3lubj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Li65LiA6YGT5b2p6Jm56Zuo6L+H5LqG5bCx6K+l6Zeq5Lqu5pW054mH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4puedgOijheiFlOS9nOWKv+eahOWdmuW8u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eahOWdpuiNoeOAgjwvcD48cD48ZW0+NzguPC9lbT7kurrmgLvniLHmrLrpqp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mr5TmrLrpqpfliKvkurrlrrnmmJPjgII8L3A+PHA+PGVtPjc5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iA6Z2i5peX5bic77yM5L+h5b+15piv5LiA5p6a54Gr54K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i+aWl+WGjemavu+8jOacieaipuaDs+WwseacieaIkOWKn+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vaDmiYDmnInnmoTnu4/ljobvvIzpg73kvJrmiJDkuL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gyLjwvZW0+6Ieq5bex5piv5LiA5YiH6Zeu6aKY55qE5qC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V5Y+Y6Ieq5bex44CCPC9wPjxwPjxlbT44My48L2VtPuWPquacieWLpOWli+WS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eahOS6uu+8jOaJjeS8mui1ouW+l+aIkOWKn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nKjojKvojKvmspnmvKDvvIzllK/mnInliY3ml7bov5vnmoTohJrmraX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osaHlvoHjgII8L3A+PHA+PGVtPjg1LjwvZW0+55yf5q2j6IO96K6p5L2g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a+55omL77yM6ICM5piv5L2g57ud5pyb55qE5YaF5b+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ejczdTV5MDh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Xo3M3U1eTA4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61CCD08B4C01CAA6D0DA80A6EF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