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9F0C5D559D5249FC2B90AC4F47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9F0C5D559D5249FC2B90AC4F47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bCx5piv6IOc5Yip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aKrOWktO+8jOS7s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7sOacm++8jOWwseacieW4jOacm+OAgjwvcD48cD48ZW0+Mi48L2VtPu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jOaJjeS4gOWumuS8muW+l+WIsOOAgjwvcD48cD48ZW0+My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OWIsOeahO+8jOWPquaYr+aYpeWkqemHjOeahOS4gOacteiKse+8jOaVtOS4q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eahOOAgjwvcD48cD48ZW0+NC48L2VtPuWGjeWlveeahOenjeWtkO+8jOS4j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+8jOS5n+e7k+S4jeWHuuS4sOehleeahOaenOWu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ayoeacie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Ni48L2VtPuecvOedm++8jOS4jeW6lOivpeeUqOadpeS4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WTreazo++8jOiAjOW6lOivpeeUqOadpeWvu+aJvumCo+S4q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m7keWknOaXoOiuuuaAjuagt+aCoOmVv++8jOeZveaY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ue+juWlveeahOS4gOWkqe+8jOS7juaLpeaKse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8gOWni+OAgjwvcD48cD48ZW0+OC48L2VtPua0u+edgOS4jeaYr+mdoOazqu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QjOaDhe+8jOiAjOaYr+mdoOaxl+awtOiOt+W+l+aOjOW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4qeaflO+8jOi/mOmcgOS9oOaHgu+8jOeUn+a0u+WPr+eIse+8jOS5n+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OAgjwvcD48cD48ZW0+MTAuPC9lbT7lj6ropoHmjIHnu63lnLDliqrlipv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vmlpfvvIzlsLHmsqHmnInlvoHmnI3kuI3kuobnmoTkuJzop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44CCPC9wPjxwPjxlbT4xMi48L2VtPuS4je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h+ijhe+8jOS4jemAguWQiOeahOWwseS4jeimgeWLieW8uu+8j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S4jeWuueaYk+S6hu+8jOS9leW/heWGjei+m+iLp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oHov5jmnInmmI7lpKnvvIzku4rlpKnlsLHmsLjov5zmmK/otbfot5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LiK5pyA6YeN6KaB55qE5LqL77yM5LiN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V5aSE77yM6ICM5Zyo5LqO5oiR5Lus5pyd552A5LuA5LmI5pa55ZC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uoeS9oOacieWkmue0r++8jOS5n+S4jeeuoeS9o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S4jeimgeaKseaAqOOAguihl+mBk+S4iuS+neeEtumynOiKseebm+W8g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YjuWqmuWSjOeFpuOAgjwvcD48cD48ZW0+MTYuPC9lbT7msqHmnInpo47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laLnmoTlvITmva7lhL/vvJvmsqHmnInojYbmo5jvvIzkuZ/msqHmnIn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ogIXjgII8L3A+PHA+PGVtPjE3LjwvZW0+5peg6K665L2g546w5Zyo5oSf6K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K+36LW35bqK44CB56m/5aW96KGj5pyN54S25ZCO5Li65L2g55qE5qKm5oOz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OC48L2VtPuaYqOWkqeS4i+S6humbqO+8jOS7iuWkqeWIr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WkqumYs+WwseWHuuadpeS6huOAgjwvcD48cD48ZW0+MTkuPC9lbT7mnI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nmoTkv6Hlv7XnmoTmiYDmlK/mjIHnmoTkurrnmoTmhI/lv5fvvIzmr5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mK/ml6DmlYznmoTnianotKjlipvph4/mnInmm7TlvLrlpKfnmoTlqIH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d5oOz55qE5b2i5oiQ77yM6aaW5YWI5piv5oSP5b+X55qE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hOenjei+m+iLpuWwseS8muWDj+a8q+mVv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SjOS9oOWcqOS4gOi1t++8jOaIkeWwseiDveW/jei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oYzliqjkuI3kuIDlrprluKbmnaXlv6vkuZDvvIzogIzml6DooYzliqjliJn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vkuZDjgII8L3A+PHA+PGVtPjIzLjwvZW0+5pan5aS06Jm95bCP77yM5L2G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I56CN77yM57uI6IO95bCG5LiA5qO15pyA5Z2a56Gs55qE5qmh5qCR56CN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AlOW8uueahOS6uui1sOW+l+acgOi/nO+8jOWboOS4u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WPquaAleWIsOS4jeS6hue7iOeC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lpzmrKLnmoTvvIzkuI3kuIDlrprmmK/mnIDlpb3nmoTvvJvmnIDlpb3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kIjpgILnmoTvvJvmnIDlkIjpgILnmoTvvIzmiY3mmK/mnID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I8L3A+PHA+PGVtPjI2LjwvZW0+5LiA5Liq5Lq677yM5aaC5p6c5L2g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L2g5qC55pys5LiN55+l6YGT6Ieq5bex5pyJ5aSa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sOS9j++8jOWIq+i9u+aYk+WcsOaUvuW8g+WPqemXqO+8jO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S4i+S4gOasoeWPqemXqOaXtu+8jOW+rueskeedgOi/juaOp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4vlv5fkuI3lnZrvvIznu4jkuI3mtY7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YGa55qE5LqL5oOF77yM5Lmf6K645pqC5pe255yL5LiN5Yiw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4Gw5b+D5oiW54Sm6JmR77yM5L2g5LiN5piv5rKh5pyJ5oiQ6Z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O5qC544CCPC9wPjxwPjxlbT4zMC48L2VtPueUn+a0u+eahOmBk+i3r+S4gOaXp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mgeWLh+aVouWcsOi1sOWIsOW6le+8jOWGs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ozmj6HlnZrmjIHnmoTkurrmmK/miJDlip/nmoTvvIzmmK/msLjkuI3oqID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q+P5Liq5Lq66YO95pyJ5r2c5Zyo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655piT77ya6KKr5Lmg5oOv5omA5o6p55uW77yM6KKr5pe26Ze05omA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w5oCn5omA5raI56Oo44CCPC9wPjxwPjxlbT4zMy48L2VtPuS4jeS8mu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EmuiAhe+8jOS4jeeUn+awlOeahOS6uuS5g+ecn+ato+eahOaZ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kb3ph4zmnIDph43opoHnmoTkuovmg4XmmK/opoHmnIn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vvIzlubblgJ/liqnmiY3og73kuI7lnZrmjIHmnaXlrozmiJD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omA5pyJ55qE6YGX5oa+6YO95piv5oOK5Zac55qE6ZO6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ryr5ryr77yM5LiH5LqL5bC95Y+v5pyf5b6F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kvaDlhrPlrprlnZrmjIHkuIDku7bkuovmg4X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I8L3A+PHA+PGVtPjM4LjwvZW0+5Zyo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Yaz5paX5Lit77yM5aaC5p6c5L2g55So5YuH5rCU5LiO5Z2a5Yaz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52A77yM6IOc5Yip5b+F5bGe5LqO5biM5pyb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QpuWumuS7u+S9leS6uu+8jOWwseaAleiHquW3seWQpuWum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kuIrmsqHmnInlvLrlpKfnmoTmlYz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LrlpKfnmoToh6rlt7HjgII8L3A+PHA+PGVtPjQxLjwvZW0+56iX5a2Q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uX5LiA5qC355qE5b6F6YGH77yM57uT5Ye655qE5Y205LiN5piv6LC356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S4jeiogOi0pe+8jOaYr+aIkOWKn+iAheeahOacgOS9s+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J/lpKfnmoTkvZzlk4HvvIzkuI3mmK/pnaDlipvph4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nZrmjIHmiY3lrozmiJDnmoTjgII8L3A+PHA+PGVtPjQ0LjwvZW0+6LCB5oqK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bm456aP55qE6Iqx5py177yM6YKj5LmI562J5Yiw57uT5p6c5pe26IqC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52A56m65p6d5Y+55oGv44CCPC9wPjxwPjxlbT40NS48L2VtPuS6uueUn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ugOWNle+8jOS9oOaDs+imgeS7gOS5iO+8jOWwseWOu+S7mOWHuui2s+Wk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YuPC9lbT7lj6rmnInliJrlvLrnmoTkurrvvIzmiY3mnIn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h6HmmK/miJjmlpfnmoTkurrvvIzmiY3og73lj5blvpf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q5pyJ5om/5ouF6LW35peF6YCU6aOO6Zuo77yM5omN6IO9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b2p6Jm55ruh5aSp44CCPC9wPjxwPjxlbT40OC48L2VtPuayo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i+iOWtkO+8jOaJgOS7peS9oOimgemAguW6lOWtpOeLrO+8m+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S9oOimgeS4gOebtOWli+aW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nlYzmsqHmnInpo47po47pm6jpm6jvvIzlpKflnLDlsLHkuI3kvJr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jgII8L3A+PHA+PGVtPjUwLjwvZW0+6K6w5L2P6K+l6K6w5L2P55qE77yM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pS55Y+Y6IO95pS55Y+Y55qE77yM5o6l5Y+X5LiN6IO9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huWdmuaMgeS4jeS4gOWumuaIkOWKn++8m+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WwseazqOWumuWksei0peOAguWvueS6juaIkOWKn++8jOWdmuaMgeeah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S4jeWPr+Wwke+8gTwvcD48cD48ZW0+NTIuPC9lbT7lip/ltIfmg5/lv5fvvIzkuJ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i6TjgII8L3A+PHA+PGVtPjUzLjwvZW0+55+l6YGT6Ieq5bex55uu55qE5Z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eF6KGM5b6X5pyA6L+c55qE5Lq644CCPC9wPjxwPjxlbT41NC48L2VtPu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keW+ru+8jOWwseaAleWkseWOu+W4jOacm++8jOacn+W+heaYjuWkqe+8jOacn+W+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wseS8muS7juWNkeW+ruS4reermei1t+adpeaLpeaKse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kuIrov5jmnInlvojlpJrnvo7lpb3nmoTkuovnian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jgIHmm7TkuI3opoHmlL7lvIPvvIzmiYDku6XkvaDopoHlhoXlv4P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iqrlipvvvIE8L3A+PHA+PGVtPjU2LjwvZW0+5a+55LqO5pSA55m7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b6A5piU55qE6Laz6L+55bm25LiN5Y+v5oOc77yM6L+35aSx5LqG57un57u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205b6I5Y2x6Zmp44CCPC9wPjxwPjxlbT41Ny48L2VtPuadvumpsO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i/nOWlj+S4jeWHuuaXtuS7o+eahOW8uumfs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vvIzmmK/otaLlrrbpgJrlkIPvvIzovpPogIXkuIDml6DmiYDmnIn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Ljov5zpg73mmK/lj6rku6XmiJDotKXorrroi7Hpm4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5LiA5Yqz5rC46YC477yM5oOz6KaB5LiN6KKr5oqb5byD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rCU44CCPC9wPjxwPjxlbT42MC48L2VtPuayoeacieS4jeS8m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WBmueahOS6i+OAgjwvcD48cD48ZW0+NjEuPC9lbT7lpLHotK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mraLmiJDlip/vvIzlgYflpoLmiJHkuI3og73vvIzmiJHlsLHkuIDlrpr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opoHvvIzmiJHlsLHkuIDlrprog73vvIE8L3A+PHA+PGVtPjYyLjwvZW0+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q655Sf5bCx5piv6YCa6L+H5Yqq5Yqb77yM5LiN5pat5a6e546w6Ieq5oi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iA5Liq6L+H56iL77yBPC9wPjxwPjxlbT42My48L2VtPuWPquimge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+8jOWwseiHqueEtuiAjOeEtuWcsOS8muacieiDveiAkOOAgeacuueBt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jQuPC9lbT7opoHnlJ/mtLvlvpfmvILkuq7vvIz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lpKflv43ogJDjgILkuIDkuI3mirHmgKjvvIzkuo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W455Sc6Ium6L6j5oiR6Ieq5bex5bCd77yM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OWKn+eahOS6uuaYr+i3n+WIq+S6uuWtpuS5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WPqui3n+iHquW3seWtpuS5oOe7j+mq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lho3otZrvvIzlpLHmgYvlho3osIjvvIzop4Hlpb3lsLHmlLbvvIzkuI3oo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vIzlj4rml7booYzkuZDvvIzlj4rml7bmraLmjZ/vvIzkurrnlJ/oi6bnn63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jgII8L3A+PHA+PGVtPjY4LjwvZW0+5YGa5L2g6Ieq5bex55qE5qKm77yM5Y6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Ga5L2g5oOz5oiQ5Li655qE5Lq677yM5Zug5Li6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+q5pyJ5LiA5qyh5py65Lya44CCPC9wPjxwPjxlbT42OS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W+l+Wni+e7iOOAgjwvcD48cD48ZW0+NzAuPC9lbT7kvaDopoHmmK/ni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KzliLDlupXvvIzkuIDot4zlgJLlsLHkvJrot4zliLDmt7HmuI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Y+X55qE6Ium77yM5ZCD55qE5LqP77yM5ouF55qE6LSj77yM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b+N55qE55eb77yM5Yiw5pyA5ZCO6YO95Lya5Y+Y5oiQ5YWJ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Mi48L2VtPueUqOacgOWwkeeahOaClOaBqOmdo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WwkeeahOa1qui0uemdouWvueeOsOWcqO+8jOeUqOacgOWkmueahOS/oe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NzMuPC9lbT7pgYfliLDlm7Dpmr7ml7b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lLnlj5jkuI3kuobov4fljrvvvIzpgqPkuYjlsLHliqrlipv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aB5oOz5oiQ5Li65by66ICF77yM5Yaz5LiN6IO9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GT55qE6I2G5qOY77yM5Lmf5LiN6IO95Zue6YG/6aOO6Zuo55qE5Yay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aXpuS7mOivuOihjOWKqO+8jOaipuaDs+WwseWPmOW+l+elnu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ksei0pe+8jOWPquacieefreaagu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Dlip/kuYvliY3miJHku6zopoHlgZrlupTor6XlgZrnmoTkuovmg4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kI7miJHku6zmiY3lj6/ku6XlgZrllpzmrKL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A5Lu95Yqq5Yqb6YO95LiN5Lya6KKr6L6c6LSf77yM5q+P5LiA5Yi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bCG5Lya5pyJ5pS26I6377yM5LiN5pyf6ICM6YGH77yM6Lev5LiK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qeS4i+aXoOmavuS6i++8jOWPquaAleacieW/g+S6uu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k+S6i++8jOWPquaAleeyl+W/g+S6uuOAgjwvcD48cD48ZW0+Nzk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t67vvIzkuZ/kuI3opoHlhpnlnKjohLjkuIrvvIzlm6DkuLrkvaDmsLjov5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vkuIDnp5LvvIzosIHkvJrniLHkuIrkvaDnmoTnrJHlr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K6k5YeG5LiA5p2h6YGT6Lev77yM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4MS48L2VtPuaIkeS7rOS4jeiDvemAieaLqeWRve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iDveaUueWPmOWRvei/kOOAgjwvcD48cD48ZW0+ODIuPC9lbT7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kvp3otZbnmoTkuI3mmK/liKvkurrvvIzogIzmmK/kvaDoh6rlt7HjgILkuI3opo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rrvvIzkuIDlrpropoHlnZrlvLroh6rnq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ldGFqOTd3b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XRhajk3d2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9F0C5D559D5249FC2B90AC4F47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