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1E1F20B0B1D07C34FC491175BD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1E1F20B0B1D07C34FC491175BD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5ruh5LiA5ZGo5bK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5uOemj+eah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WbouiBmu+8jOS4ieS6uuWQjOihjO+8jOWFseS6q+e+juWlveeUn+a0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cqOS4gOi1t++8jOmZquWtqeWtkOmVv+Wkp++8jOWRiuivieWtqeWtk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CueeCuea7tOa7tOOAgjwvcD48cD48ZW0+Mi48L2VtPuaBreWWnOS9oOi/i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FqOaWsOeahOmYtuair++8jOi3r+mAlOa8q+a8q++8jOmBk+S4lOmYu+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WlveW/g+aAge+8jOacieS4quWlvei/kOawlO+8jOW/q+S5kOiH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h+eJqemAn+acve+8jOWUr+aipuaDs+awuOWcqO+8jOeUn+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JsOi+m++8jOeEtuWBmuS6uuS4jeiDveiLn+S4lO+8jOiNieacqOmdoOedgO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Pr+Wug+S7rOS+neeEtuaVouS7sOacm+epueiL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i0neiDveeDreeIseavj+S4gOWkqe+8jOWlveWlveS6q+WPl+eOs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aXtuWFieOAgjwvcD48cD48ZW0+NS48L2VtPuaZuuaFp+S4jue+juiyjOW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9rua1geS4juWJjeayv+S7o+ihqO+8jOS6uuingeS6uueIseaXoOS4juWMueaV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tlOmsvOi6q+adkOWkqeS9v+mdouWuueeahOWwj+Wvv+aYn++8jOWcqOatpOaIke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WkqeS4i+elneaEv+S9oOeUn+aXpeW/q+S5kO+8jO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aIkeS6sueIseeahO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/q+S5kOOAgjwvcD48cD48ZW0+Ny48L2VtPuW4jOacm+S9oOW/g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WQg+S4i+aIkOmVv+eahOiLpu+8jOWcqOi0queOqeeahOW5tOWwkeaXtuWFi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quWKm+eahOaooeagt+OAgjwvcD48cD48ZW0+OC48L2VtPuaIkeS7rO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adpeS4gOeJh+m7keaal++8jOaJgOS7peS5n+WPquiDveeLoOW/g+WOu+mAvO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9oOS4jeaEv+WBmueahOS6i+OAgjwvcD48cD48ZW0+OS48L2VtPuS4je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jeaIkOWkp+agke+8m+S4jeWPl+eZvueCvO+8jOmavuS7peaIkOm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lhL/kvJrorrDlvpfpm6jpnLLnmoTmtqbosIPvvIzlpKflnLDkv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LPlhYnnmoTmma7nhafvvIzlpKnnqbrkvJrmg7PotbfmmJ/mmJ/nmoTnvIDpmb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xLjwvZW0+5LiA6Lev5LiK77yM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G5qOY6aOO5pq05LiO6Zu36bij44CC55u45L+h5L2g5Lya5Lul5Z2a5a6e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Zyw5ZCR5oiQ5Yqf6L+I6L+b77yBPC9wPjxwPjxlbT4xM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WvueS9oOeahOeIse+8jOS9oOeahOeUn+a0u+iCr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elneWwj+WuneeUn+aXpeW/q+S5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l6XnmoToibPpmLPvvIzpgqPmmK/miJHkuLrkvaDngrnkuq7nmoTng5vlhYnvv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nmoTpo57nv5TvvIzpgqPmmK/miJHkuLrkvaDnpZ3npo/nmoTnv4XohoDvvJv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53lpKnku7DmnJvvvIzorrjkuIvnlJ/ml6XnmoTmhL/mnJvvvIznpZ3kvaDnvo7moqb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nu73mlL7lubjnpo/nmoTngbXlhYn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B5biM5pyb5Zyo5Lul5ZCO55qE5pel5a2Q6Ye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Lmf5biM5pyb5L2g5YGl5bq35b+r5LmQ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aIkOmVv+eahOmBk+i3r+S4iu+8jOWPr+S7peacieS4q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Pr+S7peW/q+S5kOaIkOmVv++8gTwvcD48cD48ZW0+MTYuPC9lbT7miJH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aDpmarmiJHlj5jogIHvvIzmhL/ml7blhYnog73nvJPvvIzmhL/kvaDnrJHp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I8L3A+PHA+PGVtPjE3LjwvZW0+5Y2z5L2/5YmN6Lev6Imw6Zmp77yM5a2k6Lq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mf6KaB5Z2a5a6a55qE55u45L+h44CC5b6I5aSa5LqL5Lmf6K6457uT5p6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omA5pyf5pyb55qE5LiA5qC377yM5L2G5rK/6YCU55qE6aOO5pmv5bCx5be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xOC48L2VtPuW4jOacm+S9oOS7rOawuOi/nOiusOS9j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q+S5kOaXtuWFie+8jOelneemj+S9oOS7rOWcqOacquadpeeahOaIkOmVv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3r+mhuumjju+8jOWBpeW6t+W/q+S5kO+8geebuOS/oeS9oOS7rOeahOaYjuWkq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TkuPC9lbT7mhL/kvaDnmoTnlJ/ml6XlhYXmu6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ku4rlpKnnmoTlm57lv4bmuKnppq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aW95aW95a2m5Lmg77yM5aCC5aCC5q2j5q2j5YGa5Lq677yM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LqL77yM5aW95aW95a2m5Lmg77yM5aSp5aSp5ZCR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bruagh+mHjOacieS9oOeahOerpeecn++8jOacieS9oOeahOacn+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seS7rOWFseWQjOeahOacn+ebvO+8jOmCo+aYr+i/meS4quS4lueVjOS4iuac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SseS7rOWwhuaQuuaJi+S4uuS5i+Wli+aW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pgZPot6/vvIzkuI3ku4XmnInpm6jpnLLpmLPlhYnvvIzkuZ/kvJrmnIn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47mmrTvvIzkvaDopoHmnInli4fmsJTljrvpnaLlr7nov5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bey57uP5oeC5b6X5LqG5a2m5Lmg55qE6YeN6KaB77yM6ICB5bi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5oiR55u45L+h77yM5Zyo5oiQ6ZW/55qE6L+H56iL5Lit77yM5L2g5Ly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d552A5pu06auY55qE55uu5qCH5Yqq5Yqb5aWL5pa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pOWli+aYr+aOouaxguefpeivhueahOiIn+alq++8jOaAnee7tOaYr+aOoue0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Wueazle+8jOivt+aVmeaYr+WtpuS5oOefpeivhueahOWmmeaLm++8jOe7g+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qeWbuuefpeivhueahOmAlOW+hOOAgjwvcD48cD48ZW0+MjUuPC9lbT7kvaDlsIb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rabkuaDnmoTotbfngrnvvIzmhL/kvaDpgJrov4foh6rlt7H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nhafkuq7pgJrlvoDmnKrmnaXnmoTlvoHnq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Ieq5bex6YCJ55qE77yM5bCx6KaB5a+56Ieq5bex6LSf6LSj77yB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oiR5Lus5rKh5pyJ5Zue5aS06Lev77yB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Vv+Wkp+S4gOWygeeahOS9oOiDveWkn+i2iuadpei2iuWLh+aVou+8jOihqOeOs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jku+8gTwvcD48cD48ZW0+MjguPC9lbT7lrp3otJ3vvIznjrDlnKjnmoTkva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m6DkuLrkvaDooqvniLHnnYDvvJvlrp3otJ3vvIzmnKrmnaXnmoTkvaD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kvaDkvJrlrabkvJrljrvniLHvvIE8L3A+PHA+PGVtPjI5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+76Lqr6Zet55y85L2g5bCG57un57ut5YGa5qKm77yM6YaS5p2l5Y675aWL5paX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44CCPC9wPjxwPjxlbT4zMC48L2VtPueUn+i+sOeDm+WFieS6pOi+ie+8jOaXpeaa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uelnuWeguOAguW/q+aEieS6uueUn+aYjuWqmu+8jOS5kOWTgee7j+W5tOiHqumG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Qr+eoi++8jOacquefpemjjuaZr+e7nee+ju+8geWJjeWbm+WPpeWk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1t+adpeivu++8mueUn+aXpeW/q+S5kO+8gTwvcD48cD48ZW0+MzE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LXlsI/oirHnmoTmiJDplb/ov4fnqIvvvIzku47lj5Hoir3liLDlvI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jgII8L3A+PHA+PGVtPjMyLjwvZW0+5a6d6LSd77yM5L2g5piv5oi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7uI57uT6ICF77yM6Ieq5LuO5L2g5p2l5Yiw5oiR55qE55Sf5ZG96YeM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eN6I635paw55Sf77yM6ISx6IOO5o2i6aqo77yM55Sx5q2k5byA5ZCv5LiL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/oeW/teWRiuivieaIkeeahOS6uueUn+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mBk+i3r++8jOayoeacieavlOS6uuabtOmrmOeahOWxs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6Xor4bmmK/kuIDljLnml6Dnp4HnmoTpqo/pqazvvIzosIHog73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lsLHlsZ7kuo7osIHjgII8L3A+PHA+PGVtPjM1LjwvZW0+56Wd5L2g5aSp5a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SJ5b+r77yM5oS/5L2g5LiA5YiH5oS/5pyb6YO96IO95a6e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eWtkO+8jOaEv+S9oOW/q+W/q+iEseWOu+W5vOeomuWSjOWoh+Wrqe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eahOmjjuW4hu+8jOmptuWQkeaIkOeGn++8jOmptuWQkemHkeiJsueahO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LniLHnmoTlrp3otJ3vvIzmiJHku6zniL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gaXlurfmiJDplb/vvIE8L3A+PHA+PGVtPjM4LjwvZW0+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b+D5a+55b6F5q+P5LiA5Liq5a2p5a2Q77yM6K6p5a2p5a2Q5Zyo5b+r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zOS48L2VtPuS8mOengOeahOS5puexjeWwseaYr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mVv+iAhe+8jOaEv+S9oOWcqOi/meS9jemVv+iAheeahOW8lemihuS4i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mBqOa4uOWcqOefpeivhueahOa1t+a0i+OAguaIkOS4uuS4gOS4qu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WunueahOWlveWtqeWtkOOAgjwvcD48cD48ZW0+NDAuPC9lbT7kvaDplb/nnYD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nZrpn6flnLDpo57lkKfvvIzkuI3opoHkuLrpo47pm6jmiYDmipjmnI3vvJv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po57lkKfvvIzkuI3opoHkuLrpppnnlJznmoTonJzmsYHmiYDpmbbphonjgIL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nm67moIfvvIzpo57lkJHnvo7lpb3nmoTkurr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u85bC95YWo5Yqb5oOz6KaB57uZ5a2p5a2Q55qE5YWo5LiW55WM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+55LqO5a2p5a2Q5p2l6K+077yM5pyA6LS155qE546p5YW377yM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25q+N55qE5LiA5Liq5oul5oqx5ZKM5LiA5qyh6auY6LSo6YeP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S4i+Wkp+S6i++8jOW/heWBmuS6jue7huOAguWBmuS6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S4gO+8jOS9oOWwhui1sOWQkeaIkOWKn+OAgjwvcD48cD48ZW0+NDM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vvIzkvaDlnKjkuI3mlq3lnLDmiJDplb/jgILmiJH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vvIzmiJHmiormnJ/lvoXnmoTnm67lhYnmipXlkJHkvaDku6zjgILmiJH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liqDmh4LkuovvvIzmm7TliqDmiJDnhp/vvIzmnJ/lvoXnnYDkvaDmnIn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0LjwvZW0+5oS/5q+P5aSp55qE5aSq6Ziz5bim57uZ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im57uZ5L2g5b+r5LmQ44CC55yf5b+D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v+S9oOS/neaMgeS4gOmil+eugOWNleeah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eUn+aXpeeahOiEmuatpeiInui5iO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IDovojlrZDpg73lnKjliqrlipvvvIzkuI3nn6XkuI3op4n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nKzkuovvvJvkvaDkuIDovojlrZDpg73lnKjliY3ov5vvvIzml6nlt7LotoX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kurrvvJvkvaDkuIDovojlrZDpg73lnKjlnZrmjIHvvIz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iJDlip/nmoTpgqPkuIDlpKnjgII8L3A+PHA+PGVtPjQ3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6IOG5LiA54K577yM5aSa6K+06K+d5YGa5Liq5YuH5pWi55qE5bCP5a6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S9oOeUqOWKm+WOu+aMr+aLjee/heiGgO+8jOWumuimg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S4gOagt+Wxlee/hee/see/lOWcqOaIkOWKn+S5i+W3h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lrabkuaDmmK/mmI7lpKnnmoTmrKLnrJHvvIzmh5Lmg7DnmoTkur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lip/nmoTjgILlkIzml7bvvIzpgYfliLDlm7Dpmr7ml7bvvIzkuI3opoH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7nmsqHoh6rlt7HvvIzopoHmg7Plip7ms5XlsL3lv6vmkYbohLHlm7DlooPjgIL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j6/ku6X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ycDF0NG5oYn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nAxdDRuaG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1E1F20B0B1D07C34FC491175BD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