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2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1F867C0E218A47899B25A93BFD2B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F867C0E218A47899B25A93BFD2B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p+Q5Lq65aSx5pyb5b+D5a+S55qE5Y+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HjeWPoOazqueXlee8hOmUp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PquacieaDhemavuatu+OAgiZtZGFzaDsmbWRhc2g75paH5bu35byP44CK6J22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LPC9wPjxwPjxlbT4yLjwvZW0+5p+z6Imy5Y+C5beu5o6p55S75qW877yM5pmT6I66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uh5a6r5oSB44CCJm1kYXNoOyZtZGFzaDvlj7jpqazmiY7jgIrlrqvmgK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voXmta7oirHjgIHmtarolYrpg73lsL3vvIzkvLTlkJvlub3ni6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j+i9vOOAiui0uuaWsOmDjiZtaWRkb3Q75aSP5pmv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6LGG5LiN5aCq55yL77yM5ruh55y855u45oCd5rOq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IzmtY7jgIrnlJ/mn6XlrZAmbWlkZG90O+aWsOaciOabsuWmgueci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WmguaXp++8jOS6uuepuueYpu+8jOazqueXlee6oua6oumym+e7oemAj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G5ri444CK6ZKX5aS05Yek44CLPC9wPjxwPjxlbT42LjwvZW0+6aOO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P6IuS6Z+z5Lmm57ud77yM5YWz5aGe6JCn5p2h6KGM6Lev6Zq+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lKvjgIrlrr/lupzjgIs8L3A+PHA+PGVtPjcuPC9lbT7lvaLlvbHlv73kuI3op4HvvIz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kvKTmiJHlv4PjgIImbWRhc2g7Jm1kYXNoO+abueakjeOAiuadguivl+WFremml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44CLPC9wPjxwPjxlbT44LjwvZW0+5b+G5ZCb6YGl5Zyo5r2H5rmY5pyI77yM5oS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y/5qKm6YeM6ZW/44CCJm1kYXNoOyZtZGFzaDvnjovmmIzpvoTjgIrpgIHprY/kuo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pbTkuLrlh7rmnaXpmr7vvIzmlZnlkJvmgaPmhI/mgJ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FnOOAiuiPqeiQqOibruOAizwvcD48cD48ZW0+MTAuPC9lbT7ml6D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6rmi63og63ohILvvIzmg7nmlZnlj4znv4XlnoLjgIImbWRhc2g7Jm1kYXNoO+W8oOaz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tOidtuWEvyZtaWRkb3Q76J206J225YS/44CLPC9wPjxwPjxlbT4xMS48L2VtPuS4ie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S6jOWIhuaEge+8jOabtOS4gOWIhumjjumbqOOAgiZtZGFzaDsmbWRhc2g75Y+25riF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S65Zyj5pydJm1pZGRvdDvnlZnliKvjgIs8L3A+PHA+PGVtPjEyLjwvZW0+56We6a2C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77yM5pqX5oqb57qi5rOq44CCJm1kYXNoOyZtZGFzaDvotbXljZfmmJ/jgIrmsLTpvpnl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zLjwvZW0+5pil5b+D6I6r5YWx6Iqx5LqJ5Y+R77yM5LiA5a+4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454Gw77yBJm1kYXNoOyZtZGFzaDvmnY7llYbpmpDjgIrml6Dpop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CB5oCc5LiA54mH5b2x77yM55u45aSx5LiH6YeN5LqR77yf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lKvjgIrlraTpm4Ev5ZCO6aOe6ZuB44CLPC9wPjxwPjxlbT4xNS48L2VtPuS9s+ac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pOS4i++8jOazquWQkeWNl+S6kea7oeOAgiZtZGFzaDsmbWRhc2g75p2O55m944CK5aSn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44CLPC9wPjxwPjxlbT4xNi48L2VtPueri+Wwvem7hOaYj+azquWHoOihjO+8jOS4gOeJh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OaciOOAgiZtZGFzaDsmbWRhc2g75aSP5a6M5rez44CK5Y2c566X5a2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e6ouminOacquiAgeaBqeWFiOaWre+8jOaWnOWAmuiWsOesvOWdkOWIs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m95bGF5piT44CK5ZCO5a6r6K+N44CL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awtOiQveiKseaYpeWOu+S5n++8jOWkqeS4iuS6uumXtO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44CK5rWq5reY5rKZ5LukJm1pZGRvdDvluJjlpJbpm6jmvbrmvbrjgIs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75bm057Gz6LS16ZiZ5Yab6aOf77yM5LuK5bm057Gz6LSx5aSn5Lyk5Ya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lsoHmmY/ooYzjgIs8L3A+PHA+PGVtPjIwLjwvZW0+5a2k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+5biQ6YeM77yM5p6J5Yqz6a2C5qKm77yM5aSc5aSc6aOe5oms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6TlvZLkupEmbWlkZG90O+mXuuaAqOOAizwvcD48cD48ZW0+MjEuPC9lbT7mmZrpuKb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Dmnp3oirHlvbHpgIHpu4TmmI/jgIImbWRhc2g7Jm1kYXNoO+Wkj+WujOa3s+OA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l+mXqOW8lSZtaWRkb3Q75pil5bC95aSc44CLPC9wPjxwPjxlbT4yMi48L2VtPuS8p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Ou+WQju+8jOWGt+iQveaWsOivl+OAgiZtZGFzaDsmbWRhc2g75pmB5Yay5LmL44CK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pilJm1pZGRvdDvmooXjgIs8L3A+PHA+PGVtPjIzLjwvZW0+5rGf5p2R54us5b2S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YW75q6L55Sf44CCJm1kYXNoOyZtZGFzaDvmnZznlKvjgIrlpYnmtY7pqb/ph43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hazlm5vpn7XjgIs8L3A+PHA+PGVtPjI0LjwvZW0+5Y+I5piv576K6L2m6L+H5Lmf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qx6JC96buE5piP44CCJm1kYXNoOyZtZGFzaDvpu4TljYfjgIrmuIXlubPku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q+aAqOOAizwvcD48cD48ZW0+MjUuPC9lbT7nu4flpbPnibXniZvpgIHlpJXpmLPvvIz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npuYrmoaXplb/jgIImbWRhc2g7Jm1kYXNoO+OAiuS4g+WkleS6jOmml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M44CLPC9wPjxwPjxlbT4yNi48L2VtPuaYpemYs+WmguaYqOaXpe+8jOeip+agkem4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guOAgiZtZGFzaDsmbWRhc2g75p2O55m944CK56eL5oCd44CL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o+iIt+eLrOWVuO+8jOS4jeefpeS7iuWkleS9leWkleOAgiZtZGFzaDsmbWRhc2g75byg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K5b+15aW05aiHJm1pZGRvdDvov4fmtJ7luq3jgIs8L3A+PHA+PGVtPjI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qiq5YiA5ZCR5aSp56yR77yM5Y6755WZ6IKd6IOG5Lik5piG5Lu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sK3ll6PlkIw8L3A+PHA+PGVtPjI5LjwvZW0+6JC95Y+25LuW5Lmh5qCR77yM5a+S54G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q644CCJm1kYXNoOyZtZGFzaDvpqazmiLTjgIrngZ7kuIrnp4vlsY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iW5oOF6JaE77yM5Lq65oOF5oG277yM6Zuo6YCB6buE5piP6Iqx5piT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bmuLjjgIrpkpflpLTlh6TjgIs8L3A+PHA+PGVtPjMxLjwvZW0+5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rup5aS06K+05oO25oGQ77yM6Zu25LiB5rSL6YeM5Y+56Zu25Li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loflpKnnpaXjgIrov4fpm7bkuIHmtIvjgIs8L3A+PHA+PGVtPjMyLjwvZW0+5Zu956C0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yo77yM5Z+O5pil6I2J5pyo5rex44CCJm1kYXNoOyZtZGFzaDvmnZznlKvjgIrmmKX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zLjwvZW0+56eL5p2l5oSB5pu05rex77yM6bub5ouC5Y+M6Ju+5r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ajml6Dlko7jgIrnlJ/mn6XlrZAmbWlkZG90O+eni+adpeaEge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MzQuPC9lbT7kvY7lpLTni6zplb/lj7nvvIzmraTlj7nml6Dkurrll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ZveWxheaYk+OAiuS5sOiKseOAiz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g4Xoi6XmmK/kuYXplb/ml7bvvIzlj4jlsoLlnKjmnJ3mnJ3mmq7mmq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npuinguOAium5iuahpeS7meOAizwvcD48cD48ZW0+MzYuPC9lbT7mhL/miJHlpoL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poLmnIjvvIzlpJzlpJzmtYHlhYnnm7jnmo7mtIHjgIImbWRhc2g7Jm1kYXNoO+iMg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i9pumBpemBpeevh+OAizwvcD48cD48ZW0+MzcuPC9lbT7ml6Dmg4XkuI3kvLzlpJr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LkuIDlr7jov5jmiJDljYPkuIfnvJXjgIImbWRhc2g7Jm1kYXNoO+aZj+auiuOAiueO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pSZtaWRkb3Q75pil5oGo44CLPC9wPjxwPjxlbT4zOC48L2VtPue6oumFpeaJi++8jOm7h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+8jOa7oeWfjuaYpeiJsuWuq+Wimeafs+OAgiZtZGFzaDsmbWRhc2g76ZmG5ri444CK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ekJm1pZGRvdDvnuqLphaXmiYvjgIs8L3A+PHA+PGVtPjM5LjwvZW0+55Sf5b2T5aS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5q275b2T6ZW/55u45oCd44CCJm1kYXNoOyZtZGFzaDvoi4/mrabjgIrnu5Plj5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jgIs8L3A+PHA+PGVtPjQwLjwvZW0+5aSc5p2l5pC65omL5qKm5ZCM5ri477yM5pm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be+5rOq6I6r5pS244CCJm1kYXNoOyZtZGFzaDvnmb3lsYXmmJPjgIrmoqblvq7kuY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6yR5riQ5LiN6Ze75aOw5riQ5oKE77yM5aSa5oOF5Y206KK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G844CCJm1kYXNoOyZtZGFzaDvoi4/ovbzjgIronbbmgYvoirEmbWlkZG90O+aYpe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IuPC9lbT7msoXmsLTpgJrms6LmjqXmrablhojvvIzpgIHlkJvkuI3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rvkvKTjgIImbWRhc2g7Jm1kYXNoO+eOi+aYjOm+hOOAiumAgeaftOS+jeW+o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Douqvljrvlm73lha3ljYPph4zvvIzkuIfmrbvmipXojZLljY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mbWRhc2g7Jm1kYXNoO+afs+Wul+WFg+OAiuWIq+iIjeW8n+Wul+S4g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jaLmiJHlv4PvvIzkuLrkvaDlv4PvvIzlp4vnn6Xnm7jlv4bmt7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hvuaVu+OAiuivieiht+aDheOAizwvcD48cD48ZW0+NDUuPC9lbT7okL3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6znq4vvvIzlvq7pm6jnh5Xlj4zpo57jgIImbWRhc2g7Jm1kYXNoO+aZj+WHoOmBk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n+S7meS6jOmmluWFtuS6jOOAi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m0wZG1iem83M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ptMGRtYnpv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F867C0E218A47899B25A93BFD2B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