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06F1435748EBF0D4EE505A34CA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06F1435748EBF0D4EE505A34CA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Go5pyr55+t5L+h56Wd56aP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eahOWOi+WKm+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+8m+W/q+S5kOeahOWRqOacq++8jOS9oOadpeaLpeaKse+8m+iInuWKqOe/o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Nie+8jOaMkemAl+eBv+eDgueahOW+rueske+8m+aKm+W8g+aYlOaXp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7iuaXpeeahOmAjemBpe+8m+elneWRqOacq+aIkOS4uuW5uOemj+eahOWPg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emBpe+8gTwvcD48cD48ZW0+Mi48L2VtPua4qeaalueahOawlOawm+Wc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Ys+WFieaYjuWqmu+8jOm4n+ivreaYpeiKse+8m+eUnOe+jueahOW/g+aD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+8jOeajua0geWmgueUu++8jOaciOWFieWmgue6seOAguS4jeeuoeWRqOac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TqumHjO+8jOmDveaEv+S9oOacieS4quWlveW/g+aDh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asoemGiei/h++8jOaJjeefpemBk+S9oOaYr+S9s+mFv++8m+S4gOmBjemB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aJjeefpemBk+S9oOaYr+mjjuaZr++8m+S4gOWbnuWbnui/t+Wks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3r+acieS9oO+8m+S4gOWPo+WPo+WTgei/h++8jOaJjeefpemBk+S9oOaYr+adr+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cieW5uOS4juS9oOe7k+ivhu+8jOelneWRqOacq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WIsOadpeaYpeiKseeske+8jOacteacteaYpeiKseaYpeaEj+mXueOAg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i6q+i+uee7le+8jOmAgeadpeW/q+S5kOeDpuaBvOa2iOOAguS6uueUn+WcqOS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eske+8jOaCsuWTgOeXm+iLpuiEkeWQjuaKm+OAgueUn+a0u+W9k+WmguaYpe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avj+S4gOenkuOAguelneaYpeWkq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4quWPo+iii++8jOS4nOilv+ijheeahOWwkeaXtuWPq+e5geW/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Ev+aXtuWPq+aDs+W/te+8jOi+g+WkmuaXtuWPq+iBlOezu++8jOW+iOWkm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WAme+8jOW4uOaJk+W8gOeci+eci++8jOelneaEv+S9oOi6q+S9k+W6t+WB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+8jOW/q+S5kOavj+S4gOWkqe+8gTwvcD48cD48ZW0+Ni48L2VtPuaYpeWto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Wlve+8jOWRqOacq+WPiOWIsOecvOWJjeS6huOAguW/memHjOWBt+WBt+mX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WmmeOAgue+juWlveaYpeWFieWIq+mUmei/h++8jOaIt+Wkluepuuawl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umYs+WFieeBv+eDguaKiuaYpei4j++8jOWRvOaci+WUpOWPi+eskeWjsOaJr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gTwvcD48cD48ZW0+Ny48L2VtPuS6uuW+gOadpe+8jOeJqe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qOacq+S+neaXp+S8muadpeS4tO+8m+aAneS5n+Wlve+8jOW/mOS5n+e9o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WOu+S9oOmCo++8m+S5kOS5n+i/h++8jOW/meS5n+W6pu+8jOasouWWnOS+n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vu+8m+S4iuePree0r++8jOWRqOacq+mXsu+8jOelneemj+S+neaXp+aIkeadpe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EieW/q++8gTwvcD48cD48ZW0+OC48L2VtPue7humbqO+8jOaYr+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m+a4hemjju+8jOaYr+a3oeeEtuWugemdmeeahO+8m+aXpeWtkO+8jOaYr+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+8m+acquadpe+8jOaYr+a4qemmqOa1qua8q+eahO+8m+W/g+aDhe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+8m+WRqOacq++8jOaYr+mAjemBpeiHquWcqOeahOOAgu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+8gTwvcD48cD48ZW0+OS48L2VtPuWRqOacq+WIsO+8jOmAgeS4g+WWnO+8m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aci+WPi+mXruWAmeS9oO+8jOeIseS6uuaDs+edgOS9oO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aCoOmXsue8oOedgOS9oO+8jOW/q+S5kOS8tOedgOS9oO+8jOWFs+mUr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+8jOacieS6uuelneemj+S9oO+8muaEv+S9oOWRqOacq+W8gOW/g+aXoOa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ajmnKvliLDvvIznnaHmh5Lop4nvvIzlj6PmsLTmqKrmtYH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ZPlkbXmrKDvvIzkvLjmh5LohbDvvIzng6bmgbzkuIDohJrnu5nouLnmjonvvJv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vvIzlv4PmlL7lrr3vvIznlJ/mtLvpmbbphonlnKjkupHnq6/vvJvmg7Potb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DkuZDvvIzkuI3nvqHnpZ7ku5nnvqHkvaDmiJHjgIL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ul55Sf5rS75piv5LiA5p2h5rKz5rWB77yM5oS/5L2g5piv5LiA5Y+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R5YmN55qE5bCP6Iif77yb6Iul55Sf5rS75piv5LiA5Y+q5bCP6Iif77yM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5qE5rC05omL44CC5bm456aP55Sf5rS777y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44CCPC9wPjxwPjxlbT4xMi48L2VtPuWRqOacq+S4jemAgemH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mTtu+8jOWPquaDs+mAl+S9oOeskeebiOebiOOAguaEv+S9oOeahOeske+8jOeUsea1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+8jOeUseihqOWPiumHjOOAguWFiOaYr+earueskeiCieS4jeeske+8jOaOpeedgOi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uS5n+eske+8jOacgOWQjuS8muW/g+S4gOeskeOAgumVv+eske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mu6Hmnp3lpLTmmKXmhI/pl7nvvIzlkajmnKvmlL7mnb7kuI3lj6/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ouI/mmKXlv4Pmg4Xlpb3vvIzlkbzmnIvllKTlj4vmg4XosIrniaLjgILml6notbf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sr7npZ7lpb3vvIzppa7po5/lkIjnkIblgaXlurfliLDjgILlpKnlpKnlvIDlv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aXlurflubjnpo/mtLvliLDogIHvvIE8L3A+PHA+PGVtPjE0LjwvZW0+5ZGo5Li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ZGo5LqM54Om6YCP6aG277yM5ZGo5LiJ5b+D5LiN5a6a77yM5ZGo5Zub5Y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Go5LqU5oOF57uq5pe677yM5ZGo5YWt55yL55S15b2x77yM5ZGo5pyr6YOK5Y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95b+D5oOF44CC55yf5LiN5piv57uP5Y6G5ZGo5LiA55qE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ZGo5pyr55qE5b+r5LmQ77yB56Wd5L2g5ZGo5pyr546p54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n+eahOWnv+aAge+8jOaYr+mXqueDge+8m+S6keeahOWnv+aAg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m+awtOeahOWnv+aAge+8jOaYr+WllOiFvu+8m+WknOeahOWnv+aAge+8jO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ipueahOWnv+aAge+8jOaYr+eUnOe+ju+8m+aAneW/teeahOWnv+aAg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RqOacq+eahOWnv+aAge+8jOaYr+W/q+S5kOOAgjwvcD48cD48ZW0+M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mnaXnu7/oibLnmoTng5/lkozpm77vvJvmmKXpm6jvvIzmtYfngYzotb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kozmoJHvvJvlpKflnLDvvIzpo57ohb7otbfpu4ToibLnmoTlsJjlkozlnJ/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KXmvKvotbfnuqLoibLnmoTlr7/lkoznpo/jgILmhL/kvaDmsLjov5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kajmnKvmhInlv6vjgII8L3A+PHA+PGVtPjE3LjwvZW0+5ZGo5pyr5Y675YG3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mf5LiN6Ze544CC6YeH5YWJ5L2g55qE54Om5oG85Y+277yM6KOF6LWw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LGG77yM5o2V5o2J5L2g55qE5aSx6LSl5p6c77yM5pGY6LWw5L2g55qE5Lyk5b+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+Y5b+n6I2J77yM5pS+5Y+q5bm46L+Q6bif77yM5Ly05L2g5ZGo5pyr5byA5oC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mQ6YCN6YGl77yBPC9wPjxwPjxlbT4xOC48L2VtPuWRqOacq+S4jemAge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emTtu+8jOWPquaDs+mAl+S9oOeskeebiOebiOOAguaEv+S9oOeahOOAg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WFpea3se+8jOeUseihqOWPiumHjOOAguWFiOaYr+earueskeiCieS4jeesk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eskeearuS5n+eske+8jOacgOWQjuS8muW/g+S4gOeskeOAgumVv+esk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ov5nmoLfkuIDkuKrlkajmnKvvvIzmnIDniLHnmoTmmK/ooq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kIPkuI3llp3vvJvmnIDniLHnmoTmmK/mi43mi5bvvIzlj6/ku6X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vvJvmnIDniLHnmoTmmK/lsbHmsLTvvIzlj6/ku6XkuIDot6/ouI/mrYz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kuZDkvaDmiYDkuZDvvIzlkajmnKvmlbDkvaDmn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iA56eN5YWz57O75Y+r5oOF5rex5Ly85rW377yM5pyJ5LiA56e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q+5Lul6YeK5oCA77yM5pyJ5LiA56eN5a2j6IqC5piv5pil5pqW6Iqx5by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6ZqP55+t5L+h6ICM5p2l77ya56Wd5Lqy54ix55qE5pyL5Y+L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BPC9wPjxwPjxlbT4yMS48L2VtPuWPiOWIsOWRqOacq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/mOaYr+i3n+W5s+aXtuS4gOagt+WNh+i1t++8m+m4n+WEv++8jOi/mOaYr+i3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4gOagt+mjnue/lO+8m+i9pui+hu+8jOi/mOaYr+i3n+W5s+aXtuS4gOagt+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Rou+8jOS5n+elneS9oOi/mOaYr+i3n+W5s+aXtuS4gO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spzoirHnmoTlv6vkuZDmmK/mlaPmkq3oirPpppnvvIzovbvpo4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iLbpgKDlh4nniL3vvIzmuqrmsLTnmoTlv6vkuZDmmK/ovbvmiprlsqnnn7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v6vkuZDmmK/msq3mtbTlpKflnLDvvIzmiJHnmoTlv6vkuZDmmK/pgIHkuI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kajmnKvnl5vlv6vjgII8L3A+PHA+PGVtPjIzLjwvZW0+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4G/54OC55qE5b6u56yR77yb5riF5paw55qE56m65rCU77yM5rak6I2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aSa5b2p55qE6Ziz5YWJ77yM6L+O5p2l5b+D5oOF55qE576O5aaZ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LiN6LW25pep77yM5LiN6LW25pma77yM5q2k5pe2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6L275p2+6YCN6YGl44CCPC9wPjxwPjxlbT4yNC48L2VtPuaYpemjj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+8jOaYpembqOW4pue7meS9oOWmqeWqmu+8jOaYpeWFieW4pue7meS9o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W4pue7meS9oOmdk+S4ve+8jOaYpeiJsuW4pue7meS9oOW5uOemj++8jOaYpea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mguaEj++8geaIkeeahO+8jOS+v+aYr+mCo+S4gOWjsOaYpembt+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peWkqeWVpu+8gTwvcD48cD48ZW0+MjUuPC9lbT7mmKXlhYnml6DpmZD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mnKvlsJHvvIznrYnkuobkupTlpKnliLDvvIznnaHop4nnlKjmjonkuobvvIz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pl7nvvIzni5DmnIvni5flj4vpg73lhpLms6HvvIzoioLnm67lh4blpIflpb3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iJ7ouYjvvIzlubTovbvmnIDph43opoHvvIzlvZPkuIvmiormj6HniaLvvI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vvIE8L3A+PHA+PGVtPjI2LjwvZW0+5pil6Imy5aW977yM6Ziz5YWJ54W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2S6Z2S5Zac6bmK5Y+r44CC5p+z5p6d6I2h77yM6aOO562d6aOY77yM6Iqx5YS/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yA5pS+44CC56yR5a655L+P77yM5LmQ6YCN6YGl77yM576O5pmv5YWl55y85b+D5aS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77yM6LiP6Z2S5Y6777yM5pS+6aOe5b+r5LmQ5peg54Om5oG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peWto+WIsO+8jOmHjeWBpeW6t++8jOWFu+eUn+WGs++8jO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iUrOiPnO+8jOWkmumlruawtO+8jOW4uOmUu+eCvO+8jOWLv+eGrOWknO+8jOW/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+8jOmYsuWbnuWvku+8jOWHj+iho+aFju+8jOelneaci+WPi++8jO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BpeW6t+maj++8gTwvcD48cD48ZW0+MjguPC9lbT7lhqzljrvmmKX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vvIzmhL/oirHlhL/lvIDmu6HkvaDnlJ/mtLvnmoTml4XpgJTvvIHmh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vaDliY3ov5vnmoTpgZPot6/vvIHmhL/muKnppqjlhYXmu6HkvaD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vvIHmhL/lv6vkuZDlubjnpo/kvLTkvaDmnJ3mnJ3mmq7mmq7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6Iqx5byA5pS+77yM5oS/5L2g56yR5a655oms77yb5pil5YWJ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aZ77yb6Iqx5byA5p6d5aS05L+P77yM5aW96L+Q5p2l5byA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5oiR6K6p5pil6aOO5oqK56Wd56aP5o2O77yM56Wd5L2g5piO5aSp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pqW5rSL5rSL77yBPC9wPjxwPjxlbT4zMC48L2VtPuaTpuW5sumi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atpeS8kOabtOWKoOWdmuWumu+8m+aUvuadvueWsuaDq+eahOi6q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btOWKoOS7juWuue+8m+WxlemcsueUnOeUnOeahOW+rueske+8jOeUn+a0u+abtOWK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WRqOWFreS6hu+8jOaDs+aAjuS5iOeOqe+8jOWwseaAjuS5iOeOqeWQp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zEuPC9lbT7kuIDlj6XovbvovbvnmoT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pbmmpbnmoTmgJ3lv7XvvIzkuIDlo7Dmt6Hmt6HnmoTmuKnmn5TvvIzkuIDku73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kuIDpppbnvo7nvo7nmoTmrYzosKPjgILlnKjlkajmnKv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pgIHliLDkvaDnmoTpnaLliY3vvIzmhL/kvaDlkajmnKv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MyLjwvZW0+54K554K55b+D5oSP54K554K55oOF44C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yg55yf5oOF44CB56Wd56aP6Zeu5YCZ6YCB5LiN5YGc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y5oOF54ix5oOF5qC35qC36KGM77yM5bel5L2c6aG65b+D5LqL5Lia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p5aSp6LWa5LiN5YGc77yM5LiA55Sf5bm456aP56yR55uI55uI44CC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zMy48L2VtPuWIq+WboOi/h+W6pueahOW/meeijOiA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WAme+8jOWIq+WboOWkquWkmueahOi/veaxgua5ruayoeS6huS6q+WPl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S4jeaYr+W3peS9nO+8jOivt+S6q+WPl+eUn+a0u+eahOi1kOemj++8jOWP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S8oOmAgeelneemj++8geWRqOacq+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mhL/kvaDlpJrmg7Pmg7PlvIDlv4PkuovlmL/lmL/lgrvnrJHvvIzlpJr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ouqvkvZPlpb3vvIzlpJrlk7zlk7zlsI/mm7Lmu6HohLjloIbnrJHvvIz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nnaHkuKrlpb3op4nvvIzlpJrogZTnu5zogZTnu5zosIPkvoPpl67lpb3vvI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kuIvlkajlpJrotZrpkp7npajvvIE8L3A+PHA+PGVtPjM1LjwvZW0+5pyJ5Lq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q65Lus5omN5a+56Zuo5aSp5pyJ5omA5pyf55u877yM5pyJ5LqG6bKc6Iq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a+55pil5aSp5pyJ5omA5bGV5pyb77yM5pyJ5LqG5pyL5Y+L77yM5Lq65Lus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omA5biM5pyb77yM5pyL5Y+L77yM5ZGo5pyr5oSJ5b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bqO+8jOa3hea3heaypeaypeOAguaYpemjju+8jOa4hea4heeIveeIv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/q+W/q+S5kOS5kOOAguiusOW+l+WSjOaIkeW4uOiBlOezu++8jOiusOW+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vueS9oOeahOaAneW/teOAguelneS9oOWRqOacq+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souWWnO+8gTwvcD48cD48ZW0+MzcuPC9lbT7kuIDku73mi7zmkI/vvIzmi4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mg7PnmoTot53nprvvvJvkuIDku73liqrlipvvvIznvKnnn63kuobmiJDlip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DnvJXmmKXlhYnvvIzpmpTnu53kuoblv6fkvKTnmoTooq3lh7vvvJv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pg73nnLfpob7nnYDkvaDvvIzmiYDmnInlv6vkuZDpg73nhafogID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6vkuZDvvIE8L3A+PHA+PGVtPjM4LjwvZW0+5ZGo5pyr5LiA5Yiw77yM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WT5rWT5pil5oSP77yM54m55p2l55u457qm77yM5LiA6LW36YOK5ri477yM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Ke5rex5oSf5oOF77yM6YeK5pS+55yf5oOF77yM5a+55L2g6ZKf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L2g77yM5pe25Yi75oul5pyJ77yM5aW955qE5b+D5oOF77yM5ZGo5py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Ou+aIt+Wklui9rOi9rO+8jOiuqemjjuaZr+acm+i/h+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keS4iuiBiuiBiu+8jOiuqeelnuenmOe7j+i/h++8m+WOu+WFrOWbreeOqeeOq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r+i/h++8m+WOu+WVhuWcuumAm+mAm++8jOiuqemSnuelqOiKsei/h++8m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muiBmu+8jOiuqeWRqOacq+adpei/h++8m+elneWRqOacq+aEieW/q++8jOiusOW+l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n++8gTwvcD48cD48ZW0+NDAuPC9lbT7lj4jmmK/ovbvmnb7lkajmnKv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LHmrYzjgILliLDlpITotbDotbDpgJvpgJvvvIznnIvosIHmr5TkvaDlv6vkuZDjgI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mr5TmiYvmsJTvvIzpl7LogYrotqPkuovlpJrlpJrjgILov5DliqjlsI/or5X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ngrnmsZfmsLTlv6vmtLvjgILlkajmnKvov5jljp/oh6rmiJH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E8L3A+PHA+PGVtPjQxLjwvZW0+5oiR6L276L275YaZ5LiL55qE6Zeu5YCZ6KK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77yM5oiR5reh5reh6YCB5Ye655qE54m15oyC6KKr5pil6Zuo5rOo5Y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645LiL55qE56Wd56aP6KKr5pil5aSp5bim6LWw77yM5ZGo5pyr56Wd5L2g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b+D5oOF576O576O77yBPC9wPjxwPjxlbT40Mi48L2VtPueql+Wklumbq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WQq+mmme+8jOelpeS6keaOqeaciOaipuaCoOmVv++8m+aYpeaEj+WbnuiN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mjnuaJrO+8jOmdkuaYpeaXoOaClOWMlueQvOiKs+OAguaYpemjjua4qeaflOeah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jeWMluS6hua4tOacm+iuqeS9oOeahOW/q+S5kOe7veaUvu+8jOiejeWMluS6hu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eahOW5uOemj+aZtOacl++8gTwvcD48cD48ZW0+NDMuPC9lbT7miormsJT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pKfmtbflsLHmrKLohb7kuobvvIzmiorniLHlv4PluIPmlr3kurrpl7TlsLHmuKnpp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m67lhYnnlZnnu5noi43nqbnlsLHmt7Hov5zkuobvvIzmiornpZ3npo/lj5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kuobvvIzlj4jmmK/kuIDlkajmnIDlpb3ml7bvvIzlkajmnKvkuobopo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HmuKnmuKnppqjppqjjgII8L3A+PHA+PGVtPjQ0LjwvZW0+5ZGo5py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2+5LiL5b+r5LmQ55qE6K6i5Y2V77yB5peg5oeS6KeJ5LiN5b+r5L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iN5b+r5LmQ77yM5peg5pS+5p2+5LiN5b+r5LmQ77yM5peg6aOO5pmv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6O6aOf5LiN5b+r5LmQ77yM5peg5pyL5Y+L5LiN5b+r5LmQ77yM5peg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ZGo5pyr5oOs5oSP77yBPC9wPjxwPjxlbT40NS48L2VtPum7hOmH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0te+8jOi/nOi/nOavlOS4jeS4iuS9oOeahOecn+ivmuOAguS6i+S4muiZveeEt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Oi/nOavlOS4jeS4iuS9oOeahOWFs+eIseOAguS8keaBr+iZveeEtui9u+ad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vlOS4jeS4iue7meS9oOWPkeS/oeaBr+W/q+S5kOOAguaci+WPi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S6i+S6i+mhuuW/g++8gTwvcD48cD48ZW0+NDYuPC9lbT7kvJHpl7LlqLHkuZD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vvIzlubjnpo/lnKjlkajmnKvmu4vmtqbnnYDvvJvmiorphZLosIjmrKLogZrkuK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lkajmnKvokIzoir3nnYDvvJvmt7Hmg4Xpl67lgJnov57kuKrnur/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4HkvaDlsLHourLnnYDvvJvnpZ3kvaDlkajmnKvlv6vkuZDliKvpl7LnnYDvvIzlmLT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uLjnrJHnnYDvvIE8L3A+PHA+PGVtPjQ3LjwvZW0+5pil6aOO5ZC55ouC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6aP77yM5Yed6IGa5pil55qE5pyf55u877yM5pS+6aOe5pil55qE55WF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l55qE5b+D5oS/44CC5oiR5oqK5pW05Liq5pil5aSp5aWJ54yu57uZ5oK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l6aOO5b6X5oSP77yM5pil5oSP55uO54S277yM5pil6Iqx54OC5ryr77yM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C9wPjxwPjxlbT40OC48L2VtPuWPiOaYr+S4gOS4quWRqOacq+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Utui1t+S9oOW/meeijOeahOW/g+aDhe+8jOWBnOS4i+S9oOWMhuW/me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/q+S5kOWbtOe7leWcqOi6q+eVlO+8jOacieaEieaCpui3n+maj+edgOW3puWPs+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RqOacq++8jOiuqeaIkeS7rOi/h+W+l+W/q+S5kOWPiOi9u+ad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o4XphbfvvIzkuI3ogI3otZbvvIzmlZ7lvIDlv6vkuZDlv4PmgID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7PvvIzkuI3kubHnjJzvvIzmhL/kvaDov4flvpfnsr7lvanvvJvkuI3lpaLmsY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vvvIzliKvorqnoh6rlt7HlpKrlgKbmgKDvvJvkuI3ng6bmgbzvvIzkuI3mta7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I3pgaXlpb3lv4PmgIHjgILmnIDlkI7vvIz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6Imy5Luk5Lq66YaJ77yM5YW755Sf6I6r6I2S5bqf44CC6K6p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S5pmS6IOM77yM6K6p5b+r5LmQ5b+D5oOF5raI55ay5oOr77yM6JCl5YW75Z2H6KG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6ZS754K86Lqr5L2T5Lq65LiN57Sv44CC5YGl5bq35pyA5Li654+N6LS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piO5aqa77yBPC9wPjxwPjxlbT41MS48L2VtPuWmguaenOS9oOaYr+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mCo+aIkeWwseaYr+a0vuWkp+aYn++8jOS4juS9oOWCu+S5k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yvueBte+8jOmCo+aIkeWwseaYr+agvOagvOW3q++8jOS4juS9oOatu+ejle+8m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RqOacq++8jOmCo+aIkeWwseWPkeWRqOacq+elneemj++8jOelneS9oOerpeW/g+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W/q+S5kOS5kO+8gTwvcD48cD48ZW0+NTIuPC9lbT7lkajmnKvliKvmnIn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aznp7vpmLXlnLDvvIznnaHlvpfmmI/lpKnpu5HlnLDvvIznnIvnnYDnlJz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afvvIzmj4nmj4nnlrLmg6vouqvouq/vvIzmuLjmiI/lqLHkurrlqLHlt7HvvIzot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lsL3mg4XmlL7mnb7oh6rlt7HvvIzpl67lgJnmm7TopoHnm7Tmi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7Dlv4PlpoLmhI/vvIE8L3A+PHA+PGVtPjUzLjwvZW0+57uZ5bCP6ZuA5Lul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6IO96aOe57+U77yB57uZ6Iqx5py15Lul6Ziz5YWJ77yM5a6D5bCx6IO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pyL5Y+L5Lul55+t5L+h77yM6IO96K6p5Lq65b+r5LmQ77yB57uZ56Wd56aP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+v5oul5pyJ5pyL5Y+L77yB5Lqy54ix55qE5L2g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imgemCo+S5iOe0r+mCo+S5iOeWsuaDq++8jOS4jeiIkua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S4gOedoe+8jOeWsuWApuS6huWwseS4jeimgeWSjOiHquW3seeyvuelnuS9nOWv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W/meeijOimgeW+gOWQjumAgOS4gOmAgO+8jOaUvuadvuW/g+aDheS6q+WPl+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WRqOacq+aEieW/q++8jOS6q+WPl+W/q+S5k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lpKnmnaXkuobvvIznvo7lpb3nmoTml6XlrZDkuZ/mnaXkuo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mjL3miYvvvIzlv4Pov57lv4PvvIzkuLrkuobov5nlpKflpb3ml7blhYnvvIzmlL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lpKflubLkuIDlnLrvvIzmnInlvbzmraTnmoTnpZ3npo/vvIz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vvIE8L3A+PHA+PGVtPjU2LjwvZW0+5LiA5Liq5b6u56yR77yM54Om5oG8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l5YWz5oCA77yM5b+n6LWw5oSB5raI44CC5LiA5qyh5YC+6K+J77yM55eb6Iu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LiA5Liq5oeS6IWw77yM5Y6L5Yqb5YeP5bCP44CC5LiA5qyh5ZGo5pyr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6J44CC5LiA5aOw56Wd56aP77yM5byA5b+D6YCN6YGl77yB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i+aZqOabpuS4juacnemcsu+8jOiBhuWQrOi/me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i1j+WklemYs+S4juW9qemcnu+8jOeci+mBjei/meS4lumXtOeahOWkuOWno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l+e5geaYn+eahOaZluaYoO+8jOe7meW/g+eBteS4gOS4quW5uOemj+eahOa4heaJq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lneS9oOW5uOemj+WkuOWno+OAgjwvcD48cD48ZW0+NTguPC9lbT7lkajmnKvlg4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6XmnInovonnhYznmoTlkI3kuYnvvJvlkajmnKvlg4/pm6jlpKnvvIzmi6XmnIn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lkI3kuYnvvJvlkajmnKvlg4/ok53lpKnvvIzmi6XmnInplKbnu6PnmoTlkI3ku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vvIzmhL/kvaDmnInkuKrlubjnpo/nmoTlkajmnKvlrpr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oCd5b+15Zyo5oiR5b+D5aS077yM5ZGo5pyr56Wd56aP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KeB5b+n5oSB77yM54Om5oG85Y+Y5oiQ5rKh5pyJ77yb5b+r5LmQ5bC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eb6Ium6YeR55uG5rSX5omL77yb5YGl5bq36Zmq5Ly06ZW/5LmF5aW96L+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5oS/5L2g5ZGo5pyr5byA5b+D77yM5bm456aP6Lef5L2g6L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emj+aYpeWkqe+8jOaSreaSkuS4i+W4jOacm+eahOenjeWtkO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yg+Wcn+eUn+mVv+WHuue7v+iKve+8jOavj+S4gOeCue+8jOmDveaYr+eIseeah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m+avj+S4gOeCue+8jOmDveaYr+aWsOmynOWlveWlh+eahOeUn+WRve+8jOeUq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rueskeelneemj+aYpeWkqe+8jOelneaCqO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pvlvIPmhbXmh5LvvIzmpI3kuIvli6TlpYvnmoTnp43lrZDjgILlv5jljb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7nogrLlv6vkuZDnmoTlubzoi5fjgILmi6XmirHlubjnpo/vvIzkv67lia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kuKvjgILmgIDmj6Pmoqbmg7PvvIzlrojlgJnngb/ng4LnmoToirHlvIDliJ3mm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kuobvvIzmhL/kvaDnmoTkuJbnlYznu73mlL7ml6DpmZDnmo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5aSp5p2l5Yiw5YW755Sf5b+Z77yM56Wd56aP6LS05aOr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7qi5p6j5ruL6KGl5piv6Imv5pa577yM5p6c6JSs6JyC6Jyc6IO95ram6IK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LiN5oGL5bqK77yM5Yuk5LqO6ZS754K86Lqr5L2T5qOS44CC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77yM5LiA5a2j5bm456aP5Y+I5YGl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bmxiazBtM3J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25sYmswbTNy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06F1435748EBF0D4EE505A34CA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