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7E5CFFD0594FF6C37B13D50016EA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E5CFFD0594FF6C37B13D50016EA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ZOy55CG55qE5LyY576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geivtOS4jeWPr+S7peWbnuWk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mgeWbnuWktO+8jOimgeWPjeaAne+8jOimgeeXm+WumuaAneeXm++8jOimgeWkje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qemCo+S6m+iLpueZveWQg+OAgjwvcD48cD48ZW0+Mi48L2VtPuS4jeiDvee7j+e6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j++8jOeUmOWBmuiNieiOvemXsuiHo++8jOmdkueQkOW6lOmhu+mVv+WIq++8jOeZveS6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uebuOS6suOAgjwvcD48cD48ZW0+My48L2VtPuaJgOacieeahOWls+WtqemDveaYr+iN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WsOmynOS4jeS6huWkmuWwkeWkqe+8jOWIq+eUqOaciemZkOeahOmdkuaYpeWOu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S4jeWPr+mihOefpeeahOWJjeeoi++8jOetieS4jei1t+eahO+8jOWQg+S6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WktOadpeaYr+iHquW3seOAgjwvcD48cD48ZW0+NC48L2VtPuWBmuS7gOS5iOS6i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7lOe7hu+8jOS4gOWumuimgeaguOWvueaXoOivr++8jOWIh+iusOa1rui6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tumXtOWkuuWOu+S6huaIkeS7rOi9u+eLgueahOecvOelnu+8j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7rOWYtOinkuS4iuaJrOeahOi1hOacrOOAgjwvcD48cD48ZW0+Ni48L2VtPu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mavueahOS6i++8muesrOS4gOS7tu+8jOaJvuWIsOS4gOS4quiuqeS9oOaEv+aEj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WJjea7lOa7lOS4jee7neeahOS6uuOAguesrOS6jOS7tu+8jOaJvuWIsOS4gOS4qu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ayiem7mOeahOi1t+WboOS4juWGhea2teeahOS6uuOAguiDveiBiuWIs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exu+W+iOmrmOmYtueahOaEn+aDheS6huOAgjwvcD48cD48ZW0+N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mCo+S5iOWkmuWAn+WPo++8jOWmguaenOacgOe7iOayoeiDveWcqOS4gOi1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vtOaYjueIseeahOS4jeWkn+OAgjwvcD48cD48ZW0+OC48L2VtPuWmgue6puiAjOiH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kmuS5iOe+juWlveeahOivje+8jOetieeahOi+m+iLpu+8jOWNtOS7juS4je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cqOWFrOWPuOWmguaenOS9oOaYr+W5sueahO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WvueS7u+S9leS6uuivtOiHquW3seaYr+acgOWlveeahO+8jO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OAgjwvcD48cD48ZW0+MTAuPC9lbT7nlJ/mtLvlsLHor6XouI/ouI/lrp7lrp7nmoT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moTmiJDplb/vvIzlnKjkuo7lrabkuaDvvIzkuZ/lnKjkuo7nu4/ljobjgIL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hbvvvIzlnKjkuo7poobmgp/vvIzkuZ/lnKjkuo7pnZnkv67jgILkurrnmoT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vpfliLDvvIzkuZ/lnKjkuo7mlL7kuIvjgILkurrnlJ/np5jor4DvvIzlnKjkuo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lnKjkuo7oh6rlt7HjgII8L3A+PHA+PGVtPjExLjwvZW0+5Yir6KeJ5b6X5L2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qb5byD5LqG77yM5LiW55WM5qC55pys5bCx5rKh56m65pCt55C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WPmOiAge+8jOS4jeaYr+S7juesrOS4gOmBk+easee6ueOAg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ZveWPkeW8gOWni++8jOiAjOaYr+S7juaUvuW8g+iHquW3semCo+S4gOWIu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6uuS4jeaYr+aFouaFouWPmOiAgeeahO+8jOiAjOaYr+S4gOeerOWPmOiA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5nnmoTml7blgJnomb3nhLbntK/vvIzkvYbmmK/lv5n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nibnliKvnlYXlv6voiJLmnI3vvJvpl7LnmoTml7blgJnomb3nhLbniL3vvIzkvY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ml7bpl7Tplb/kuoblv4PlsLHmhYzkuobjgILkvaDov7fojKvnmoTljp/lm6D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vvIzpgqPlsLHmmK/lnKjmnKzor6Xmi7zlkb3ljrvliqrlipvnmoTlubT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pflpKrlpJrvvIzlgZrlvpflpKrlsJHjgII8L3A+PHA+PGVtPjE0LjwvZW0+5aW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LiN5b2T55yf77yM6Zq+5ZCs55qE6K+d5LiN6L6D55yf77yb5pyA5a6J5b+D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6r6L+H5LqO77ya5pyJ5Lq65L+h5L2g77yM5pyJ5Lq66Zmq5L2g77yM5pyJ5Lq6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S4jeW+l+S4jemAvOedgOiHquW3seabt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6q+WQjuiuuOWkmui0seS6uuetieedgOeci+S9oOeahOeskeivne+8jOWcqOiW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lueVjOmHjOa3seaDheeahOa0u+edgOOAgjwvcD48cD48ZW0+MTY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lj6vlgZrmhI/lpJblkJfvvJ/lsLHmmK/miJHku47mnaXmsqHmg7Pov4f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iJHpgYfop4HkuobjgII8L3A+PHA+PGVtPjE3LjwvZW0+5Y6f5p2l5Lul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L5oOF77yM5Zue5pyb5pe277yM5Y6f5p2l5rKh6YKj5LmI6YeN6KaB77yb5Y6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GQ5oOn55qE5LqL5oOF77yM5YaN5Zue5pyb77yM5YW25a6e5peg5omA6LC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aYr+S9oOS6uueUn+eahOS9nOiAhe+8jOS9leW/heaKiuWJp+ac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iLpuS4jeWgquiogOOAgjwvcD48cD48ZW0+MTkuPC9lbT7mnInml7blgJnmiJHku6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3mmK/kuIDnopfpuKHmsaTvvIzogIzmmK/kuIDkuKrlt7TmjozjgIL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kvaDnmoTnlJ/lkb3ph4zvvIzlsLHmmK/kuLrkuoblkYror4nkvaDvvJr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qpfjgII8L3A+PHA+PGVtPjIwLjwvZW0+5Yqq5Yqb77yM5LiN5piv5Li65LqG6KaB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mf5LiN5piv6KaB5YGa57uZ5ZOq5Liq5Lq655yL77yM6ICM5piv6Ka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pyJ6IO95Yqb6Lez5Ye66Ieq5bex5Y6M5oG255qE5ZyI5a2Q77yM5bm25oul5pyJ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5p2D5Yip44CC5Y+v5oCV55qE5piv5q+U5L2g5LyY56eA55qE5Lq65q+U5L2g6L+Y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L2g546w5Zyo5b+F6aG76Z2e5bi45Yqq5Yqb55qE5Y6f5Zug77yB5YWx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uWFtumZjeS9juS9oOeahOW8gOaUr++8jOS4jeW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eivleWinuWKoOS9oOeahOaUtuWFpeOAgui/meWwseaYr+WKquWKm+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g73orqnkvaDmtLvlvpfmnIDlg4/oh6rlt7HnmoTkurrvvIz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mmK/pgqPkuKrmnIDniLHkvaDkuJTkvaDmnIDniLHnmoTkur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A5pem5pyJ5LqG5oSf5oOF77yM5bCx56qd5ZuK5b6X5LiN6KGM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Ws5b6A5LqL5LiA5p2v6YWS77yM5YaN54ix5Lmf5LiN5Zue5aS044CC5a6e6ZmF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aJ5Yiw6buE5piP54us6Ieq5oSB77yM5aaC5p6c6YKj5Lq65Ly45Ye65omL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Lef5LuW6LWw44CCPC9wPjxwPjxlbT4yNC48L2VtPuWcqOi/meS4quS4lu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mBteWuiOW+iOWkmuinhOWIme+8jOS9huWUr+eLrOWvueaEn+aDhe+8jOayo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+8jOWPquaciemhuuW/g+iAjOihjOOAgjwvcD48cD48ZW0+MjUuPC9lbT7lubTpvo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torlrabkvJrkuobpobrlhbboh6rnhLbvvIzkuI3mg7Plho3mjL3nlZnku4Dku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r6XlnKjnmoTkuI3kvJrotbDjgII8L3A+PHA+PGVtPjI2LjwvZW0+5LiN6KaB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+Q5Lqb5Lq66K+055qE6K+d77yM5Zug5Li65LuW5Lus5pyJ5Zi077yM5L2G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SR44CCPC9wPjxwPjxlbT4yNy48L2VtPuS4jeaYr+avj+S4quS6uumDveiDveWBmua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eWktOeahOWHpOWHsO+8jOS9huaIkeS7rOWPr+S7pemAieaLqeWBmuS4gOWPqu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u+mbgOOAgjwvcD48cD48ZW0+MjguPC9lbT7lnZrpn6fkuI3lnKjkuo7kvaDot5Hlvpf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gIzmmK/kvaDog73lnZrmjIHot5HlrozkuIDmrrXlj4jkuIDmrr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Zet5LiK5Zi05LmW5LmW6KKr5oiR5L+d5oqk5LiN5bCx5aW95LqG77yM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55qE77yM5bCx5Y+q5pyJ6L+Z54K55LqG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S+nei1luS4gOS4quS6uu+8jOWboOS4uuS+nei1lu+8jOaJgOS7peacn+ac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n+acm++8jOaJgOS7peWkseacm+OAgjwvcD48cD48ZW0+MzEuPC9lbT7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vJrpnZnlv4PkuIvmnaXvvIzlg4/kuKrlsYDlpJbkurrkuIDmoLfnnI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nrJHnnYDmkYfmkYflpLTvvJvku6XliY3nmoToh6rlt7HlpKrlj6/nr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Go5p2w5Lym6K+054ix5oOF5YOP6b6Z5Y236aO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6K6k5Li66L+Z5Liq5q+U5Za75piv5b6I6LS05YiH55qE77yM5Zug5Li65b6I5aS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6Lef5oiR5LiA5qC377yM5LiA6L6I5a2Q5Lmf6KeB5LiN5Yiw5LiA5qyh6b6Z5Y2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gOS4quS6uuacgOWlveeahOeKtuaAgeWwseaY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WGmea7oeS6huaVheS6i++8jOiEuOS4iuWNtOS4jeingemjjumcnOOAguS4jee+oeaF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YsueskeiwgeOAgjwvcD48cD48ZW0+MzQuPC9lbT7nnaHop4nkuZ/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LHvvIznnaHnnYDkuoblsLHkvJrkuI3mgrLjgIHkuI3msJTjgIHkuI3ng6bmgbz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mmK/kuIrlpKnotZDkuojkvaDnn63mmoLlpLHlv4bnmoT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7uI5pyJ5LiA5aSp77yM5L2g5Lya6Z2Z5b+D5LiL5p2l77yM5YOP5Liq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65LiA5qC355yL6Ieq5bex55qE5pWF5LqL77yM56yR552A5pGH5pGH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gOS4quS6uueGrOi/h+S6huaJgOacieeahOiLpu+8jOS5n+Wwse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Ds+WSjOiwgeWcqOS4gOi1t+S6huOAgjwvcD48cD48ZW0+MzcuPC9lbT7kurropoH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vvIzkuZ/opoHmlL7lvpfkuIvjgILmi7/lvpfotbfmmK/nlJ/lrZjvvIzmlL7lvp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vvJvmi7/lvpfotbfmmK/og73lipvvvIzmlL7lvpfkuIvmmK/mmbrmhaf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7/kuI3otbfvvIzkuZ/lsLHml6DmiYDosJPmlL7kuIvvvJvmnInnmoTkurrmi7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bTmlL7kuI3kuIvjgILmi7/kuI3otbfvvIzlsLHkvJrkuIDkuovml6DmiJDvvJv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vvIzlsLHkvJrnlrLmg6vkuI3loKrjgII8L3A+PHA+PGVtPjM4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Oz6KaB5LiN6KKr6L+Z5Liq56S+5Lya5omA5reY5rGw77yM5bCx5LiN6IO9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J6YC477yM5aSq6Zey5LqG77yM5Lq655Sf5bCx5b6I5a655piT5bq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aJjeS6jOWNgeWHoOWyge+8jOWwseaLheW/g+i/mei+iOWtk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S4jeWIsOWWnOasoueahOS6uuS6huOAguS9meeUn+W+iOmVv++8jOS9leW/heaFjO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oLmnpzkvaDlpKrlnKjmhI/liKvkurrnmoTnnIvms5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nmoTnlJ/mtLvlsIbkvJrlj5jmiJDkuIDmnaHoo6TooanjgILliKvkurrmlL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YHvvIzkvaDpg73lvpfmjqXnnYDjgII8L3A+PHA+PGVtPjQxLjwvZW0+55yL5ri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I5L2V5b+F5Y675o+t56m/77yM6K6o5Y6M5LiA5Liq5Lq65Y+I5L2V5b+F5Y6757+7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7552A77yM5oC75pyJ55yL5LiN5oOv55qE5Lq677yM5bCx5aaC5Yir5Lq655yL5LiN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PC9wPjxwPjxlbT40Mi48L2VtPuWlveWlveeIseiHquW3se+8jOaKiuacn+ac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+8jOaKiuS+nei1luWPmOWwke+8jOS9oOS8mui/h+W+l+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jKvmipjkvJrmnaXvvIzkuZ/kvJrov4fljrvvvIzot4zlgJLkuoblho3niKz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tKXkuoblho3liqrlipvvvIzmsLjov5znm7jkv6HkuI3nrqHoh6rlt7Hlho3lubP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i6XmnInlsZ7kuo7oh6rlt7HnmoTlubjnpo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c6KW/5Lmf6K645Lya6L+f5p2l5LiA5q2l77yM5L2G57uI5piv5Ly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iN5piv5b2T5LiL44CCPC9wPjxwPjxlbT40NS48L2VtPuS6uueUn+eDpuS6i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kOW+l+S9j+S+v+aYr+aZtOWkqe+8m+S4luS4iue5geWNjuS4ieWNg++8jOeci+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s+aYr+a1ruS6keOAgjwvcD48cD48ZW0+NDYuPC9lbT7kuI3opoHlm6DkuLrmiZPmip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3pnIDopoHnmoTkuJzopb/vvIzkuI3opoHlm6DkuLrnqbromZrlsLHniLHkuI3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3LjwvZW0+5LiW5LqL5LiN6IO96K+05q2777yM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75YC85b6X5bCd6K+V44CC5rC45LiN6L276KiA5pS+5byD77yM5YmN5pa55oC7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562J5b6F44CCPC9wPjxwPjxlbT40OC48L2VtPueUn+WRveaYr+S4gOenjee8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aEj+i/veaxgueahOS4nOilv+S5n+iuuOe7iOeUn+W+l+S4jeWIsO+8jOiAjOS9o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n+W+heeahOeBv+eDguWPjeiAjOS8muWcqOS9oOeahOa3oeaziuS7juWuueS4re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OAgjwvcD48cD48ZW0+NDkuPC9lbT7lgZrku4DkuYjkuovvvIzml6LnhLbku5jlh7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mg7PnnYDlho3opoHlm57mnaXvvIzorrDkvY/ku5jlh7rmmK/kvaD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nmoTjgII8L3A+PHA+PGVtPjUwLjwvZW0+6Led56a75LmL5omA5Lul5Y+v5oC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qC55pys5LiN55+l6YGT5a+55pa55Zyo5oqK5L2g5oOz5b+177yM6L+Y5piv5be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6K6w44CCPC9wPjxwPjxlbT41MS48L2VtPuS6uuS4jeiDveaAu+aYr+aHkuaDs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S5heS6hu+8jOiDveWKm+WuueaYk+WPmOaIkOW6n+WTg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g7Pmiorlt6XkvZzlubLnmoTmm7Tlpb3vvIzlsLHopoHlr7nkvaDnmoTlt6XkvZ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iLDlupXjgII8L3A+PHA+PGVtPjUzLjwvZW0+5Zyo5byA5Lya55qE5pe25YCZ77yM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6iz6YeN55qE5b+D5oCB77yM5rOo5oSP6Ieq5bex55qE5LiA6KiA5LiA6KGM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I6944CCPC9wPjxwPjxlbT41NC48L2VtPui2iumVv+Wkp+i2iuaYjueZveS4gOS4q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2iuaYr+iZmuaDheWBh+aEj+i2iuaYr+ihqOmdoueDreaDhe+8jOi2iuaYr+ecn+a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j+i2iuaYr+WGheaVm+a3seayie+8jOaXoOmcgOiogOihq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pg73mmK/nhqzlh7rmnaXnmoTvvIHkuI3mlL7lvIPvvIzmmK/llK/kuIDnmo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U2LjwvZW0+5peg6K665bel5L2c6L+Y5piv5a2m5Lmg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LiA5a6a55qE5oqA5ben77yM5bel5L2c5bCx5YOP5a2m5Lmg5om+5Yiw5pa5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YeM6Z2i5a2m5Lya5LqG5b6I566A5Y2V44CCPC9wPjxwPjxlbT41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6q+S4iumDveacieaDsOaAp+WSjOa2iOaegeaDhee7qu+8jOaIkOWKn+eahO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uW+l+euoeeQhuiHquW3seeahOaDhee7quWSjOWFi+acjeiHquW3seeahOaDsOaA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WkqumYs+S4gOagt+eFp+S6rui6q+i+ueeahOS6uu+8jOa/gOWKsei6q+i+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sonpu5jmmK/mnIDlpb3nmoTor4nor7TvvIzpgZfl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p6PohLHjgII8L3A+PHA+PGVtPjU5LjwvZW0+5peg6aG75YyG5b+Z77yM6K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piv5Lya5p2l77yM5Zyo5a+555qE5pe26Ze077yM5a+555qE5Lq677yM5Zug5Li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2MC48L2VtPueugOWNleeahOeBtemtgu+8jOaYr+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ugOWNleeahOWGhea2te+8jOaYr+acrOecn++8m+eugOWNleeahOW9kuS+ne+8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gTwvcD48cD48ZW0+NjEuPC9lbT7ov5nkuKrkuJbnlYzkuIrmsqHmnInkuI3luKb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nnJ/mraPog73msrvmhIjoh6rlt7HnmoTvvIzlj6rmnIn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ac5qyi55qE5Lic6KW/5bCx6K+l5Yqq5Yqb5Y675LqJ5Y+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5bex6IO95Zac5qyi55qE5Lq65ZKM5LqL77yM5pys5p2l5bCx5LiN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ieS6m+S6i++8jOWPkeeUn+S6huWwseWPquiDveaOpeWPl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kseWOu+S6huWwseWPquacieaUvuaJi+OAguacieS6m+i3r++8jOmAieaLq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W+l+WbnuWktOOAgjwvcD48cD48ZW0+NjQuPC9lbT7ku5bkurrnmoTmg7Pms5X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bHlk43kvaDmiJDkuLrkuIDkuKroh6rnlLHnmoTkur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byA5aeL5Y+N5oSf5LiA5Liq5Lq677yM5LmL5ZCO5bCx5oCO5LmI5Lmf5Zac5q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qG44CC5pei54S25peg5rOV6KiA6K+077yM5LiN5aaC5LiA56yR6ICM6L+H77yb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rOV6YeK5oCA77yM5LiN5aaC5a6J54S26Ieq6Iul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cieS/oeS7sOeahOS6uueUn++8jOS4jeeuoeaIkOS4jeaIkOWKn++8jOiHs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t+iMq+OAgjwvcD48cD48ZW0+NjcuPC9lbT7ml6Dms5XoiI3lvIPkuKTkuKrmlr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kuIDmlrnvvIzpgqPkuI3mmK/muKnmn5TvvIzpgqPkuI3ov4fmmK/ova/lvLH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4LjwvZW0+5oqx5oCo77yM5piv5LiA56eN6LSf6IO96YeP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Cs6LW355+z5aS056C46Ieq5bex55qE6ISa77yM5LqO5Lq65peg55uK77yM5LqO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qO5LqL5peg6KGl44CCPC9wPjxwPjxlbT42OS48L2VtPuaso+i1j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S6juminOWAvO+8jOaVrOS6juaJjeWNju+8jOWQiOS6juaAp+agvO+8jOS5heS6j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iOS6juS6uuWTgeOAgjwvcD48cD48ZW0+NzAuPC9lbT7mnInml7bmiJHku6zkuIf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mirXovr7nu4jngrnvvIzljbTlv5jorrDkuobooYzotbDnmoTliJ3oo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6I5aSa5pe25YCZ562J5L2g5Y+Y5LyY56eA5LqG77yM6YKj5Lq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77yM5Lmf6K646Ieq54S25bCx5Lya5p2l5om+5L2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WwseaYr+S4jeWAvOW+l+iiq+WOn+iwhe+8jOi3n+Wkp+S4jeWkp+W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WQhOacieWQhOeahOW6lee6v+OAgjwvcD48cD48ZW0+Nz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kuZ/kuI3or7TvvIzov5jmgLvmmK/kuIDlia/ku4DkuYjpg73kuI3lnKjku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mgLvmnInkuIDlpKnkvJrlhajpg6jlpLHljrvnmoT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b+F6aG75pyJ6KOC57yd77yM6Ziz5YWJ5omN6IO954Wn5b6X6L+b5p2l44CC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Z2O5Z2377yM5Lq65omN5Y+Y5b6X5Z2a5by66LW35p2l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soeeahOi3jOWAkuWQjumHjeaWsOermei1t+adpe+8jOmDveS8muiuq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EiOWPkeWdmuW8uuOAgueUn+a0u++8jOS4gOWNiuaYr+WbnuW/hu+8jOS4gOWNiu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OAgjwvcD48cD48ZW0+NzYuPC9lbT7lubPml7bnmoTlrabkuaDlkoznu4/pqoz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ljbHmgKXlhbPlpLTmnIDmnInlipvnmoTmlK/mjI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6ICB5p2/55qE55y856We6KGM5LqL77yM6L+Z5qC35L2g5o+Q5Y2H55qE5py6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rOo5oSP56ys5LiA5Y2w6LGh77yM5a6D5Luj6KGo5L2g5Zyo5YWs5Y+455qE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jeimgemUmei/h+S4gOS4queIseS9oOeIseWIsOmq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ahOS6uu+8jOWboOS4uuavj+S4quS6uueahOeUn+WRvemHjO+8jOi/me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mDveWPquacieS4gOS4qu+8jOiAjOi/meS4quS6uu+8jOWkp+amguS5n+WPq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agt+WOu+eIseS4gOasoeOAgjwvcD48cD48ZW0+NzkuPC9lbT7kurrnlJ/mnIn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mnInluqbvvIzmiJHku6zlv4XpobvlrabkvJroh6rmjqfjgILlvojlpJrkuovmg4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vaDlgZrkuI3liLDvvIzogIzmmK/kvaDml6Dms5Xmjozmjqf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ovmg4XmnInkuoblgY/lt67vvIzkvaDov57oh6rlt7Hpg73mjozmjqfkuI3kuobvvIz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jozmjqfnlJ/mtLvvvIznlJroh7PmjozmjqfliKvkurrlkaLvvJ8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aSx5pyb5Yiw5LiA5a6a56iL5bqm5ZCO77yM5Y+N6ICM5Lya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5p2l77yM6YKj5py16Iqx55qE5ZCN5a2X5Y+r77yM5peg5omA6LCT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qE5a6J5oWw77yM6YO95rKh5pyJ6Ieq5bex55yL5b6X6YCP5b275p2l5b6X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vuuS4jei9u+S/oe+8jOWImeS6uuS4jei0n+aIk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9u+iuuO+8jOWImeaIkeS4jei0n+S6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WF0dHo1M2dvY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lhdHR6NTNnb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E5CFFD0594FF6C37B13D50016EA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