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3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5773642EA22938AB4A65DD43855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5773642EA22938AB4A65DD43855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aWI55qE54ix5oOF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neW/tee6oOe8oOedgOaIk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aIkeWwseW/mOS6huaBqOS9oOeahOeQhueUs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gOasoeWKquWKm+mDveS8muacieaUtuiOt++8jOS9huaYr++8jOavj+S4gOas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mDveW/hemhu+WKquWKm++8jOi/meaYr+S4gOS4quS4jeWFrOW5s+eahOS4jeWPr+mA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RvemimOOAgjwvcD48cD48ZW0+My48L2VtPuaIkeW3sue7j+aKiuaIkeiHquW3se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jeS9k+mznuS8pOS6hu+8jOS9oOWbnuWktOeci+aIkeS4gOecvOWlve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meS4quWfjuW4guayoeacieiNiemVv+iOuumjnueahOS8oOiv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a0u+WcqOeOsOWunumHjOmdou+8jOW/q+mAn+eahOm8k+eCue+8jOWMhuW/m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m6u+acqOeahOecvOelnu+8jOiZmuWBh+eahOeskeWuue+8jOiAjOaIkeato+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OWMluOAgjwvcD48cD48ZW0+NS48L2VtPuWPquaYr+etieW+heS4gOasoeeIse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wuOi/nOmDveayoeacieS6uuOAguWPr+aYr++8jOi/meenjeetieW+heWws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i6q+OAgjwvcD48cD48ZW0+Ni48L2VtPuWmguaenOi/meS4quS4lueVjOmBl+W8g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Co+S5iO+8jOS9oOi/mOacieS9oOOAgjwvcD48cD48ZW0+Ny48L2VtPuiDjOWPm+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uuei6q+S5i+WkhOeahOOAgjwvcD48cD48ZW0+OC48L2VtPuebuOeIseacrO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uaEj+Wklu+8jOaIkeWvueS6juS9oO+8jOWPquaYr+S4gOWcuuaEj+Wklu+8m+S9o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jOWNtOaYr+S4gOWcuueIseaDheOAgjwvcD48cD48ZW0+OS48L2VtPuacie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WwseW/mOS6huWQp++8jOaJgOiwk+eahOW/teW/teS4jeW/mO+8jOWcqOiHquW3se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eIse+8jOWcqOWvueaWueecvOmHjO+8jOaYr+eDpu+8jOWcqOWIq+S6uuecv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seOAgjwvcD48cD48ZW0+MTAuPC9lbT7kvaDor7TljZfmlrnmnInmsZ/msrPlpK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TogIHnmoTln47plYfvvIzmnInmiJHvvIznhLblkI7kvaDmi7zkuoblkb3lvoDljJf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aC5p6c5piv55yf54ix77yM6YKj5bCx5LiN5Ly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Lmf5piv5Lq65LiA55Sf5Lit5pyA54+N6LS155qE6LSi5a+M77yM5b2T5L2g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ICB5Yiw6LWw5LiN5Yqo5LqG77yM55u45L+h5pyA5a+M5pyJ55qE5Lq6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5Yiw5pyA5ZCO5Lik5Lq65peg5rOV54m15omL5LiA6LW36ICB77yM5L2G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7uZ5LqI55yf5b+D55qE56Wd56aP77yM6L+Z5bCx5piv54i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vui/h+eahOaXtuWAmeaIkeS4jeWWnOasouivtO+8jOS8pOW/g+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WTreOAguaIkeaAu+aYr+S4gOS4quWtpuedgOaJv+WPl++8jOWtpuS8m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tpuS8mumakOW/jeOAguaIkeWWnOasouW+rueske+8jOWboOS4uumCo+WPquaYr+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eJteWKqO+8jOi/meagt+WwseayoeacieS6uuiDveeci+W+l+WIsOaIkeeahO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sLHnrpfpnaLlr7npnaLnnIvnnYDkvaDvvIzkuZ/kvJ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7PkvaDvvIzkuI3mmK/lm6DkuLrmgJXlpLHljrvvvIzmmK/lm6DkuLrov5jmg7P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Jrmm7TlpJrjgILlm6DkuLrmiJHotKrlv4PvvIzmg7PlvojniLHlvoj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rC46L+c5Lmf55yL5LiN5Yiw5oiR5pyA5a+C5a+e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Zug5Li65Y+q5pyJ5L2g5LiN5Zyo5oiR6Lqr6L6555qE5pe25YCZ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+C5a+e44CCPC9wPjxwPjxlbT4xNS48L2VtPumdmemdmeeahOeUteivnemZquedgOWR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Br+WFie+8jOWtpOeLrOeahOiDuOiGm+aLpeedgOWGsOWGt+eahOiHguiGgOOAgu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nuepv+eahOWPjOecvOWPquingeS4gOmil+WbuuaJp+eahOW/g++8jOS+neeEtuWAlOW8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+heedgOS9oOeIseeahOWbnuWTjeOAgjwvcD48cD48ZW0+MTYuPC9lbT7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lj6rmnInkvKTlv4PnmoTnkIbnlLHmsqHmnInmsonmsqbnmoTlgJ/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2S5pil5piv5aaC5q2k5b+n5Lyk77yM5Zyo6L+Z5Liq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2m5Lya5LqG5oSf5Lyk44CC6Lqr5ZCO5pu+57uP5pyJ5LiA5Y+M57+F6IaA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aOe57+U5Y205piv5Yir5Lq655qE5Yqb6YeP44CCPC9wPjxwPjxlbT4xOC48L2VtP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mOWIhuaYr+eUqOadpemYkOaYju+8jOS9oOW/veeEtuS4jeeIseaIkei/meS7tuS6i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otormg7Pnn6XpgZPoh6rlt7HmmK/kuI3mmK/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j43ogIzorrDlvpfotormuIXmpZrvvIzmiJHmm77nu4/lkKzkur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vZPkvaDkuI3og73lho3mi6XmnInnmoTml7blgJnvvIzllK/kuIDlj6/ku6X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6Toh6rlt7HkuI3opoHlv5jorrDjgII8L3A+PHA+PGVtPjIwLjwvZW0+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Zac5qyi5LiK5LqG5a6J6Z2Z77yM5Y205Y+I5b6I5oCV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eUqOecn+W/g+WOu+WvueW+heWIq+S6uu+8jOaNouadp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4quiDjOWPm+OAguWcqOaEn+aDheeahOS4lueVjOmHjO+8jOiDjOWPm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S8pOW/g+eahOS6i++8jOS4jeWPr+inpueisO+8jOWNtOebtOWHu+WGheW/g+acg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csOaWueOAgjwvcD48cD48ZW0+MjIuPC9lbT7mm77nu4/kuIDnm7Tmg7Porq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nmoTlv4Pmg4XvvIzpgqPkupvmsonph43vvIzpgqPkupvml6Dms5XorrLo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lkozoi43lh4nvvIzlj6/mmK/miJHopoHlpoLkvZXlnKjmtYXoloTnmoTnur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lLvkuIrmiJHmiYDmnInnmoTlkb3ova7vvJ/miJHopoHlpoLkvZXorqnkvaD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zLjwvZW0+54ix5oOF5piv5Lik5Liq5Lq655qE5aSp6I2S5Zy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5Lq655qE5LiA5Y6i5oOF5oS/44CCPC9wPjxwPjxlbT4yN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ivne+8jOS4jeaEj+WRs+edgOaIkeW/g+aDheW3ru+8m+acieaXtuWAme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uiemdmeeCueOAgjwvcD48cD48ZW0+MjUuPC9lbT7oi6XniLHvvIzor7fmt7HniL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r7flvbvlupXvvJvnrYnlvoXmnKzouqvlsLHmmK/kuIDkuKrplJnor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5qE5LiA55Sf77yM5oiR5Y+q5YCf5LiA56iL77yM6L+Z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Z55Sf44CCPC9wPjxwPjxlbT4yNy48L2VtPuaIkeS4jeWGjemAg+mBv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WPl+S4gOWIh+WNs+S9v+aYr+mavui/h+eXm+iLpuOAguaIkeS4jeWGjeW8uui/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+W/mO+8jOaIkeS8muWRiuivieiHquW3seayoeS6i+S7luS7rOmDveW3suaYr+i/h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mjjuiKsembquWknO+8jOaIkeS8mumTreiusOOAgueEtuWQjuacquadpeaf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FouaFouWGmeS4i+adpe+8jOi/mei+iOWtkOeahOaVheS6i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mr5TkuIDovojlrZDov5jplb/vvIzosIHog73kv53or4Hov5nmoLf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kvJrov4fmnJ/jgII8L3A+PHA+PGVtPjI5LjwvZW0+5oiR5pu+57uP6Leo6L+H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Lmf56m/6L+H5Lq65bGx5Lq65rW344CC5oiR5pu+57uP5oul5pyJ552A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6YO95raI5pWj5aaC54Of44CCPC9wPjxwPjxlbT4zMC48L2VtPumCo+S4quiv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edgOaIkeeahOS6uuW3sue7j+emu+W8gOS6hu+8jOmCo+S4quivtOeIseaIkeeah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JteS6huWIq+S6uueahOaJi+OAgjwvcD48cD48ZW0+MzEuPC9lbT7mgLvmmK/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v4Dmg4Xlv4PphonnmoTniLHmg4XvvIzlnKjmgqPlvpfmgqPlpLHkuK3nu4jkuo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mI7nmb3vvIzniLHkuZ/orrjkuI3kuIDlrprmmK/lv4PojaHnpZ7pqbDvvIzljb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jgILnnJ/niLHkuI3lv4XmgLvmmK/mv4Dmg4XokIzliqjvvIzmnInml7blubPpnZ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vo7muYPvvIzljbTlp4vnu4jlv4Plv4Pnm7jljbDjgII8L3A+PHA+PGVtPjM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6M5YWo5aWR5ZCI5L2g55qE5Lq677yM5rKh5pyJ5LiA5q615a6M576O5peg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44CC5aSn5a625ZCI5LiN5ZCI6YCC77yM5aSn5a625a6M5LiN5a6M576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M5pa55pyJ5omA5LuY5Ye677yM5pyJ5omA54m654my77yM5b285q2k5Y67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Dr+aAp+iDjOWPm++8jOi/mOWkqeecn+eah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OivpeS9k+iwheOAgjwvcD48cD48ZW0+MzQuPC9lbT7lv4PkuK3mnInluqfln47vvIz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Y/nnYDnlrzjgILkuIDkuKrkurrkvJrokL3ms6rvvIzmmK/lm6DkuLrnl5vvvJ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nl5vvvIzmmK/lm6DkuLrlnKjkuY7vvJvkuIDkuKrkurrkuYvmiYDku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mmK/lm6DkuLrmnInmhJ/op4nvvJvkuIDkuKrkurrkuYvmiYDku6XmnIn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m6DkuLrkvaDmmK/kuIDkuKrkurrvvIHmiYDku6XvvIzkvaDmnInmhJ/op4nvvIz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v4fvvIzokL3ms6rkuobvvIzor7TmmI7kvaDmmK/lrozmlbTkuI3og73lho3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rrjgII8L3A+PHA+PGVtPjM1LjwvZW0+5YiG5omL55qE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2s6Lqr6LWw5LqG77yM5L2G5oiR5L6d5pen562J5L2g6L2s6Lqr6L+H5p2l5oqx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L+Z5p2h6Lev6LWw5a6M5ZCO77yM5oiR6L2s6L+H5aS05L2g5Y205pep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5yL552A5piP5pqX55qE5aSp56m677yM5oiR5Zyo5oOz5oiR5oCO5LmI5L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K777yM5oiR56uf54S26L+Y5Zyo5pyf5b6F5L2g5piv54ix5oi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S7rOaAu+aYr+WDj+aZuuiAheS4gOagt+WKneaFsOWIq+S6uu+8jO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4gOagt+aKmOejqOiHquW3seOAgjwvcD48cD48ZW0+MzcuPC9lbT7lpoLmnp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47mnKrmi6XmnInov4fnmoTkuJzopb/vvIzpgqPkuYjkvaDlv4XpobvljrvlgZ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gZrov4fnmoTkuovjgII8L3A+PHA+PGVtPjM4LjwvZW0+5oiR6L+Y5Zyo5Y6f5Z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205bey57uP5b+Y6K6w5pu+5p2l6L+H6L+Z6Ye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S4lueVjOiAjOiogO+8jOS9oOaYr+S4gOS4quS6uu+8m+S9huaYr+WvueS6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+8jOS9oOaYr+S7lueahOaVtOS4quS4lueVj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miJHopoHlgZrmtIvokbHvvIzosIHmrLrotJ/miJHvvIzmiJHlsLHorqnosIH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6HpnaLjgII8L3A+PHA+PGVtPjQxLjwvZW0+54ix5LiA5Liq5Lq677yM5bCx5piv5Zy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e25YWJ5LqG5ZKM5LuW5LiA6LW35oiQ6ZW/77yM5Zyo5Lq655Sf5pyA5ZCO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A5ZCM5YeL6Zu244CCPC9wPjxwPjxlbT40Mi48L2VtPuabvue7j+S4gOebtOaDs+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fpemBk+iHquW3seeahOW/g+aDhe+8jOmCo+S6m+ayiemHje+8jOmCo+S6m+aXoOaz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sOeahOaCsuS8pOWSjOiLjeWHieOAguWPr+aYr++8jOaIkeimgeWmguS9leWcqOa1he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OS4iuS4uuS9oOeUu+WHuuaIkeaJgOacieeahOWRvei9ru+8n+aIkeimgeWmguS9l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Zve+8nzwvcD48cD48ZW0+NDMuPC9lbT7or7TkuI3phY3lj6rmmK/kvaDkuLrliIb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nkIbnlLHvvIzor7TkvaDlr7nmiJHmsqHmhJ/op4nkuoblj6rmmK/kuLrkvaDlh7rov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gJ/lj6PjgII8L3A+PHA+PGVtPjQ0LjwvZW0+5ZCO5p2l6LaK5p2l6LaK5a655piT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4mp552A6L+377yM5Y205YaN6Zq+5LiA5LiL5Zac5qyi5aW95aSa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buOmBh+aAu+aYr+eMneS4jeWPiumYsu+8jOiAjOemu+WIq+WkmuaY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i+W3suS5he+8jOaAu+acieS4gOS6m+S6uuS8muaFouaFoua3oeWHuuS9o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tpuS8muaOpeWPl+iAjOS4jeaYr+aAgOW/t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otbDlh7rmiJHnmoTop4bnur/vvIzkvYbku47mnKrotbDlh7rmiJHnmoT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Lus5YOP5piv6KGo6Z2i5LiK55qE6ZKI77yM5LiN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qo77yM5LiA6Z2i6L2s77yM5LiA6Z2i55yL552A5pe26Ze05YyG5YyG56a75Y6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44CCPC9wPjxwPjxlbT40OC48L2VtPuWGt+aImOi/meenjeS6i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S6huS4gOWcuuaatOmbqO+8jOaIkeayoeacieS8nuermeWcqOS9oOWutumXqOWPo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aDs+imgeaVsumXqO+8jOW8gOWPo+mXruS9oOiDveS4jeiDveaagumBv+OAguS9h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eEtuWQjuS4gOebtOermeWcqOmbqOmHjOOAgjwvcD48cD48ZW0+ND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hqzov4fkuobmiYDmnInnmoToi6bpmr7vvIzkuZ/lsLHkuI3mnJ/lvoX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HlnKjkuIDotbfkuobvvJvmiJHmm77or5rlv4Pliqrlipvov4fvvIzkvYbnu5Pls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jgII8L3A+PHA+PGVtPjUwLjwvZW0+5Lq65oCn5LiA5Liq5pyA54m55Yir55qE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x5piv77yM5Zyo5oSP5Yir5Lq65aaC5L2V55yL5b6F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hOacieWQhOeahOeUn+a0u++8jOWQhOacieWQhOeahOeDpuaBvO+8jO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WkquWkmu+8jOS9meeUn+S4jeeUqOS9oOaMh+aVmeS6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n5DlpKnvvIzlnKjllqfpl7nnmoTln47luILkuK3vvIzkvaDmiJH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miJHkvJrlgZzkvY/ohJrmraXvvIzlh53mnJvov5zljrvnmoTog4zlvbHvvIz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rpgqPkuKrkurrmiJHmm77nu4/niLHov4fvvIE8L3A+PHA+PGVtPjU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iv55Sf5p2l5bCx5peg5oOF55qE77yM6YO95piv57uP5Y6G5bm255yL5Yiw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eq5bex5LiN5oOz55yL5Yiw55qE77yM6ICM5pyA57uI6YCJ5oup5LqG5YWz5Li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omH6Zeo44CCPC9wPjxwPjxlbT41NC48L2VtPuacieayoeacieS4gOmmluat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absuW+queOr+i/h++8jOacieayoeacieS4gOS4quS6uuiuqeS9oOW/teW/teS4jeW/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UuPC9lbT7mnInkupvnmoTml7blgJnvvIzmraPmmK/kuLr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oTmgoTourLlvIDvvIzourLlvIDnmoTmmK/ouqvlvbHvvIzourLkuI3lvIDnmoTljb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pu5jpu5jnmoTmg4XmgIDjgII8L3A+PHA+PGVtPjU2LjwvZW0+5omA5pyJ55qE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6ZqQ6JeP5Zyo5LmW5oi+55qE5b6u56yR6YeM77yM6LaK5piv56yR77yM5bCx6LaK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K5piv55a877yM5bCx6LaK5piv5rKh5b+D5rKh6IK655qE56y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On+adpee8mOWIhuaYr+eUqOadpeivtOaYju+8jOS9oOeqgeeEtuS4jeeIs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aDheOAgjwvcD48cD48ZW0+NTguPC9lbT7lvojlvIDlv4PkvaDog73mnaX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kvaDotbDlvIDvvIzml6LnhLbms6jlrprkuI3og73nm7jmv6Hku6XmsqvvvIzpgq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7msZ/muZbvvIzkuZ/msqHku4DkuYjkuI3lpb3nmo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iv5LiA5Liq57K+5b+D6K6+6K6h55qE6LCO6KiA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i/h+WwseS4jeimgeWQrOaJsOW/g+e7queahOatjO+8jOmlv+S6hueahOivne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nOilv++8jOaAlem7keWwseS4jeimgeW+heWcqOaal+WkhO+8jOS9oOaAu+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S4uumavuiHquW3seOAgjwvcD48cD48ZW0+NjEuPC9lbT7mnInml7blgJ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kuIDkuKrlpbPlranlj6/mmK/opoHku5jlh7rmsonnl5vku6Pku7fnmoTvvIz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nInnnYDkuIDluK7lh7bmgo3nmoTpl7ronJzjgII8L3A+PHA+PGVtPjYy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+Y6K6w77yM5LiN5piv5LiN5YaN5oOz6LW377yM6ICM5piv5oOz6LW35L2g5pe2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YaN5pyJ5rOi5r6c44CCPC9wPjxwPjxlbT42My48L2VtPuacieS4gOS6m+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mDveS4jeS8muWcqOS4gOi1t++8jOS9huaYr+acieS4gOenjeaEn+ini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Xj+WcqOW/g+mHjOWuiOS4gOi+iOWtkOOAgjwvcD48cD48ZW0+NjQuPC9lbT7or7f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5bjgIHmiJHmgajku5bjgIHor7fkuI3opoHkuKrlkYror4nku5bjgIHmiJHlvojmg7P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Iul5L2g5piv5oiR5r+A6I2h6Z2S5pil6YeM55qE5ZGm5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6bij77yM5oiR5Lmf5LiN6L+H5piv5L2g55a+6amw6ICM6L+H6YO95LiN5pu+5Zue6aaW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5qE6I2S6YeO5LmL5bm444CCPC9wPjxwPjxlbT42Ni48L2VtPuaIkeS4jeaDs+e8uuW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+8jOWboOS4uuW3sue7j+e8uuW4reS6huS9oOeahO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oLmnpzmiJHku47msqHpgYfop4HkvaDvvIzlpoLmnpzmiJHku47msq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lpoLmnpzmiJHkuIDlvIDlp4vmsqHlnZrkv6HvvIzkuZ/orrjmiJH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KjnmoTov5nkuKroh6rlt7HjgII8L3A+PHA+PGVtPjY4LjwvZW0+5aSx5Y67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aN5oul5pyJ77yM6L2s6Lqr5LiN5LiA5a6a5pyA6L2v5byx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vuW+l+i1t+aUvuW+l+S4i+eahOWPq+S4vumHje+8jOS4vuW+l+i1t+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i0n+mHjeOAguWPr+aDnO+8jOWkp+WkmuaVsOS6uueahOeIseaDhe+8jOmDveaYr+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gjwvcD48cD48ZW0+NzAuPC9lbT7miJHmm77ku6XkuLrmiJHotbDov5vov4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kI7mnaXmiY3lj5HnjrDvvIzmiJHov57nqpfmiLfpg73msqHmiZP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Lul5Li654GM5Y+j5Yaw5Y+v5L6/5Y+v5Y6L5oqR55a8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Zad5Yiw5b6u6Ya65L6/5Y+v5o6n5Yi25oOz5b+177yM5oiR5Lul5Li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275L6/5Y+v5b6X5Yiw6Z2S552Q44CCPC9wPjxwPjxlbT43Mi48L2VtPuaIkeWni+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kp+W6pu+8jOS4jeiDveWMheWuueS9oOeahOS4gOWIh++8jOWMheaLrOiDjOW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lsLHov5nmoLfku7vmgKfnmoTotbDkuobov5v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j4jmuKnmn5TnmoTotbDlvIDvvIznlZnkuIvkuobmuKnluqblkoz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L5a6e5bey5pGG5piO5LqG77yM5Li65LuA5LmI5oiR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Kh5pyJ5LiA54K55pS55Y+Y77yf5piO55+l6YGT5piv6KKr546p5byE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5qE5Lyk5a6z77yM5LiA5qyh5qyh55qE5Lyk55eb77yM5pyA5ZCO5peg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B562J5b6F5ZCO55qE5aSx5pyb77yM6Jm954S25b6I55eb5Y206L+Y5piv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PC9wPjxwPjxlbT43NS48L2VtPuaIkeWkmuaDs+aLpeaKseS9oO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5i+mXtOebuOmalOaXtuWFieS5i+mHjO+8jOS9oOaIkeS5i+mXtOS6uuadpeS6uu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DkupvkuovvvIzlj6rog73lvZPorrDlv4bjgIL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og73lgZrov4flrqLjgILmiJHnu4jnqbbkuI3og73pgIPpgb/pgqPkupv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I3kuobpgqPkuKrkurrvvIzmjaLkuI3kuobni6zop5LmiI/nmoTop5LoibL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kuIDlubTnmoTmtYHpgJ3vvIzmsonmgJ3ov73lv4bvvIzlm57pppbliY3nqIv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nmoTkvKTnl5Xotorpmbfotormt7HjgII8L3A+PHA+PGVtPjc3LjwvZW0+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z5oCV77yM5bCk5YW25piv5ou85LqG5ZG955qE54+N5oOc5ZCO77yM5Y206L+Y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5WZ5LiN5L2P44CCPC9wPjxwPjxlbT43OC48L2VtPui/meS4lueVjOS4i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bnuWOu+eahOaEn+aDheOAguWwseeul+ecn+eahOWbnuWOu+S6hu+8jOS9oOS5n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4gOWIh+W3sue7j+mdouebruWFqOmdnuOAguWUr+S4gOiDveWbnuWOu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tmOS6juW/g+W6leeahOiusOW/huOAguaYr+eahO+8jOWbnuS4jeWOu+S6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WPquiDveS4gOebtOW+gOWJjeOAgjwvcD48cD48ZW0+NzkuPC9lbT7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mnIDnlJzonJznmoTmgYvkurrvvIzlpoLku4rljbTmmK/kuKTmnaHlubPooYz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ml6Dms5Xmib7liLDkuqTngrnjgILlm6DkuLrlpLHljrvkvaDvvIzmiJHlh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kZ/lj5HmipbvvJvlm6DkuLrlpLHljrvkvaDvvIzmiJHlrrPmgJXkuoblhqz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Ky5Lyk55qE56eL5Y2D5oC75pyJ5b6u6aOO6Zmq5Ly077yM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77yM5oC75pyJ57mB5pif54K554K577yM6JOm54S25Zue6aaW77yM6ICM5L2g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OHFpcXNocmNzLmh0bWwiPmh0dHBzOi8vZHVhbmp1emlrdS5jb20vZHVhbmp1emkvc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aHJj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5773642EA22938AB4A65DD43855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