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C6F3250878661F8C379805F430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C6F3250878661F8C379805F430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eahOW8gOWni++8jOWPiOaYr+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W8gOWni++8jOaIkeWSjOWEv+WtkOmDveWFhea7oeS/oeW/g+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i/mOimgeS4gOWmguaXouW+gOeahOebuOS6kum8k+WKse+8jOebuOS6k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tpeS8kOi9u+ebiO+8jOWFhea7oemYs+WFie+8jOi1sOWQkeaYjuWkqe+8jOi1sOWQ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gTwvcD48cD48ZW0+Mi48L2VtPua4heaZqOeahOavj+S4gOadn+mYs+WFiemDvee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eahOW/g+aEj++8jOW4jOacm+S9oOaWsOeahOS4gOW5tOacieaWsOawlOaB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sOeahOiDnOWIqe+8gTwvcD48cD48ZW0+My48L2VtPumdkuaYpeWmguWIneaY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aXpe+8jOWmgueZvuWNieS5i+iQjOWKqO+8jOWmguiKkuWIg+S5i+aWsOWPkeS6jue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i0temHjeS5i+aXtuS7o+S5n+OAgumdkuW5tOS5i+S6juekvuS8mu+8jOe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a0u+i3g+e7huiDnuS5i+WcqOi6q+OAgjwvcD48cD48ZW0+N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PquS6ieacneWkle+8jOS4jei0n+mftuWNju+8jOaXtumXtOS8muWWhOW+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e+8gTwvcD48cD48ZW0+NS48L2VtPuimgeebuOS/oeS9oOiHquW3se+8jO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+8jOayoeacieS6uuWPr+S7peabv+S7o+S9oO+8jOS5n+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luS7o+S9oOOAgjwvcD48cD48ZW0+Ni48L2VtPuS9oOWPr+S7peS6q+WPl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4jeimgei/t+WkseiHquW3seOAguS9oOWPr+S7peS4jeiuoeWbnuaK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vt+iusOS9j+S9oOacgOW6lOivpeeIseeahOaYr+iHquW3se+8jOS7peWPi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eIseOAgjwvcD48cD48ZW0+Ny48L2VtPuejqOe7g++8jOS9v+S6uumavu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v+S6uuatpeWxpee7tOiJsO+8jOS9huWug+iDveS9v+W8uuiAheermeW+l+abtOa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abtOeos++8jOS6p+eUn+abtOW8uueahOaWl+W/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HquW3seW5uOemj+eahOS6uu+8jOaYr+ecn+W5uOemj++8m+aEn+inieiHquW3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aYr+ecn+igouesqOOAgjwvcD48cD48ZW0+OS48L2VtPuacneaar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5tuW+gO+8jOaEv+S4juS9oOS4gOWQjOihjOiHs+Wkqe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nYDmnIvlj4vlvq7nrJHvvIzpgqPmmK/kuIDnp43ng63mg4XvvJvlr7nnnY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pgqPmmK/kuIDnp43mjJrniLHvvJvlr7nnnYDpmYznlJ/kurrlvq7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lloToia/vvJvlr7nnnYDku4fkurrlvq7nrJHvvIzpgqPmmK/kuID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xLjwvZW0+5L2g5LiN5b+F5bq45Lq66Ieq5omw77yM5LiN5b+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L2g5Y+q6KaB5LiA5aOw5LiN5ZCt5Zyw5Y675YGa77yM5Y67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75o+Q5Y2H6Ieq5bex77yM57uI5pyJ5LiA5aSp77yM5pe25YWJ5Lya6LW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q5Lqu55qE55m75Zy644CCPC9wPjxwPjxlbT4xMi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pumAlO+8jOacieWdjuWdt++8jOacieasoueske+8jOacieiLpua2q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WOu+aLvOaQj++8jOWOu+Wli+aWl++8jOeZvuaKmOS4jeaMoO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iHquW3seS6uueUn+eahOavj+S4qumpv+ermeeVmeS4i+aXoOaCl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mipPkvY/ov4fljrvnmoTlm57lv4bkuI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ur/nmoTpo47nrZ3vvIzlj6rog73orqnlroPpo57vvIzmlL7ov4flroP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jgII8L3A+PHA+PGVtPjE0LjwvZW0+5qKv5a2Q55qE5qKv6Zi2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pCB6ISa55qE77yM5a6D5Y+q5piv6K6p5Lq65Lus55qE6ISa5pS+5Li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L6/6K6p5Yir5LiA5Y+q6ISa6IO95aSf5YaN5b6A5LiK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iDveWcqOS6uua9ruS6uua2jOeahOihl+WktO+8jOS4j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imgemZquS9oOeZveWktOeahOS6uuaSnuS4qua7oeaAgO+8jOiAjOaIkemlr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5n+iDveeGrOi/h+ayoeacieS9oOeahOWvkuWGrOS4jua3s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aXogIXopoHmg5zvvIzljrvogIXopoHmlL7jgILkurrnlJ/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mmK/miYDmnInkurrpg73kvJrljrvlkJHlkIzkuIDkuKr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aaC5rWB5rC077yM5pe26Ze05oqK5L2g5bi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aB5a2m5Lya6YCC5bqU6YKj6YeM55qE546v5aKD44CC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Y5bm75peg5bi477yM5qKm5oOz5piv5LiN6IO9562J5b6F55qE77yM5bCk5YW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a6e546w5Y+m5aSW5LiA5Liq5p2h5Lu25Li65YmN5o+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efreaagu+8jOS4jeimgemavuS4uuiHquW3se+8jOS4jeimgeW8uui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uiHquW3seS4jeaEv+aEj+W5sueahOS6i+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lrDnmoTkuIDlubToh6rlt7Hmm7TmiJDnhp/vvIzlr7noh6rlt7Hmm7T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g7PlgZrnmoToh6rlt7HvvIzot5/nnYDlv4PnmoTohJrmraXvvIznlJ/mtLvkupT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6C05LiN56uL77yM5oC76KaB5pyJ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biM5pyb77yM5piv546w5Zyo44CCPC9wPjxwPjxlbT4yMS48L2VtPumDvee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cgOmavuW+l+OAgemavuiAkOWIq+emu+WkmuOAguS4gOi3r+mZquS8tOOAgeebuOS6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WPquiwiOacquadpeOAgeS4jeiogOi/h+WOu+OAguaWsOW5tOaWsOW8gOWni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OAgjwvcD48cD48ZW0+MjIuPC9lbT7mlrDlubTnmoTnrKzkuIDlpKn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luqbov4fvvIzlvojntK/kvYbmmK/mnInmhI/kuYnlubTovbvlsLHlupTor6X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lrrbplb/mnIvlj4vku6zlnKjlrrbph4zlkIPllp3njqn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oh6rlt7HnmoTmoqbmg7PvvIzlvojmg7Pku5bku6zkuZ/mg7Plm57lrrb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kuZ/lvojph43opoHjgILmiJHnmoTmlrDlubTlv4PmhL/mmK/ogIPliL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iJDnu6njgII8L3A+PHA+PGVtPjIzLjwvZW0+5a2m5Lya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LCB6YO95LiN5qyg5L2g77yM5omA5Lul5L2g5rKh5pyJ6YGT55CG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+R6IS+5rCU77yM6ICN5oCn5a2Q44CCPC9wPjxwPjxlbT4y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uuOWkmu+8jOaXoOiuuuaYr+asouS5kOaIluaYr+eXm+iLpueahO+8jOmDv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+gO+8jOe7j+WOhuaXtuOAgeaLpeacieaXtu+8jOaIkeS7rOWOu+aEn+WPl++8jO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n++8jOWOu+S6q+WPl++8jOeEtuWQju+8jOmdmemdmeWcsOeci+edgOWug+S7r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nlJ/mtLvnmoTmr4/kuIDlpKnpg73mmK/kuIDpppb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u4/ljobnmoTmr4/ku7bkuovmr4/kuKrmma/vvIzmsYfmiJDkuobnlJ/mtLv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ZDosLHjgILmnInljY7kuL3vvIzmnInmsonph43vvIzmnInkvJjpm4XvvIzmnInmrKL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grLkvKTjgII8L3A+PHA+PGVtPjI2LjwvZW0+5oul5pyJ5biM5pyb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44CC5pS+5byD5biM5pyb77yM5Y205LiA5a6a57ud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aXpeWtkO+8jOaIkeWAkua7oeS4gOadr+eDiOmFku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+8jOaYr+aDs+aVrOaIkeW/g+S4reeahOmCo+S6m+WAvOW+l+aIkeePjeaDn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rDlubTmhL/mnJvmmK/vvJrmhL/otKrlkIPkuI3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5Lmg7DkuI3kuJHvvIzmhL/mt7Hmg4XkuI3ooqvovpzot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bmz5bi455qE5b+D5oCB77yM5reh54S25LqO5ZCN5Yip77yM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aSx6LSl5Lmf5bCx5bm25LiN5Y+v5oCV77yM5oyr5oqY5Lmf5bCx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5Lq655Sf5Lmf5bCx5Y+Y5b6X5rip6aao77yM55Sf5rS75Lmf5bCx5a6J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WIq+S6uuiupOWumuS6huS9oOaYr+mUmeeahO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mdmeWcsOino+mHiuS6huS5n+S8mui2iuaPj+i2ium7ke+8jOi/mOS8m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Loei+qeOAgjwvcD48cD48ZW0+MzEuPC9lbT7mrKLkuZDmmK/plb/lr7/nmoTlpp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mK/lgaXlurfnmoTngbXkuLnvvIzov5DliqjmmK/lgaXlurfnmoTmipXotY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mK/lgaXouqvnmoTlm57miqXvvIznm7jpgKLojqvpl67nlZnmmKXmnK/vvIzmt6H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r5Toja/lpb3vvIE8L3A+PHA+PGVtPjMyLjwvZW0+5biM5pyb5a625Lq66IO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mA5pyJ55qE5Yqq5Yqb6YO96IO95b6X5Yiw5Zue5oql77yM54ix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BPC9wPjxwPjxlbT4zMy48L2VtPuaWsOeahOS4gOW5t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5tuiCqeWJjeihjO+8gTwvcD48cD48ZW0+MzQuPC9lbT7ltK3mlrD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spzmtLvnmoTlnKjpnaLliY3lsZXlvIDkuobvvIHlr4Tor63mlrDnmoTkuID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JrkuJTku47lrrnvvIzkuJTmt6HlrprvvIHkuJTotbDkuJT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paw5bm05b+D5oS/77yM5bCx5piv5biM5pyb6Ieq5be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V5Lia44CC5pyJ5LiA5Lu95ruh5oSP55qE5bel5L2c44CC5oiR5ZKM5LuW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yL5Y+L5a625Lq66Lqr5L2T5YGl5bq377yM5aSn5a626YO9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WKquWKm+WIsOS4gOWumueoi+W6pu+8jOW5uOi/k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9oOS4jeacn+iAjOmBh+OAguaEv+S9oOS+neaXp+eUn+WmguWkj+WInea0u+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m+S9oOS+neeEtuWWp+mXueWmguWIneeskeWmgua4qemY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p4LlhrPlrprkuobkuIDkuKrkurrnmoTkurrnlJ/ov73msYLvvJv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rPlrprkuobkuIDkuKrkurrnmoTmgJ3mg7PlooPnlYzvvJvku7flgLzop4L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oYzkuLrlh4bliJnjgII8L3A+PHA+PGVtPjM4LjwvZW0+5qGM5Li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Y+w54Gv77yM5Y+w54Gv5peB5piv5LiA5aCG5Lmm77yM5oiR5Z2a5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77yM5qKm5oOz5bCx5Zyo6Lev6YCU57uI54K5562J552A5oiR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mz5bq444CCPC9wPjxwPjxlbT4zOS48L2VtPuS5n+iuuOS9o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WPr+aIkeWNtOacieW5uOS4juS9oOebuOS8tOOAguaEv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kYror4nmiJHku6zvvIzml6DnkIblj5bpl7nnmoTlubTpvoTlt7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liqrlipvmiY3og73mjaLmnaXkvaDmg7PopoHnmoTjgIL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jgIHmiJDnhp/jgIHnqLPph43nmoToh6rlt7HjgILliKvlnKjmnIDlpb3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ovpzotJ/kuobmnIDlpb3nmoToh6rlt7HjgII8L3A+PHA+PGVtPjQ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oCn5qC85ZKM6IS+5rCU77yM6YCC5b2T55qE6Led56a7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77yM5omN5LiN5Lya5Lik6LSl5L+x5Lyk44CCPC9wPjxwPjxlbT40Mi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+8muS4gOWIhuiAleiAmO+8jOS4gOWIhuaUtuiOt+OAguS/l+ivneWPiOivtO+8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i0ouS4jeWvjO+8jOmprOaXoOWknOiNieS4jeiCpeOAguWkqeS4iuS4jeS8muaOie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gOWNleWBmuS6uuOAgei4j+WunuWBmuS6i++8jOS4gOWumuS8muaIkOWKn+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MuPC9lbT7kurrnlJ/nmoTmnIDpq5jlooPnlYzvvIzkuI3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ZCO5oKUJnJkcXVvO+S4ieS4quWtl+iAjOW3suOAguWPquS4uu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i/h+eahOS6i+aDheWQjuaClO+8jOS4jeS4uuiHquW3seWBmui/h+eahOS6i+aDh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QuPC9lbT7nlJ/mtLvlkYror4nmiJHku6zvvIzniLH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vvIzogIzlupTog73po47pm6jlkIzoiJ/jgILlrr3mgZXjgIHljp/osI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lv5jorrDvvIzkuZ/kuI3ku6PooajotablhY3vvIzogIzmmK/mlL7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/ot6/jgII8L3A+PHA+PGVtPjQ1LjwvZW0+5paw55qE5LiA5bm077yM5oS/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LiN5byA5b+D44CCPC9wPjxwPjxlbT40Ni48L2VtP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aYr+iHquW3seS4gOatpeatpeWPlui1sO+8jOecn+ato+iDveS/neaKp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eahOmAieaLqeOAguiAjOecn+ato+iDveS8pOWus+S9o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iHquW3seeahOmAieaLqeOAguWGs+WumuS6uueUn+eahO+8jOS4j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S9oOiHquW3seeahOavj+S4gOasoeaKieaL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pgZPot6/msqHmnInmraLlooPvvIzliIfkuI3lj6/lm6DkuLrkuIDml7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Dnu6nlsLHmtIvmtIvoh6rlvpfvvIzpqoTlgrLoh6rmu6HjgILmr4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7bliLvkv53mjIHnnYDkuIDnp43omZrlv4PmsYLmlZnnmoTmgIHluqb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rabkuaDvvIzkuI3mlq3lnLDov5vmraXjgII8L3A+PHA+PGVtPjQ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05LiO5LiN6K+06YO95piv5Lyk5a6z77yM5pyJ5Lqb5Lq655WZ5LiO5LiN55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5aaC5p6c5oiR5pS+5byD5LqG77yM5LiN5piv5Zug5Li65oiR6L6T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eC5LqG44CCPC9wPjxwPjxlbT40OS48L2VtPuWcqOi/meWygeacq+WwhuiHs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ahOe9hemame+8jOeci+edgOecvOWJjeeGmeaUmOeahOS6uue+pO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WsOeahOS4gOW5tOWFhea7oeS6huacn+W+heOAgjwvcD48cD48ZW0+N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nInlkITnp43lkbPpgZPvvIzphbjnlJzoi6bovqPvvIzljIXmi6zmnIn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vLzmmK/oi6bpmr7vvIzlrp7liJnmmK/no6jnu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5y855WM5byA6ZiU5ZKM6ISa5q2l5ZCR5YmN77yM5L2g5bCx5Lya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A5YiH44CCPC9wPjxwPjxlbT41Mi48L2VtPuW+heWHm+WGrOemu+WO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iNiemdku+8jOebuOS/oeS4gOWumuacieaWsOeahOebuOmAouWwhua4qeaalu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rDlubTov47mnaXmlrDmsJTosaHvvIzlv6vpqazliqDp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nlhYjjgILpqazliLDlip/miJDkuovkuJrngb/vvIzmmILpppbpmJTmraXli4f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l5a2Q5oC75Lya6LW36LW36JC96JC977yM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rOq5rC077yM5pyJ5pyf5b6F5b2T54S25Lmf5Lya5pyJ5oGQ5oOn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r+A5Yqx6Ieq5bex5Lmf6byT5Yqx5aSn5a62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aYr+S4gOazk+a4heazie+8jOWPquacieaMkeaImOiHquaIkeeahOS6uu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HuuWFtuS4reeahOeUmOa0jO+8m+eUn+WRveacrOaYr+S4gOmDqOWPsuS5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keaImOiHquaIkeeahOS6uuaJjeiDveS9k+WRs+WHuuWFtuS4reeahOa1qeiNo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S4gOmmluS8mOe+jueahOatjOabsu+8jOWPquacieaMkeaImOiHquaIk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wseWGmeWHuuS8mOe+jueahOaXi+W+i+OAgjwvcD48cD48ZW0+NTY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IDlv4Plubjnpo/lgaXlurfjgII8L3A+PHA+PGVtPjU3LjwvZW0+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o54ix5b6F5LqL77yB5b+Y6K6w5pio5pel5omA5pyJ6L+H55qE54Om5oG8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6d54S25piv5Yid5Y2H55qE5aSq6Ziz77yBPC9wPjxwPjxlbT41OC48L2VtP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aYr++8jOS4gOWutuS6uuW/q+S5kO+8jOW5s+Wuie+8jOW5uO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kvaDotbDov4flpJrlsJHmnaHooZfvvIzkvJr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iJHvvIzkvaDov5jmoqbkuI3moqbkvaDov5jnl5vkuI3nl5vlm57lv4b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mgI7kuYjog4znmoTliqjvvIzlpoLmnpzlj6rmmK/pgYfop4HvvIzkuI3og7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pgYfop4HjgII8L3A+PHA+PGVtPjYwLjwvZW0+5oiR55qE5paw5bm0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iq77yM54i454i46Lqr5L2T5aW95aW955qE5YW777yM5aSa5ZCD6aW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z5YS/6KaB57uT5ama5LqG77yM5Yiw5pe25YCZ6KaB5pyJ5Liq5qOS5qO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6ys5LqM5Liq77yM6ICB5aaI5rC46L+c5bm06L2777yM6Lqr5L2T5Lmf6KaB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iq77yM6ICB5YWs5oiR5Lus6KaB57uT5ama5LqG77yM54ix5oiR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euoeaAjuagt++8jOeUn+a0u+i/mOaYr+img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uacieeahOaXtuWAmeS8pOWus+WSjOWksei0peS4jeingeW+l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6i++8jOWug+S8muiuqeS9oOWPmOW+l+abtOWlve+8jOWtpOWNleWSjOWkseiQv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OAguavj+S7tuS6i+WIsOacgOWQjuS4gOWumuS8muWPmOaIkOS4gO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Wkn+i1sOWIsOacgOWQjuOAgjwvcD48cD48ZW0+N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KHml4XooYzvvIzotbDov4fnmoTlsbHmsLTvvIzpg73mmK/po47mma/vvJ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KLmhInvvIzpg73mmK/lubjnpo/jgILmjqzkuIDmirnnpoXmhI/lhaXloqj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tJLohLHnrJHnnIvmsqfmoZHvvJvku6XkupHnmoTpo5jpgLjovbvnm4jov4flvo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6Hms4rlhpnmhI/kurrnlJ/vvJvnlKjlronnhLbokbHojI/ml7blhYnvvIzpgI/ov4f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YnpmLTvvIzmt6HnnIvmtYHlubTng5/ngavvvIznu4blk4HlsoHmnIjpnZ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C46L+c5LiN6KaB5Li66Zq+6Ieq5bex77yM5q+U5aaC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Zet44CB5oqR6YOB77yM6L+Z5Lqb6YO95piv5YK755Oc5omN5YGa55qE5Lq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5Li65LqG6Ieq5bex6aqE5YKy55qE5rS7552A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M5rKh5pyJ5Lq65Lya5b+D55a8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aGRndzZycmt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hkZ3c2cnJr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C6F3250878661F8C379805F430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