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4A10F4B9FCA59619FC8B41081F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4A10F4B9FCA59619FC8B41081F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Sf5q2756a75Yi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mDveWkquWAlOW8u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Cr+iupOi+k+OAguacgOWQjuabsue7iOS6uuaV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IkeaDs+WSjOS9oOWIhuS6q+aIkeeahOaJgOacieenmOWvhu+8jOS9h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IkOS6huaIkeW/g+W6leeahOenmOWvhuOAgjwvcD48cD48ZW0+My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aYjueZve+8jOS6uueUn+acieaXtuecn+eahOmcgOimgeetie+8jOivpead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dpe+8jOivpei1sOW+l+iuqeWug+i1sO+8jOS4jeW8uuaxgu+8jOS5n+S4jeW8u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8gOeahOaAu+acieS4gOWkqeS8mueci+W8gO+8jOW+l+S4jeWIsOeah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S7peWPpuS4gOenjeaWueW8j+e7meS9oO+8jOS4jeedgOaApe+8jOS5n+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eci+aXtumXtOS8mue7meaIkeS7rOS7gOS5iOagt+eahOetlOahiO+8jOaIluiu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S5n+W5tuS4jemHjeimge+8jOeci+a3oeS6huWwseayoeS7gOS5iO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TquaAleS6uuW/mOm9v+WvkuOAgjwvcD48cD48ZW0+N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aYr+mdnuimgeS4jeWPr++8jOaCsuS8pOaAu+Wlvei/h+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n+iuuOW9k+aIkeemu+W8gOS9oOeahOaXtuWAme+8jOS9oOS8m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OAgjwvcD48cD48ZW0+Ni48L2VtPuW5tuS4jeaYr+WPquimgeaKiu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HuuadpeWwseWPr+S7peS6kuebuOS6huino+eah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eahOivtOS9oOWWnOasoueZveWxseiMtu+8jOaAoeeEtuiHquW+l+eahOaUt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6oueOq+eRsO+8jOS9oOa4qeaflOeahOivtOS9oOect+aBi+aIke+8jOeEt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eahOeIseWIq+S6uuOAgjwvcD48cD48ZW0+OC48L2VtPueUn+a0u+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hu+8jOWwseWIq+WGjeWOu+aLm+aDueeWsuaDq+eahOaEn+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aXtui/h+Wig+i/ge+8jOaYr+WQpui/mOS8muiusOW+l+W9k+W5t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WqmueahOWFiee6v+OAgjwvcD48cD48ZW0+MTAuPC9lbT7lv4Pph4zmj5Lkuob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mi5Tlh7rmnaXop4nlvpfnqbrvvIzkuI3mi5Tlh7rmnaXop4nlvpf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oiR5LuO5q2k5LiA5Lq66L+H5b6X5r2H5rSS6Ieq6ISx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5Y2D5Yab5LiH6ams44CCPC9wPjxwPjxlbT4xMi48L2VtPuWtpOWNle+8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ayoeacieS6uu+8m+WvguWvnu+8jOaYr+S9oOW/g+mHjOacieS6uuWNt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XoueEtuS4jeeIse+8jOW9k+WIneS9leW/heS7pemCo+S5iOiAgOecv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OaNruaIkeW/g++8jOavgeaIkeS4gOeUn+W5uOemj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jmnJvvvIzkuIDku73lv4Pmg4XjgII8L3A+PHA+PGVtPjE0LjwvZW0+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ul5pyJ5LiA5Lqb5LqL54mp5piv55CG5omA5b2T54S277yM5ZCO5p2l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Lqb5Lic6KW/5L2g5rKh5pyJ5omN5piv5bi45oCB77yM5oul5pyJ5Y+N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44CC5q+U5aaC6ZW/5LmF55qE5Y+L6LCK77yM5q+U5aaC5Zui5ZyG77yM5q+U5aa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05L6j77yM5q+U5aaC6ZKx44CC5oul5pyJ6L+Z5Lqb5qC55pys5LiA54K5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Zuw6Zq+5peg5q+U44CC6L+Z5qC35oOz5p2l77yM5L2g5a+55pu+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5pu+57uP6ZSZ6L+H55qE5Lq65Lmf5LiN5Lya6KeJ5b6X6YKj5LmI5oOL5oO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usOW+l+S7juS7gOS5iOaXtuWAmeW8gOWn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aWreS6huiBlOezu++8jOacieaXtuWAmeaMuuaDpuiusOS9oOeah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S4jeW+l+W3su+8jOiAjOaIkeS4jeefpemBk+S9oOaYr+WQp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AgOW/temCo+auteaXpeWtkOOAgjwvcD48cD48ZW0+MTYuPC9lbT7miJ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iLHliLDmnIDlkI7vvIzosIHnn6XnvJjliIbml6nlt7LotbDliLDkuob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5Lq65LiA55Sf6YO95LiN5Y+v6IO955u4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rex5rex55qE5oCd5b+144CCPC9wPjxwPjxlbT4xOC48L2VtPuemu+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uieaFsOaIke+8jOimgeefpemBk+avj+S4gOasoee8neihpeS5n+S8mumBremBh+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MTkuPC9lbT7liKvlkozmiJHor7Tlr7nkuI3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g73ljp/osIXkvaDvvIzkuZ/ml6Dms5XmjYXmrbv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52A5LmQ6KeC5ZKM56ev5p6B55qE5b+D5oCB77yM5oqK5o+h5aW95LiO5Lq6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a+477yM6K6p6Ieq5bex5oiQ5Li65LiA5Liq5L2/5LuW5Lq6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r5LmQ55qE5b+D5oiQ5Li66Ziz5YWJ6Iis55qE6IO95rqQ77yM5Y67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rip5pqW5LuW5Lq677yM6K6p5a625Lq65pyL5Y+L5LmD6Iez5LqO5pu0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M5LuO6Ieq5bex6Lqr5LiK6I635b6X5LiA54K55qyj5oWw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iOepuuWfju+8jOetieaXp+S6uu+8jOmCo+W5tO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/mOa3sea3seWIu+WcqOW/g+WktOOAgjwvcD48cD48ZW0+MjIuPC9lbT7miJHnmoT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Dlrprlvojlpb3vvIzlpb3liLDov57pmr7ov4fpg73msqHkur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7uI5pyJ5LiA5aSp5Lya5Y+R546w55qE77yM55Sf5ZG9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6S5Yqz44CCPC9wPjxwPjxlbT4yNC48L2VtPuaIkeS7rOeUn+WRve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FiemYtOaYr+aXoOazleW/mOaAgOeahO+8jOWmguS7iuWPmOaIkO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OS4jeWHuuWPo+eahOaVheS6i++8jOiusOW/humHjOmCo+S4quaLpeaKs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meS9oOa4qeaalui/h++8jOmCo+S4quemu+W8gOS9oOeahOS6uu+8jOmAv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+eahOS6uu+8jOaVmeS8muS9oOaIkOmVv++8jOS5n+S4gOWumuiuqeS9oOW/g+Wv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S4luS4iuayoeacieaXoOe8mOaXoOaVheeahOeIse+8jOS5n+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aBqO+8jOaUvuW8g+S4gOS4quS6uu+8jOS4gOWumuaYr+WboOS4uuW/g+Wvk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S5n+abvue7j+e6oOe7k+i/h++8jOaYr+S4jeaYr+iuqeS7luW+l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ueaYk++8jOaJgOS7peS7luaJjeS8muS4gOasoeasoeW/veeVpeS9oO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l6Dms5XpnaLlr7nvvIzkuZ/kuI3mg7PopoH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iLHnmoTkvaDku6zjgII8L3A+PHA+PGVtPjI2LjwvZW0+5oiR6L+Z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e25YCZ6IO95YaN6KeB5Yiw5L2g5LqG77yM5oGQ5oCV5oiR5Lm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5a6J5a6J6Z2Z6Z2Z5Zyw5Z2Q5Zyo5L2g6Lqr5peB77yM5LiA6LW3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rWB5bm05LqG44CCPC9wPjxwPjxlbT4yNy48L2VtPuS4gOado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tOi1sOS4i+WOu++8jOWPr+aYr+OAguS6uueahOW/g+iDveWkn+i/meagt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mg4XmhJ/lkozlsoHmnIjkuZ/og73ovbvovbv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iZTliLDmtbfkuK3vvIzpgqPkuYjvvIzmiJHmhL/mhI/ku47mraTlsLHlnKj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gmaGVsbGlwO+S9oOeahOiogOivre+8jOaIkeeIseWQrO+8jOWNtOS4jeaHgu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iem7mO+8jOS9oOaEv+inge+8jOWNtOS4jeaYjueZv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I3ogq/okL3ms6rnmoTpoqTmipbvvIzosIHkvJrlv4PnlrznmoTmirH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jgII8L3A+PHA+PGVtPjMwLjwvZW0+5Yeh5LqL6aG65YW26Ieq54S277yM5Ye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65rGC44CC5Lq655Sf5piv5LiA5qyh5Y2V6L656KGM56iL77yM5b6I5aSa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77yM6ZSZ6L+H5LqG5bCx5LiN5Y+v6IO95YaN6YGH5Yiw44CC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C5q2k55qE5b+r77yM5oiR5Lus5LiA6Lev6KGM6Imy5YyG5YyG77yM5Y20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N5LiK5a6D55qE6ISa5q2l77yM5Lii5aSx55qE5Lic6KW/6LaK5p2l6LaK5aSa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N5Zue5aS055yL77yM5bey57uP5om+5LiN5Zue5Y6f5p2l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+l+S4jeWIsOWbnuW6lOeahOWWnOasou+8jOS9oOimgeaHguW+l+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+8jOW9k+WIq+S6uuS4jemcgOimgeS9oOeahOaXtuWAme+8jOS9o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8gO+8jOWkmuS4gOeCueiHquefpeS5i+aYju+8jOWwkeS4gOeCue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IuPC9lbT7mmK/niLHplJnkuobvvIzkvaDopoHotbDvvIz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YDvvIzlj6/ljbToiI3kuI3lvpfjgII8L3A+PHA+PGVtPjMzLjwvZW0+5Y6f5p2l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5bCx5piv6bi/6Zeo5a6077yM5piv5L2g5pep5bey5Z+L5aW95LqG5LyP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Cx5YiG5omL5ZWK77yM5L2V5b+F5byE55qE5paH57uJ57uJ55qE77yM5pS+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ZCD6Jav54mH6ZW/5aSn55qE77yM5rKh5pyJ6YKj5LmI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Muui1t+iDuOiGm+iuqemCo+S6m+eci+S4jei1t+S9oOeahOS6u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jeS7heept+i/mOS4keOAgjwvcD48cD48ZW0+MzUuPC9lbT7mnInnmoTkur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lvIDlv4PvvIzogIzmmK/lm6DkuLrlk63msqHkurrnlrzjgIL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pgLzlh7rmnaXnmoTvvIzmh4LkuovmmK/msqHkurrnlrzlh7rmnaXnmoTjgIL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g7PoubLkuIvmnaXvvIzmirHmirHmsqHkurrnlrz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x5oOF5piv5pyA5Li65p6B56uv55qE5oSf5oOF77yM5aW56IO9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A54KZ54Ot55qE5oOF77yM5Lmf5Lya6K6p5Lq65om/5Y+X5pyA5Yi66aqo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Lq655Sf5Lit5pyA57ua5Li955qE6Iqx5py177yM5Lmf5piv55Sf5ZG95Lit5py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S6I2v77yBPC9wPjxwPjxlbT4zNy48L2VtPiZsZHF1bzvomZrmg4rkuIDlnL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Zub5Liq5a2X5piv5Lq65LiW6Ze05pyA5aW955qE5oiQ6K+t77yM5q+U6LW3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6YeH54OI77yM5LqU5b2p57yk57q377yM5LiA5biG6aOO6aG66YO96KaB576O5aW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L2g5Y+v5oeC5LuA5LmI5Y+r5aSx5Y6744CCPC9wPjxwPjxlbT4zOC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Bi+aXtueahOmCo+WcuumbqO+8jOmCo+aXtuaIkeW5tuayoeacieeVmeaEj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3suemu+aIkei/nOWOu++8jOi/mOS4jeaXtueahOS8muaPkOWJjemCo+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+iupO+8jOaIkeayoeeVmeaEj+eahOS4jeS7heaYr+mCo+WcuumbqO+8jOab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kuPC9lbT7ohLjkuIrnmoTnrJHlrrnvvIzmgLvmmK/pmpD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jgII8L3A+PHA+PGVtPjQwLjwvZW0+5oiR6Zm355qE5q+U5L2g5p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+U5oiR5bCR77yM5omA5Lul5oiR5rOo5a6a54WO54as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S4gOauteeIseaDhe+8jOaIkeWwseecn+eahOermeWcqOi/memH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1sOS6huOAgjwvcD48cD48ZW0+NDIuPC9lbT7lvZPlubjnpo/miJDkuLrmr5Tovo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ajlm7TnmoTkuIDliIfpg73lt7Lnu4/lj5jotKj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6YeN6KaB55qE5Yaz5a6a77yM5oiR5oS/5oSP5q+P5aSp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uP6YaS44CCPC9wPjxwPjxlbT40NC48L2VtPuS9oOWcqOS5jueahOmCo+S4quS6u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WFtuS7luS6uuWGjeWkmuWFs+W/g+S5n+ayoeeUq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nLznmoTmgJ3lv7XvvIzkvKTmhJ/kuIDkuJbnmoTnuYHljY7vvIzlpJr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vvIzlj6rmmK/kuIDkuKrkurrnmoTnprvliKvjgILlr7nkuI3otbfvvIzlv4P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ml6DlpYjvvIzmgJ3lv7XnmoTkvKTmhJ/vvIzlj6rmmK/kurrnlJ/nmoT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lraPoioLvvIzlj6rmmK/kuIDkuKrkurr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qX5oGL6L+Z56eN5LqL77yM5bCx5aW95YOP5LiL5LqG5LiA5Zy65pq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F5oSP56uZ5Zyo5L2g6Zeo5aSW77yM5Yeg5bqm5oOz6KaB5pWy5L2g55qE6Zeo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Y+v5Lul5pqC5pe25YCf6YG/77yM5Y+v5oiR5Y+I5LiN5pWi77yM5Y+q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Z5Zyo6Zuo6YeM44CCPC9wPjxwPjxlbT40Ny48L2VtPuiDveiiq+aKou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jeWPq+eIseS6uu+8geWBmuacieiJr+W/g+eahOeUt+S6uu+8jOaJvu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S6uu+8gTwvcD48cD48ZW0+NDguPC9lbT7mmK/ku4DkuYjmlbLmiZPmiJHmg4X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lLHor7Xmm77nu4/nmoTlpKnojZLlnLDogI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aK5LiL6LaK5aSn77yM6L+35aSx5LqG6YGT6Lev77yM5pu05Yqg6L+35aSx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PC9wPjxwPjxlbT41MC48L2VtPuS9oOivtOS9oOacieW/g+S6i+S4jeefp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ivtO+8jOaIkeayiem7mOedgOeqgeeEtuWlvemavui/h+OAguetieW+h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S4jeefpemBk+S7gOS5iOaXtuWAmeaYr+WwveWktOOAgumCo+enje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aEn+inie+8jOi/mOS4jeWmguWkseWOu+adpeW+l+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mg7PvvIzlhbblrp7lv6vkuZDnmoTov4fkuIDnlJ/lubbkuI3pm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mmK/osIHlnKjot6/kuIrkuI7miJHlkIzooYzjgILlpoLmnpzmmK/kvaD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nmoTlv6vkuZDov5jkvJrpmYTluKbnnYDlubjnpo/kuI7nlJzonJz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mrbvkuqHnmoTlnZrlrprjgII8L3A+PHA+PGVtPjUyLjwvZW0+5oiR55qE5LiW55W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Y5LqG5aSp77yM5Y+Y5b6X5rKh5pyJ5pm06Zuo5aSp77yM5bCx6L+e5LiA5Liq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e26Ze077yM5Lmf5LiN57uZ5oiR5LiA54K554K5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S4gOebtOmDveW4puedgOW+rueske+8jOWNtOeskeS4jeWHu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e6v+OAgjwvcD48cD48ZW0+NTQuPC9lbT7mnInov5nmoLfkuIDkuKrkurrvvIzmja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pmarkvLTku5bvvIzkvaDkvJrkuI3nlJjlv4P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6YeM55qE6L+H5a6i77yM5L2g5Y205piv5oiR55Sf5ZG96YeM55qE6LS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qgeeEtumXtOaDs+i1t+afkOS4quS6uu+8jOS4gOm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OAgueEtuWQju+8jOS4gOmYteWkseiQveOAgjwvcD48cD48ZW0+NTcuPC9lbT7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prvliKvvvIzogIzmmK/nprvliKvlkI7pgqPmnJ3mgJ3mmq7mg7P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Zyo5L2g6Z2i5YmN6KOF5Z2a5by6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yL5oiR55qE56yR6K+d6ICM5Lul44CCPC9wPjxwPjxlbT41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mue+ju+8jOi9rOecvOS7luWwseWPr+iDveS4jeinge+8jOWIq+WGjeiLpuiLpu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AuPC9lbT7nvo7nmoTkuovniankuI3kuIDlrprkvJrljrv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iJLmnI3nmoTkuJzopb/lsLHmmK/ov5nmoLforqnkurrlv43kuI3kvY/ljrvmjqX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luKbliLrnmoTnjqvnkbDvvIzlvIDlp4vnmoTnuYHnm5vmtarmvKvkuZ/ogJD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moTlh4vosKLvvIznn63mmoLnmoTlv6vkuZDnu4jnqbblm57lvZLmgrLkvKT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tK/kuobvvIzkuqbml6DmgpTnmoTmg7Pmm7TkurLov5HlnLDljrvop6bmkbjpgqP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oiJLmnI3mhJ/jgII8L3A+PHA+PGVtPjYxLjwvZW0+5LiN5piv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6IKv5YaN57uZ6Ieq5bex5LiA5Liq5Y6754ix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eUn+WwseaYr+aJo+S4gOabsuW5tOWNjueahOatjOiwo++8jOWOu+W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YqOaXpeeahOiusOWPt+OAguWGjeS5n+S4jeiDveeci+a4heabvue7j+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cm+epv+adpeaXtueahOWni+WIneOAguWPquacieiusOW/hu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acqOeahOWvu+aJvuiiq+a2guaUueeahOi3r+e6v++8jOS4jeefpeivpeWmguS9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S4gOWkhOath+iEmuS5i+WcsOmdoOWyuOOAgjwvcD48cD48ZW0+N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orrjmhL/vvJ/mhL/njrDkuJblronnqLPvvIzlsoHmnIjpnZnlpb3vvIzmhL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6XlvoXjgILmhL/mt7Hmg4XkuI3ooqvovpzotJ/vvIzmhL/mg4Xmt7HkuI3lho3m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v5nmmK/miJHlr7nkvaDnmoTlv4PmhL/vvIzmhL/mnInkurrlvoXkvaDlpoLli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lpoLpqqjjgII8L3A+PHA+PGVtPjY0LjwvZW0+55yf5q2j55qE54ix5oOF77y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e26Ze06K+B5piO55qE77yM5ZCM5pe26L+Y6KaB57uP5b6X6LW35bmz5re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ICM5byC5Zyw5oGL5YiZ6ZyA6KaB5pu05aSa77yM5bCx5Zug5Li65pyJ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qK5a+55pa555yL55qE5pu06YCP5b2744CCPC9wPjxwPjxlbT42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0p+e0p+eahOaKseS9j+S9oOmCo+S4gOWIu++8jOWwseWDj+W+l+WIsO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YuPC9lbT7kuI3mlaLor7Tlh7rlj6PvvIzlm6DkuLrmiJHog4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oLmnpzkvaDmi5Lnu53vvIzmiJHku6XlkI7lsLHkuI3og73lpJ/lho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roHmhL/pu5jpu5jnmoTniLHnnYDkvaDvvIzkuI3og73orqnkvaD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vvIznm7TliLDkvaDmipXov5vliKvkurrnmoTnjq/mirH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b2i5b2x5LiN56a777yM5aaC5LuK55qE5b2i5ZCM6ZmM6Lev77yM6Jm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55yI44CCPC9wPjxwPjxlbT42OC48L2VtPuS9oOWwseaYr+aIkeeahOi2heW5uOemj+me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aKiuS9oOi4qeWcqOiEmuS4i+OAgjwvcD48cD48ZW0+NjkuPC9lbT7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nhafmmpbkuobosIHnmoTmuIXlvbHvvIzlj4jmipXmjrflh7rosIH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cwLjwvZW0+5peg5rOV5ZKM5Zac5qyi5Y2g5bCP5L6/5a6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5qE5Lqk5b6A77yM5bm25LiN5piv5Zug5Li65Zyo5LmO6YKj54K55bCP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q66ZW/5pyf55qE5b2T5oiQ5YK75a2Q55qE5oSf6KeJ55yf55qE5aSq5oG2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mu+W8gOS9oOaIkeS4h+S4jeW+l+W3su+8jOWNuOaO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aIkeaJvuWbnuS6huecn+WunueahOiHquW3seOAgjwvcD48cD48ZW0+N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rvmiJHmoqbph4zvvIzpgqPkuLrku4DkuYjkuI3lm57liLDmiJH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+55LqO5L2g5oiR5pu+5Yqq5Yqb6L+H77yM6ICM5LuK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pS+5byD5L2g44CCPC9wPjxwPjxlbT43NC48L2VtPuaIkeaDs+WTr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aluWIsOW/g+W6leeahOaLpeaKseWlveS4jeWlv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k4Xplb/mjL3nlZnvvIzmiYDku6XkvaDliKvor5XmjqL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nnJ/jgII8L3A+PHA+PGVtPjc2LjwvZW0+6YKj5bCx6L+Z5qC35ZCn77yM5YaN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77yM6YKj5bCx5YiG5omL5ZCn44CCPC9wPjxwPjxlbT43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eahOWkqemVv+WcsOS5heWFtuWunuS4jei/h+aYr+iQjeawtOebuOmAo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ei/m+aIkeecvOmHjOeahOaymeWtkO+8jOaooeeziuS6huWPjOecvO+8jOeci+S4jea4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agt+WtkOOAgui/meS4gOWcuuacq+i3r+e5geWNju+8jOS4jeWAvuWfju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+8jOWNtOWAvuaIkeaJgOacieOAguS9oOimgeeahOaYr+S7gOS5iO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Yr+S4gOaZjOi0quasouOAguaIkeimgeeahO+8jOWPquaYr+eugOWNleWNt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iAjOW3suOAgueIseWIsOe7nei3r++8jOimhuawtOmavuaUtu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S9oOe7meeahOWcqOS5juOAgjwvcD48cD48ZW0+NzguPC9lbT7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vvIznlJ/mtLvkuK3vvIzmmI7mmI7mnInlvojlpJrkuovvvI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gZrnmoTvvIzljbTkuIDlpKnkuIDlpKnmjqjov5/vvIzmg7PlgZ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mnLrkvJrplJnov4fkuobvvJvnlJ/mtLvkuK3vvIzmmI7mmI7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ku6zmmK/mnInmnLrkvJror7TnmoTvvIzljbTmg7PnnYDku6XlkI7lho3or7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vvIzlj5HnjrDlt7Lnu4/msqHlv4XopoHor7TkuobvvJvnlJ/mtL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nInlvojlpJrniLHvvIzmiJHku6zmmK/mnInmnLrkvJrmiormj6HnmoT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sqHlnKjkuY7vvIzmg7PniLHnmoTml7blgJnvvIzlt7Lnu4/mnaXkuI3lj4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6a75byA5Lul5ZCO77yM5aSn5aOw55qE5ZGK6K+J5Lu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O5L2g5peg5YWz44CCPC9wPjxwPjxlbT44MC48L2VtPuaIkeacgOS4jeaDs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i+Wunu+8jOWwseaYr+aIkeS7juacquecn+ato+aUvuS4i+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HlvpfpgqPkuYjlv5Dlv5HvvIzkvKTlvpfpgqPkuYjpgI/lvb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niLHkvaDnmoTkurrvvIzkuLrkvaDog6HmgJ3kubHmg7P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lj5fjgII8L3A+PHA+PGVtPjgyLjwvZW0+6Z2S5pil5p+T5oyH5b6X5LiN57S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bm077yM6L+Y5pyJ6YKj6YCd5Y6755qE5r+A5oOF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cqOS9oOaAgOaKsea4qeaflOaSkuWoh++8jOaIkeeahOW+rueskeW3sue7j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QuPC9lbT7mlbTkuKrln47luILpg73nnaHkuobvvIzlj6rlia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4PkuovkuI3og73lr5DjgII8L3A+PHA+PGVtPjg1LjwvZW0+5L2g6K+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Gh5Lit55qE5a6M576O77yM5omN5Lya5pyJ5Lq65b+Z552A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Au+acieS4gOS6m+S6i+aDhe+8jOiuqeS9o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wseeci+a4heS4gOS6m+S6uuOAgjwvcD48cD48ZW0+ODcuPC9lbT7lvojlpJ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oiI3kuI3lvpfvvIzkvaDop4nlvpflj6/mg5zop4nlvpfpgZfmhr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vaDnmoTkuIDljqLmg4XmhL/vvIzlnKjku5blv4Pph4zvvIz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bnprvlvIDvvIznlJroh7PkuI3lpoLpgqPlpKnkuIvljYjku47ku5blpLTpobbpo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rpuJ/vvIzmnaXnmoTmt7HliIfjgII8L3A+PHA+PGVtPjg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oOz57uT5p2f6Ieq5bex77yM5Y+v5piv5rKh5pyJ56a75byA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bvue7j+S7peS4uuaLpeacieaYr+S4jeWuueaYk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fpemBk++8jOiIjeW8g+abtOmavuOAgjwvcD48cD48ZW0+OTAuPC9lbT7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LrlpKfkuIDngrnvvIzlsLHkuI3kvJrlkKzpo47mmK/pm6jvvIznn6XpgZPnmoTkuo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lsLHkuI3kvJrkurrkupHkuqbkupHvvIzlnKjkuI3or6Xor7Tor5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kv53mjIHmsonpu5jvvIzkuI3lsZ7kuo7oh6rlt7HnmoTng63pl7nlsLHliKvljrv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gII8L3A+PHA+PGVtPjkxLjwvZW0+5riF6YaS5pe25YGa5LqL77yM57OK5raC5pe2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CS5pe2552h6KeJ77yM54us5aSE5pe25oCd6ICD77yb5YGa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75Lmm77yM5peF6KGM77yM5Yqq5Yqb5bel5L2c77yM5YWz5b+D6Lqr5L2T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Q5Li65pyA5aW955qE6Ieq5bex44CCPC9wPjxwPjxlbT45M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Jh+eLvOiXie+8jOacieeahOS6uuWHuuS4jeWOu++8jOacieeahOS6uui/m+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lhY2E5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zJpYWNhOW91a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4A10F4B9FCA59619FC8B41081F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