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976E284306092CB3D95B2FD4EB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976E284306092CB3D95B2FD4EB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pyL5Y+L5pma5a6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W5lemZjeS4tO+8jOaIkeaJ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4pue7meS9oOW5uOi/kO+8jOaJmOaciOWFieW4pue7meS9oOa4qemmqO+8jOaJmOaY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e7meS9oOe+jua7oe+8jOaJmOm4n+WEv+W4pue7meS9oOWuieW6t++8jOWkqeS4je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qOaEj+i6q+S9k++8jOWIq+WGjeeGrOWknOS6hu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nO+8jOaIkea4tOacm+WQrOedgOS6suWIh+iAjOWPiOa4qeaal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ecoO+8jOaIkea4tOacm+aeleedgOWSjOW5s+iAjOS4lOWuieivpueahOaAgOaKs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5oe+8m+aIkeaDs+WQrOWkluWphueahOaRh+evruabsu+8jOaIkei/mOaDs+W/t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WQjeWtl++8jOWdoOWFpea3sea4iu+8gTwvcD48cD48ZW0+My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i9u+advuedoeecoOaxpO+8jOmpsei1sOS4gOWkqeeahOeWsuWKs++8jOmpsei1s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p+eDpu+8jOmpsei1sOS4gOWkqeeahOWOi+WKm++8jOmpsei1sOS4gOWkqe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S9oOi9u+advuWFpeedoe+8jOWlveaipui/nui/n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qeaMo+mSse+8jOmhuuWFtuiHqueEtu+8jOWknOaZmuWFpeedoe+8jOeyvuWKm+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UvuadvuW/g+aDhe+8jOWchua7oee+juaipu+8jOiHqueUseWdpueEtu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elneS9oOaZmuWuie+8jOi9u+advuWFpeecoO+8jOaEv+S9o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S48L2VtPueIseS9oOaXoOmcgOa1qua8q+eahOiogOivre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Un+S4gOS4lueahOe+juS4ve+8jOS6sueIseeahOaZmu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tuaYn+WcsOaDs+S9oO+8jOS5n+WHkeaIkOS6humTtuay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eeDpuaBvOaJk+S4quWwj+ebue+8jOiuqeW/q+S5kOWGkuS4quWwj+azoe+8m+iu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wj+aGqeath+S8muWEv++8jOiuqeW5uOemj+aOpei/nui1m+i3ke+8m+WThOaZpuaw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mVv+inie+8jOetieWlvei/kOaChOaChOadpeWIsOOAguaYjuWkqeaYr+W0r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OC48L2VtPuaXqeeCueedoeWQp++8jOedoeWOu+S4gOWk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m+aXqeeCueedoeWQp++8jOedoeWOu+S4gOWkqeeahOeDpuW/p+OAguaUtu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S4gOeske+8jOiIkuiIkuacjeacjeedoeS4quinieOAguelneemj+WMluS9nOWkq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aipui/nui/nuaVsOS4jea4heOAguaZmuWui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FqOS4lueVjOivtOaZmuWuie+8jOeLrOeLrOWvueS9oOivt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bTmnJfnmoTlpKnvvIzkvaDnmoTohLjvvIzmnInmiJHmgI7moLf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vmg7Plkozmi6XmirHvvIzooajmg4XpgqPkuYjlvq7lppnvvIzlv6vkuZDlpJr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I3nn6XkuI3op4nmg7PopoHkurLlkLvkvaDnmoTlhrLliqjlsLHov5nmoLf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kuYjkuYjvvIzmmZrlronjgII8L3A+PHA+PGVtPjExLjwvZW0+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yI5Lqu5ZyG77yM5pyI5YWJ5pqW77yM5bim5Y675oiR77yM5rex5oCd5b+144C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if77yM6Zeq6Zeq6Zeq77yM5Lyg6YCS5oiR77yM576O56Wd5oS/77yM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6aaZ77yM5aW95qKm55Sc77yM5L2z5qKm5ZyG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jeWPr+S7peayu+eWl+S4gOWIh++8jOWPquaYr+aIkeS7rOS5oOaDr+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WPo+iAjOW3suOAguS4gOmil+W/g+WmguaenOWOi+aKkeeahOWkquS5he+8jOWu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+iOiDhuWwj++8jOe0p+e0p+eahOWFs+mXreedgOW/g+mXqO+8j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aDs+i1sOi/m+WOu+OAguaZmuWuieOAgjwvcD48cD48ZW0+MTMuPC9lbT7nnaHop4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pLTlj5HkuI3lhYHorrjkvaDnno7mg7PjgII8L3A+PHA+PGVtPjE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aOw5peg5oGv77yM5byl5ryr5L2g55qE5b+D6YeM77yM5oS/5L2g5aW95qK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pma5a6J77yB5aW95qKm55Sc55Sc77yBPC9wPjxwPjxlbT4xNS48L2VtPuivl+WG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ahOWPq+ivl+S7me+8jOmFkuWWneW+l+WkmueahOWPq+mFkuS7me+8jOeUu+eU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q+eUu+S7me+8jOelneS9oOS7iuaZmuWBmuS4quedoeS7me+8jOedoeS7luS4qui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cjea1kei6q+eIve+8jOedoeS7luS4qummmemmmeeUnOeUnOW/g+aDheWlve+8jOe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WSjOWSjOe+jue+juWlveaipuWchu+8gTwvcD48cD48ZW0+MTYuPC9lbT7lnKjov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JzmmZrvvIzlpJznqbrnmoTnuYHmmJ/ku6PooajmiJHmuKnppqj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moqbvvIzmmZrlronjgII8L3A+PHA+PGVtPjE3LjwvZW0+552h5LiA552h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977yM6Lqr5by65L2T5YGl5piv5Liq5a6d77yb552h5LiA552h77yM5Y6L5Yqb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L275p2+5b+D5oOF5aW977yb552h5LiA552h77yM54Om5oG86LeR77yM5bm46L+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i45Zu057uV44CC56Wd5ZCb5aW95qKm5ZyG44CB5b+r5YWl55y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SjOS9oOWcqOS4gOi1t+eahOaXtuWAme+8jOinieW+l+aXtumXtOi/h+W+l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OsOWcqOWPiOWIsOS6huaZmuWuieeahOaXtuWAmeS6hu+8jOS6uuWNtOeJueWIq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iDveWcqOS9oOi6q+i+uemZquedgOS9oOWuieedoe+8jOW4jOacm+S9oOS5n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aipu+8jOaZmuWuieOAgjwvcD48cD48ZW0+MTkuPC9lbT7pgYfop4HkvaD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ov5DvvIzmmZrlronjgII8L3A+PHA+PGVtPjIwLjwvZW0+5pma5a6J77yM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oOz5L2g44CCPC9wPjxwPjxlbT4yMS48L2VtPuS4jeecoOeahOWkn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4jeecoOeahOaIkeWcqOaDs+S9oO+8jOaZmuWuieS6sueI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ZbkuZbvvIzkvaDnnIvpgqPmnIjniZnlt7LkuIrmoJHmoqLvvIzkvaDlkK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mavkuZ/lt7LnhoTlo7DvvIzlpKnkuI3ml6nkuobvvIzml6nngrnmrYfmga/vvIzmjp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kuI3lh4bkubHouKLvvIzlgZrkuKrlpb3moqbvvIzmhL/kvaDmmI7lpKnkuIDnnY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onJzns5boiKznmoTlv4Pmg4XvvIzmmZrlroliYWJ5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Ks+S4gOWkqe+8jOWPr+S7peW+l+WIsOS4gOWkqeeahOWuieeEtu+8jOWNuOS4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e0r+W/q+S5kOWdpueEtu+8jOaUvuadvui9u+advuiHqueEtuaAoeeEtu+8jO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WQp++8jOaZmuWuie+8jOelneS9oOWBmuS4queUnOeUnOe+jue+jueahOWlv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vbvovbvnmoTng6bmgbzotbDkuobvvIznvo7moqbovbv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kvaDnnIvnnYDnn63kv6HovbvovbvnmoTlvq7nrJHvvIznhLblkI7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rvjgILmgoTmgoTvvIzmmK/miJHnmoTlgqznnKDmm7LjgILnlJzonJzvv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I8L3A+PHA+PGVtPjI1LjwvZW0+5pyA5Zac5qyi5ZCs5L2g6K+055qE6YKj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yo5oiR5b+D6YeM5byl5ryr552A5pqW5ZGz77yM5L2g55qE5pma5a6J5piv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pyA5rip5pqW55qE5bCP5oOF5q2M77yM5Lqy54ix55qE77yM5L2g5piv5oiR55q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R5bm477yM5aSx5LmL5oiR5ZG977yBPC9wPjxwPjxlbT4yNi48L2VtPuaEv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acieS4u++8jOaEv+S9oOeahOa3seaDheacieW9kuWuv++8jOaZmuWuie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veaipuOAgjwvcD48cD48ZW0+MjcuPC9lbT7nibXnnYDmtarmvKvvvIzoiqzoir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4bnmoTlsoHmnIjvvJvmhJ/lj5fmn5Tmg4XvvIzmmI7lqprkuob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vq7nrJHvvIznlJznvo7kuobmiJHnmoTlv4Pmg4XvvJvkvaDnmoT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honmiJHnmoTnvo7moqbjgILmsonmt4DnmoTlv4PlooPvvIzku4rnlJ/msqH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HmmZrlronvvIE8L3A+PHA+PGVtPjI4LjwvZW0+5oqK5b+n5oSB6JC95Zyo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Lqk6L2m5LiK77yM5oqK5Lyq6KOF6ISx5LiL5pS+6L+b5rSX6KGj5py66Ye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aCG5Zuw6Zq+5raI5YyW6L+b6IKa5a2Q6YeM77yM5oqK5LiN5oSJ5b+r5rSX5b6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eA44CC6K6p54ix5Lq655qE5oul5oqx5oyk5byA6ZyJ6L+Q77yM6K6p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yJ5pGp5L2g55ay5Yqz55qE6Lqr6Lqv77yM6K6p5a6B6Z2Z55qE5aSc57uZ5L2g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5yg77yM5pma5a6J77yBPC9wPjxwPjxlbT4yOS48L2VtPuaKiuiIkumAguivt+WI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aHluoomcmRxdW875LiK77yM5oqK6L275p2+5pS+5ZyoJmxkcXVvO+aeleWkt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rnvvIzmiormg6zmhI/loZ7ov5smbGRxdW876KKr5a2QJnJkcXVvO+mHjO+8j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WcqCZsZHF1bzvnvo7moqYmcmRxdW875Lit77yM56Wd5oKo5b275aSc552h5b6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4j+WuniZyZHF1bzvvvIznnaHlvpcmbGRxdW876IiS5b+D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pJzluZXpmY3kuLTkuobvvIzmiJHnmoTnn63kv6Hlj5HpgIHkuob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g73lpJ/mtojpmaTkvaDkuIDlpKnnmoTnlrLmg6vvvIzmtJfljrvkvaD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vvIzluKbkvaDov5vlhaXnvo7lppnnmoTmoqblooPjgILnpZ3kvaDlubPlron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IDop4nlpKnmmI7jgII8L3A+PHA+PGVtPjMxLjwvZW0+5LuK5aSp5L2g57S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K6p5pif5pif57uZ5L2g6YCB5Y675reh5reh55qE56Wd56aP77yM6K6p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Y675pqW5pqW55qE5pil5oSP77yM55So5oiR55qE5Y+M5omL57uZ5L2g5o2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doeelniZyZHF1bzvnmoTprZTlkpLvvIzmhL/kvaDmr4/mmZrkuIDop4n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npZ7nsr7msJTniL3msJToibLlpb3vvIzlubjnpo/nlJ/mtLvoioLoioLpq5j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pyJ5LiA5Lu956Wd56aP55qE5py65Lya77yM5p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5oiR5rKh5pyJ54+N5oOc77yM5LqO5piv5ZCO5oKU6I6r5Y+K44CC6Iul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5py65Lya77yM5oiR5LiA5a6a5Lya5a+55L2g6K+077ya5pma5a6J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JgOacieeahOe+juS4vemDvea6kOS6juecn+aMmuS4juWdpu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5uOemj+S8mui9rOeerOWNs+mAne+8jOW/q+S5kOWNtOiDveaMgeS5h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vmueahOelneemj++8jOS4gOWjsOecn+aMmueahOmXruWAmeaEv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aZmuWuie+8gTwvcD48cD48ZW0+MzQuPC9lbT7miJHlpb3mg7PmirHmir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l7vkvaDouqvkuIrnmoTlkbPpgZPvvIzmiorkuIvlt7TmkIHlnKjkvaDnmoTogqnkuI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bkuZbnnaHnnYDjgII8L3A+PHA+PGVtPjM1LjwvZW0+5pma5LiK5LiN5aW95aW955u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5+l6YGT5oiR5Lya5b+D55a85Zib44CCPC9wPjxwPjxlbT4z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6t+e5geWYiOadgu+8jOWPquWJqeWuieWugeS4juelpeWSjO+8m+ayoeacieS6h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i+WKm++8jOWPquWJqei9u+advuS4juaEieaCpu+8m+emu+W8gOe5gemHjeeahOW3peS9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bnuW9kua4qemmqOeahOWutuWbre+8jOmBk+S4gOWjsOaZmuWuie+8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gTwvcD48cD48ZW0+MzcuPC9lbT7mg7PkvaDnmoTml7blgJnmnID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kvaDnmoTml7blgJnmnIDpgI3pgaXvvIznibXmjILogIHmmK/ot5/kvaDot5H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orkvaDmnIDlhYjliLDvvIzmhL/kvaDml6Xml6XkuZDpmbbpmbbvvIznpZ3kvaDlpJ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vo7lpb3jgILmmZrlronvvIE8L3A+PHA+PGVtPjM4LjwvZW0+6Jm954S25Z+O5biC6Ye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6YO95Zac5qyi5YeP6IKl77yM5oiR55qE5oOz5b+16L+Y5piv5oiR6KGM5oiR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e6IKl77yM6Jm954S26Zuo5ZCO55qE5b2p6Jm55LiD56eN6aKc6Imy5b6I576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iM5pyb55m95aSp5o2i5p2l6buR5aSc5ZCO6Lef5L2g6Zeu5YCZ5LiA5Y+l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OS48L2VtPuWkqumYs+acieS4quW/g+aEv+WwseaYr+eFp+S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aYn+aYn+acieS4quW/g+aEv+WwseaYr+eCuee8gOaciOWFie+8jOaIkeaci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wseaYr+iuqeaciOS6rue+juS4veWxnuS6juS9oO+8jOiuqeaciOWFiea1qua8q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OAguS6sueIseeahO+8jOaZmuWuieOAgjwvcD48cD48ZW0+NDAuPC9lbT7lpJzmt7H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3ok53nmoTlhYnvvIzov5nmoLfnmoTlraPoioLlj6vkurrmnInmiYDlkJHlvo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rPlpJ/lj6vkurrov7fojKvvvIzlj6/mmK/miJHku6zov5jopoHnrYnlvoXmmI7lpK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gZPkuIDlj6XmmZrlronvvIzml6nml6nkvJHmga/vvIzmmI7lpKnov5j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pgZPkuIDlj6XmmZrlronvvIzlpb3lpb3kvJHmga/vvIzlronlpb3kuIDmlb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BidnNk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aHRtbCI+aHR0cHM6Ly9kdWFuanV6aWt1LmNvbS9kdWFuanV6aS9wYnZzZDd0Znh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976E284306092CB3D95B2FD4EB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