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A52A4A1192B728C03EF304314B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A52A4A1192B728C03EF304314B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LiJ5YWr5aaH5aWz6IqC56Wd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UqOefpeivhueahOeOiea2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WwhuaIkeS7rOeahOW/g+eBteeBjOa6ie+8m+S9oOeUqOeJteaMgueahOeOieWjtuWG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aIkeS7rOeahOS4lueVjOeCueS6ru+8m+S9oOeUqOWFs+aAgOeahOe7humbqOi9u+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eahOeUn+WRveijheaJruOAguS7iuWkqeaIkeWPquaDs+WwhumCo+e+juS4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KmOWPoO+8jOS7u+aXtuWFiemjnumAn++8jOS+neeEtuS4jeiDveWHj+W8se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neW/teOAguS6sueIseeahOiAgeW4iO+8jOS4ieWFq+Wmh+Wl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AgeW4iO+8jOS7iuW5tOaCqOiDveaVmeaIkeS7r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XoOavlOmrmOWFtOOAguWmh+Wls+iKguWIsOS6hu+8jOWvueaCq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aCqOi+m+iLpuS6hu+8geelneaCqOi6q+S9k+WBpeW6t+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KAleKAleWWnOasouaCqOeahOS4gOWQjeWtpueUn+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7keadv+S5puWGmeS4i+S6huS9oOmXquS6rueahOS6uueUn++8jOS4gOagueeyiees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LHlkLEmcmRxdW875q2M5ZSx552A5L2g5peg5oKU55qE55Sf5ZG977yM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+X56uL552A5L2g6auY5aSn55qE6Lqr5b2x77yM5L2g5Lus5oul5pyJ5LiA5Liq5ZO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f5aSn55qE5ZCN5a2X77yM6ICB5biI77yM5LiJ5YWr5aaH5aWz6IqC6KaB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6KaB5oqK5LiA5p2f5LiW55WM5LiK5pyA576O5Li955qE6bKc6Iqx54yu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M5piv5oKo55So5a2c5a2c5LiN5YCm55qE5pWZ6IKy57uZ5LqG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pyq5p2l44CCPC9wPjxwPjxlbT40LjwvZW0+5pa95Lul54ix5b+D5LiN5Zu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L+Z5piv5oKo55qE5pWZ5a+877yM5LiN6LSq5bCP5Yip5ou+6YeR5LiN5pi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pWZ6K+y77yM5bCK5pWs5biI6ZW/5a2d5pWs6ICB5Lq677yM6L+Z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5aaH5aWz6IqC77yM5byA5b+D5YGl5bq35bm456aP5rC46am7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G35b+D55qE56Wd5oS/77yBPC9wPjxwPjxlbT41LjwvZW0+5aaC5p6c5oKo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77yM6YKj5oiR5oS/5oSP5Y+Y5oiQ5qGR5Y+277yM55So6Ieq5bex5p2l5oql56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77yb5aaC5p6c5oKo5piv6YKj6Jyh54Ob77yM5oiR5oS/5oSP5Y+Y5oiQ6YK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LiN6K6p6YKj6aOO5oqK5oKo5oOK5omw77yb5b+r5Yiw5LiJ5YWr5aaH5aWz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iJ5YWr5aaH5aWz6IqC5oSJ5b+r77yBPC9wPjxwPjxlbT42LjwvZW0+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5m+6Iqx5rKQ5rW06Ziz5YWJ6b2Q55ub5byA77yM6I2J5YS/5Zad5rC0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K577yB5oKo5piv5LiA55uP5piO54Gv77yM5Li65oiR5oyH5piO5LqG55+l6K+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aaH5aWz6IqC5Yiw5LqG77yM6YCB5LiK56Wd56aP77yM56Wd5oKo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LjwvZW0+5oKo5piv5aSn5qGl77yM5Li65oiR5Lus6L+e5o6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at55qE5bGx5bOm77yM6K6p5oiR5Lus6LWw5ZCR5oiQ5Yqf55qE5bGx5beF44CC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k77yM5Z2a6Z+n6ICM5L+u6ZW/77yM5oyH5byV5oiR5Lus6YeH5pK35bSW6aG2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ZKM5Lq65Y+C44CC5oKo5Li66Iqx55qE55ub5byA77yM5p6c55qE5oiQ54af5b+Z56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Z6C5LiL5Y+255qE57u/6I2r44CC5oKo5bCx5piv6L+Z5Liq5Lmd5p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q2M6LCj77yM5oKo5bCx5piv6L+Z5Liq56eL5aSp5pyA576O5Li955qE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56Wd5oKo5LiJ5YWr5aaH5aWz6IqC5oSJ5b+r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e25YWJ6L+H5Y675b6I5LmF5LiN5pu+5b+Y6K6w77yM5pyJ5Lqb5Zue5b+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rW35LiN5pu+6YCA5Y6777yM5pyJ5Lqb5pyL5Y+L5oC75Zyo5b+D6YeM5LiN5pu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CA5b+15qCh5Zut5pe25YWJ77yM5oSf5oGp5q+N5qCh5oGp5biI77yB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6ICB5biI5Lus6IqC5pel5b+r5LmQ77yBPC9wPjxwPjxlbT4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7KJ56yU77yM5Lik6KKW5riF6aOO77yM5LiJ5bC66K6y5Y+w77yM5Zub5a2j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635YW85aSH77yM5YWt6Im657K+6YCa77yM5ZOB6L+95LiD6LSk77yM5qGD5p2O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qr5riF6KqJ77yM5Y2B5YiG5riF6LSr77yM5Y2D56eL5Yqf5Lia77yM5LiH5LiW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56Wd5LiJ5YWr5aaH5aWz6IqC5b+r5LmQ77yBPC9wPjxwPjxlbT4xMC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eslO+8jOS4pOiilua4hemjju+8jOS4ieWwuuiusuWPsO+8jOWbm+Wto+Wvkuaa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m4oeWVvO+8jOWFreiJuuWFvOS/ru+8jOS4g+atpeS5i+aJje+8jOWFq+aWueahg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3nuWtkOW8n++8jOWNgeWIhuWPr+aVrOOAguiAgeW4iO+8jO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gTwvcD48cD48ZW0+MTEuPC9lbT7miJHnlKjkuIDnvJ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ozmu7TlpI/pm6jvvIzkuInniYfnp4vlj7bvvIzlm5vmnLXlhqzmooXvvIznu4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npLznm5LvvIznu5PnnYDkuIPlvanlhavpo5jnmoTkuJ3luKb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iIbnnJ/or5rljYHliIbng63mg4Xoo4Xov5vmsLjmgZLnmoTnpZ3npo/vvJrnpZ3mgqj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HogIHluIjovpvoi6bmgqjkuobvvIE8L3A+PHA+PGVtPjE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C5oms5paX5b+X77yM5bm456aP6YKj5LmI5p6B6Ie077yb5piv5L2g77yM5piO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77yM576O5Li96YKj5LmI57uG6Ie077yb5piv5L2g77yM5LiN5Yeh5rCU6LSo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6YKj5LmI5paH6LSo77yb5aaH5aWz6IqC5Yiw77yM5oS/5L2g5L+d5oy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5LqL5Lia6L6J54WM5rC46L+c57K+6Ie077yB6ICB5biI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4iOaBqeWmgua1t++8jOahg+adjua7oeWkqeS4i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i+m+iLpuS6huOAguWboOS4uuaCqOeahOiwhuiwhuaVmeivsu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S4h+mHjOi3r++8jOabtOS4iuS4gOWxgualvOOAguaEn+iwouaCqO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aCqOWmh+Wls+iKguW/q+S5kO+8geWBpeW6t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mmK/kuIDpmLXmuKnmn5TnmoTpo47vvIzlkLnmnaXlubjnpo/nmoT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kuIDmnZ/oiqzoirPnmoToirHvvIzluKbmnaXniLHmg4XnmoTnlJzonJz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K/lvanoibLnmoTnrJTvvIznu5jlh7rlrrbluq3nmoTnvo7kuL3jgIL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gIHluIjvvIzlpoflpbPoioLlv6vkuZDjgII8L3A+PHA+PGVtPjE1LjwvZW0+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AgSZyc3F1bzvlrZfku6PooajniLbkurLvvIwmbHNxdW875biIJnJzcXVvO+Wtl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WChe+8m+S9oOeUqOeItuS6sueahOaFiOeIseWFs+aAgO+8jOW4iOWCheeahOaVmeiv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+8jOiuqeaIkeaIkOaJje+8geiwouiwouS9oO+8jOWwiuaVrOeahOiAgeW4i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+Wls+iKguW/q+S5kO+8gTwvcD48cD48ZW0+MTYuPC9lbT7kurrkuIDnlJ/mnInkuKT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iLbmr43mlZnkurrnlJ/vvIzmganluIjmjojlrabkuJrvvIzkurrnlJ/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pvlpoLoi6bvvIzlrabkuJrogIHluIjoqIDkvKDouqvmlZnjgILlpoflpb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ogIHluIjlgaXlurflubPlronvvIE8L3A+PHA+PGVtPjE3LjwvZW0+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5Lq677yM5LuW6KeJ6YaS5LqG5L2g55qE6Ieq5bCK77yb5oSf5r+A6YGX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Zug5Li65LuW5pWZ5Lya5LqG5L2g5oCO5qC354us56uL44CC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L+Z5Lqb54m55Yir55qEJnF1b3Q76ICB5biIJnF1b3Q777yM5oSf5r+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oiQ6ZW/55qE5Lq677yM5L2g5oiR5YWx5YuJ77yB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aYr+icoeeDm++8jOeHg+eDp+iHquW3seeFp+S6ruWIq+S6uu+8m+aVmeW4iOaYr+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jqOefreiHquW3seihpemVv+WtpueUn+OAguaVmeW4iOeahOS6i+S4muWkqeW6l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S4ve+8jOaVmeW4iOeahOensOWPt+S6uuS4lumXtOacgOWPr+aVrO+8ge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lneiAgeW4iOS7rOW5uOemj+WBpeW6t++8jOawuOiRhumdkuaY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LPlhYnlm6DmgqjogIzngb/ng4LvvIzlv4PngbXlm6DmgqjogIz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m6DogIzmgqjogIznvo7kuL3jgILogIHluIjvvIzov5nkuIDlpKnvvIz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npo/mnaXooajovr7lr7nmgqjnmoTosKLmhI/vvIznpZ3mgqj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LiA54mH6LWk6K+a5LmL5b+D5pC65riF6aOO5Lik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+45LiN54OC5LmL6IiM6YGT5Zub5Lmm5LqU57uP77yM5YWt5bCY5LiN5p+T5peg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2C5YWr5LqL77yM5Lmd5bee5Zub5rW35o6I5LuB5LmJ6YGT5b635Lmm77yM6LCi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LCG6LCG5pWZ6K+y77yM56Wd5LiJ5YWr5aaH5aWz6IqC5LiH5YiG5qyi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breS4geWcqOeyvuW/g+a1h+eBjOiKseacqO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bqOmcsuiIrOeahOaVmeivsu+8jOWSjOivsuS6uuS4jeWApueahOi6q+Wnv+OAg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k+mAgeeahOWFu+aWme+8jOiuqeS4gOajteajteWwj+agkemVv+aIkOS6hu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gkeWvueagueawuOi/nOacieedgOa3sea3seeahOaDheiwiu+8geiHtOaVrOS6hu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jIuPC9lbT7ogIHluIjvvIzmiJHmm77mmK/mgqjouqvovr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Iflj5flhbPmgIDnmoTlsI/puJ/vvIzku4rlpKnlroPkuLrmgqjooZTmnaXkuobkuID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pspzoirHjgILnpZ3mgqjlpoflpbPoioLlv6vkuZD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IzLjwvZW0+6K6y5Y+w5piv5L2g55qE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6L6b5Yuk5Z+55YW756WW5Zu955qE5pyq5p2l77yb5a2m55Sf5piv5L2g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YWo5Yqb5Z+55YW75piO5pel55qE5qCL5qKB5LmL5omN77yb57KJ56yU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t57u95pS+5pm65oWn55qE5YWJ5b2p77yM6buR5p2/5YmN5L2g55qE5b2i6LG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Sa5b2p44CC5LiJ5YWr5aaH5aWz6IqC5Yiw5LqG77yM5oSf6LCi5oKo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iN5pu+5b+Y5oCA77yB5pWs54ix55qE6ICB5biI77yM56Wd5oKo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6Lqr5L2T5YGl5bq377yBPC9wPjxwPjxlbT4yNC48L2VtP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aciOWFieaZtOacl++8jOa0kuWcqOaCqOi6q+aXge+8jOS4uuaCqOeFp+S6ru+8m+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iuivieaIke+8jOW5uOemj+WwseWDj+Wvu+aJvuafkOenjeWFie+8jOWmh+Wls+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IkeeahOekvOeJqeWwseaYr+aJi+acuuWxj+W5leeahOi/meS4gOadn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neaCqOiKguaXpeW/q+S5kO+8gTwvcD48cD48ZW0+MjUuPC9lbT7nsonnrJ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rrLor77nmoTluK7miYvvvJvpu5Hmnb/vvIzmmK/ogIHluIjmlZnnn6Xor4b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kuInlsLrorrLlj7DvvIzmmK/ogIHluIjlsZXnjrDpo47ph4fnmoToiJ7lj7DvvJ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lubTvvIzmmKXlpI/np4vlhqzvvIzop4Hor4HkuobogIHluIjnmoTml6Dnp4H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b+r5LmQ5Ly86Zuq6Zeq552A6ICA55y8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6aOO5ZC55ouC552A5Zub6Z2i5YWr5pa577yM5b+r5LmQ5YOP6Ziz5oqa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q+P5Liq6KeS6JC977yM5b+r5LmQ5piv57uG6Zuo5rSS6JC95Zyo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oS/5b+r5LmQ5Ly05oKo5Yiw6ICB77yM56Wd5oKo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rmOaTjuaZuuaFp+eahOeBq+eCrO+8jOW4pumihu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XoOefpeeahOm7keaal++8m+WQr+WKqOefpeivhueahOW3qOi9ru+8jOW4pumi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tuWQkeS6uueUn+eahOW9vOWyuO+8m+aRiuW8gOmdkuaYpeeahOeUu+e6uO+8jOW4pum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Pj+e7mOS6uueUn+eahOWjrue+juOAguelneaCq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LrkuobmiJHku6zvvIzmgqjnmoTnmb3lj5Hmt7vkuoblh6DmoLn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uobmiJHku6zvvIzmgqjnmoTlo7Dpn7Plk5Hkuoblh6Dlm57lm57vvJvkuL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gqjmgLvmmK/pmo/nnYDmnJ3pmLPlh7rvvIzkvLTnnYDokL3ml6XlvZL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gqjkuLrmiJHku6zku5jlh7rnmoTlpKrlpJrlpKrlpJrvvIz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hJ/mv4Dln4vlnKjlv4PlupXjgILkuInlhavlpoflpbPoioLliLDkuob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I5LjwvZW0+54mp55C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a5LuO5Yqb55qE6KeS5bqm5YiG5p6Q77yM5oKo5piv5oiR5Lus55qE5rqQ5Yqo5Yq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OS8mueUqOabtOW/q+abtOW8uueahOWKoOmAn+W6pu+8jOWGsuWHu+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zsOOAgumAgeS4iuacgOivmuaMmueahOelneemj+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ZnnmoTmmK/kuabvvIznv7vlvIDnmoTmmK/kurrnlJ/ml6Dmlb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r4fnq6DvvJvmoJHnmoTmmK/kurrvvIzplb/miJDnmoTmmK/kuJbpl7TpobblpK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hL/lpbPvvJvnh4PnmoTmmK/ng5vvvIznhJrlsL3nmoTmmK/lv4PlpLTnuqLms6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ooYDmsZfvvJvmnIDmnIDkurLniLHnmoTogIHluIjllYrvvIzkuInlhavlpoflp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hL/ovpvlirPnmoTmgqjvvIzmlLbliLDml6DlsL3or5rmjJ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ml6DlsL3nnJ/lv4PnmoTlvq7nrJHvvIE8L3A+PHA+PGVtPjMxLjwvZW0+6ICB5bi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695a655YGa6Iif77yM5pa555+l5rW35LmL5a696ZiU77yb6ICB5biI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i65b6E77yM5b6q5b6E55m75bGx77yM5pa555+l5bGx5LmL6auY5aSn77yM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77yM5b+D5b+D55u45Y2w77yM5pa555+l5b+D5LmL6auY5bCa77yM56Wd5L2g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i48L2VtPuWcqOaVmeW4iOeahOWyl+S9je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WNgeW5tOWmguS4gOaXpeOAguWmguS7iuaCqOmAgOS8keS6hu+8jOWunueOsOS6h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eahOivuuiogOOAguaCqOS8n+Wkp++8jOaCqOS5n+WvjOacie+8jOWtp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HuuiJsueahOihqOeOsOWbnuaKpeaCqOOAguiAgeW4iO+8j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nInkuIDnp43niLHmt7HkvLzmtbfvvIzpgqPmmK/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JvmnInkuIDnp43mgankuI3og73lv5jvvIzpgqPmmK/mgqjnmoTmlZnogr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JvogIHluIjvvIzljYPoqIDkuIfor63ml6Dms5Xooajovr7lr7nmgqjnmoTmhJ/mv4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npo/vvIznpZ3kvaDlpoflpbPoioL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rC46L+c5LiN5Lya5b+Y6K6w5oKo6IuN56m555qE57KJ56yU5a2X77yM6L+Z5pi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Sn5a626L+I5ZCR55+l6K+G5q6/5aCC55qE6YeR57uP77yb5rC46L+c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CG6LCG5pWZ5a+877yM6YKj5piv5aSp57GB6Iis55qE6K2m6ZKf5aOw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Wd5oKo5aaH5aWz6IqC5b+r5LmQ77yBPC9wPjxwPjxlbT4zNS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heS4ieWwuuWkqeWcsO+8jOaVmemereaMh+aJrOaWh+Wtl++8jOeyieWwmOaMpea0k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CsuWHuua7oeWkqeahg+adjuOAgueskeWuueWghuenr++8jOaYr+aCqOi+m+WKs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WWnO+8jOW8gOW/g+S+neaXp++8jOaYr+elneaCqOW5uOemj+aXoOavlO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elneiAgeW4iOS4h+S6i+WmguaEj+OAgjwvcD48cD48ZW0+MzYuPC9lbT7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pZ3npo/lroznvo7mjpLniYjvvJrmhL/kvaDnmoTlrrnpopzlpoLmtIHnmb3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iKznvo7kuL3lhYnmu5HvvIzouqvmnZDlpoLku7/lrovnroDkvZPoiKzlqYDlqJzoi5f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oLmrrXokL3pl7Tot53oiKzlubPlkozlnYfooaHvvIzlubjnpo/lpoLlpK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JroiKzlhYXlrp7kuLDnm4jjgII8L3A+PHA+PGVtPjM3LjwvZW0+5aSp5rav5rW36Ke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E77yM5Y+q5pyJ5biI5oGp5peg56m35pyf44CC5a+55LqO5oKo5pWZ6K+y55qE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5q+U5oSf5r+A77yM5bm25bCG6ZOt6K6w5LqO5b+D44CC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GT5LiA5aOw77ya6ICB5biI6L6b6Ium5LqG77yB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coeeDm++8jOaCqOaYr+WkqumYs++8jOeHg+eDp+iHquW3seeFp+S6ruS7luS7r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Wig++8jOWGsumUi+WQkeWJje+8jOS/neaKpOWtpueUn++8jOeUn+atu+W6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mueahOWlveaVmeW4iO+8jOS6uuawkeeahOWlveamnOagt+OAguW/oOW/g+elneaCq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zkuPC9lbT7lgYflpoLmiJHog73mkI/lh7v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7bmgqjnu5nkuobmiJHohb7po57nmoTnv4XohoDvvJvlgYflpoLmiJHmmK/lh7v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lo6vvvIzpgqPmmK/mgqjnu5nkuobmiJHlvITmva7nmoTlipvph4/vvIzlgYflpo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ga3nmoTngavngqzvvIzpgqPmmK/mgqjnu5nkuobmiJHpnZLmmKXnmoTlhYnkuq7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HkuInlhavlpoflpbPoioLlv6vkuZDvvIE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OP6aOO562d5LiA5qC377yM6L+H5Y675oKo5bCG5oiR5Lus5oqT57Sn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iK57+F6IaA77yM5re75LiK57qv55m96Imy55qE5aSW6KGj77yM546w5Zyo77yM5oK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mL77yM6K6p5oiR5Lus6Ieq55Sx6Ieq5Zyo55qE6aOe57+U77yM5L2G54m15oy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u+5b+Y6K6w77yM6ICB5biI77yM5aaH5aWz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eahOWkqumYs+S4uuaCqOWNh+i1t++8jOS7iuWkqeeahOmynOiKse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+8jOS7iuWkqeeahOi1nuatjOS4uuaCqOmrmOWUse+8jOS7iuWkqeeahOmbhOm5s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ee/hemjnue/lO+8geS7iuWkqeW9k+esrOS4gOe8leabmeWFiea0kui/m+aCqOeah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aYr+WtpueUn+e7meaCqOeahOa3seaDheelneemj++8muiAgeW4iO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XpeW/q+S5kO+8gTwvcD48cD48ZW0+NDIuPC9lbT7kvaDku6znmoTlt6XkvZz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mnIDnvo7kuL3nmoTogYzkuJrvvIzpk7rlsLHkuoblrabnlJ/miJDplb/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lZnkuabogrLkurrvvIzkuInlsLrorrLlj7DlpYnnjK7pnZLmmKXvvIz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kuablhpnkurrnlJ/pgZPnkIbvvIzogIHluIjmmK/kurrnsbvngbXprYLnmoT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rLniLHnmoTogIHluIjku6zmiJHopoHmiorkuIDmnZ/pspzoirHnjK7nu5n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gIHluIjku6zkuInlhavlpoflpbPoioLov4flvpfmhInlv6v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oYPmnY7mu6HlpKnkuIvjgII8L3A+PHA+PGVtPjQzLjwvZW0+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p2l5LqG77yM5bCP5bCP55qE55+t5L+h77yM6IGK6KGo5oiR5b+D77yM5pqW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6YCB57uZ5oiR5pyA5pWs54ix55qE6ICB5biI44CC54Ot6YeP5L6b57uZ6KaB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z5rC05YyW5ZCI54mp6KaB5Li65Li777yb57u055Sf57Sg6KGl5YWF5LiN5Y+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J6aSQ5ben5pCt6YWN77yb6KW/57qi5p+/77yM6IOh6JCd5Y2c5ZKM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ZeT5a2Q5rKh5b6X6K+044CC5LiJ5YWr5aaH5aWz6IqC77yM5oS/5oKo5LiN5Ya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44CCPC9wPjxwPjxlbT40NC48L2VtPuS4ieaciOW8gOWtpuS6hu+8jOS5n+W6lO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geiAgeW4iOaCqOi+m+iLpuS6hu+8geiAgeW4iOS9o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avuW/mOeahOS6uu+8jOWboOS4uuacieS6huS9oO+8jOiuqeaIkeeahOeUn+a0u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5kOi2o++8jOacieS6huS9oOaIkeeahOS6uueUn+WHuueOsOi9rOaKm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UuPC9lbT7mnIDniLHpgqPkuIDmirnlpJXpmLPvvIzmmKDnuqL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lpKnnqbrvvIzlsIbmuKnmmpbmkq3mkpLvvJvmnIDniLHpgqPkuIDmnZ/mmaj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I/pl63loZ7nmoTnu7/lj7bvvIzmiorniLHmhI/pgIHovr7jgILmnInmgqjnmoTmjI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mlL7po57moqbmg7PjgILogIHluIjvvIzmiJHku6z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A5Y+q57KJ56yU5Lik6KKW5riF6aOO77yM5LiJ5bC66K6y5Y+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CV6ICY77yM5LqU5aSp5b+Z56KM5YWt5LiD5LiN5LyR77yM5YWr5oCd5LmF5oOz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M55m+6Iis5pWZ6K+y5Y2D6KiA5LiH6K+t77yM5ru05ru05rGX5rC05rWH54G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YGN5aSp5LiL77yM5aaH5aWz6IqC5b+r5LmQ77yBPC9wPjxwPjxlbT40Ny48L2VtPuWN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eeslO+8jOWGmeS4jeWwveaJjemrmOWFq+aWl++8m+S4gOagueaVmemere+8jOWLvuWL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peeni++8m+a7tOa7tOaxl+awtO+8jOa1h+eBjOedgOahg+adjuWNg+S6qe+8m+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vsu+8jOaXqeW3suacqumbqOe7uOe8qu+8m+iejeiejeWFs+eIse+8jOawuOmpu+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ktOOAguelneiAgeW4iOS4ieWFq+Wmh+Wls+iKgu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lvIDlrabkuobvvIzkuZ/ov47mnaXkuobkuInlhavlpoflpbPoioL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ovpvoi6bkuobvvIHogIHluIjkvaDmmK/miJHkuIDnlJ/mnIDpmr7lv5j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vvIzorqnmiJHnmoTnlJ/mtLvlh7rnjrDkuobkuZDotqP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kurrnlJ/lh7rnjrDovazmipjvvIzosKLosKLkva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5oKo5YOP5pil6JqV77yM5ZCQ5bC96ZO25Lid77yb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6Jyh54Ob77yM54Wn5Lqu5Yir5Lq677yM55SY5LqO5aWJ54yu44CC5oiR6Ka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piv5oiR5b+D5Lit5pyA5Y+v54ix5Y+v5pWs55qE5Lq677yM5oSf6LCi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Z6K+y77yM56Wd5oKo5aaH5aWz6IqC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WIsOS6hu+8jOaEv+WkqeS4i+aJgOacieeahOiAgeW4iO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S9oOS4gOW5tOS4reeahOavj+S4gOWkqe+8jOW5s+WuieS8tOS9oOS4gOWkq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tu+8jOWBpeW6t+eJteS9oOS4gOaXtuS4reeahOavj+S4gOWIhu+8jOW5uOem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uS4reeahOavj+S4gOenku+8gTwvcD48cD48ZW0+NTEuPC9lbT7lvIDlv4P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gIHluIjvvIzlv6vkuZDmmK/lgaXlurfnmoTogIHluIjvvIzlgaXlurf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lubjnpo/mmK/nvo7lpb3nmoTogIHluIjvvIznvo7lpb3mmK/lkozos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kozosJDmmK/nlJ/mtLvnmoTogIHluIjvvIzkuInlhavlpoflpbPoio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nogIHluIjvvIznpZ3kuInlhavlpoflpbPoioL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oKo55qE5oSf5r+A5Y2D6KiA5pma6K+t5Lmf5peg5rOV6KGo6L6+77yM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m+5Y2D5LiH5bm05Lmf5LiN5Lya5pS55Y+Y77yM6ICB5biI77yM56Wd5oKo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My48L2VtPuS4ieWwuum7keadv+aSreenjeedgOS9oOS7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4jOacm++8jOWuvemYlOaVmeWupOiNoea8vuedgOS9oOS7rOa1keWOmueahOm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QheeQheS5puWjsOa0i+a6ouedgOS9oOS7rOi+m+WLpOeahOWSj+WUse+8jOasvuas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usOi9veedgOS9oOS7rOiAleiAmOeahOevh+eroO+8jOiwhuiwhuaVmeivsuS9k+e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rOaFiOavjeeahOiht+iCoOOAguW9leWPlumAmuefpeS5pueahOWtl+Wtl+ih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edgOS9oOS7rOaxl+awtOeahOWFieiKkuOAgjwvcD48cD48ZW0+NTQ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rablpJrmiY3orqnmiJHku6zlgL7ku7DvvIzmgqjnmoTkuKXkuo7lvovlt7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azku7DvvIzmgqjnmoTlrZzlrZzkuI3lgKborqnmiJHku6zotZ7ku7DvvIzmgan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oflpbPoioLmnaXkuLTkuYvpmYXvvIznpZ3mgqjouqvkvZPlgaXlurfvvIzmoYPmnY7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E8L3A+PHA+PGVtPjU1LjwvZW0+6ICB5biI77yM5Zug5Li65oKo55qE5LiA54mH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M5rWH77yM5LiA55Wq6ICV6ICY55qE6L6b5Yqz77yM5omN5Lya5pyJ5qGD5p2O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6i76bqm55qE6YeR6buE44CC5LiJ5YWr5aaH5aWz6IqC5Yiw5LqG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oSP5YyW5oiQ5LiA5p2f5LiN5YeL55qE6bKc6Iqx77yM57uZ5oKo55qE55Sf5rS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qs6Iqz44CCPC9wPjxwPjxlbT41Ni48L2VtPuWRte+8jOaVrOeIseeahOiAgeW4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ivpeelneemj+aCqOeahOWto+iKgu+8jOWPr+aIkeWvueaCqOeahOaAneW/t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Viu+8jOaXqea1uOa2puWcqOavj+S4quemu+W8gOaCqOeahOaXpeaXpeWknOWkn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lLfogIHluIjmg7Por7TvvJrmiJHku6zosKjku6Pooa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LflkIzog57jgIHlub/lpKflpbPlkIzog57jgIHlub/lpKflsI/mnIvlj4vjgIHlu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nIvlj4vvvIznnJ/or5rpgIHkuIrnpZ3npo/vvIzmhL/kvaDlvIDlvIDlv4Plv4P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zlgaXlgaXlurflurflubPlubPlronlronliLDmsLjov5z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E8L3A+PHA+PGVtPjU4LjwvZW0+5byA5b+D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b+r5LmQ5piv5YGl5bq355qE6ICB5biI77yM5YGl5bq3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bm456aP5piv576O5aW955qE6ICB5biI77yM576O5aW95piv5ZKM6LCQ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ZKM6LCQ5piv55Sf5rS755qE6ICB5biI77yM5LiJ5YWr5aaH5aWz6IqC5Lq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L2g5LiJ5YWr5aaH5aWz6IqC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eDBhYzV6OWN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gwYWM1ejlj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A52A4A1192B728C03EF304314B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