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5:2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9047BFB046AA7B0227F064FEDFF4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9047BFB046AA7B0227F064FEDFF4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Sv5q2757Sv5rS755qE5b+D5o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/meS4lueVjOS7heacieWbn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+8jOayoeaciei/h+S4jeWOu+eahOOAgjwvcD48cD48ZW0+Mi48L2VtPuS4lueVjOac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FrOW5s++8jOS6juaYr+aIkeaDs+aJvuS4quaUr+eCueiuqeiHquW3seW5s+iho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Yr+WkquWcqOaEj+WIq+S6uueahOeci+azle+8jOavj+asoemDveS6i+S4juaEv+i/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gOS4quS6uuWkquS5hemDveW4puedgOWBh+mdou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4kOa4kOW/mOS6huiHquaIkeacrOadpeeahOagt+iyj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oOeJmeiInueIqueahOS6uu+8jOW+gOW+gOaYr+W+iOiEhuW8seeahOOAguWboOS4u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uuWkp+eahOS6uu+8jOaYr+iHquS/oeeahO+8jOiHquS/oeWwseS8mua4qeWSjO+8jOa4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WdmuWumuOAgjwvcD48cD48ZW0+NS48L2VtPui2iumVv+Wkp+i2iuS4jeaVouS+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q+S6uu+8jOaAleS6uuW/g+S8muWPmO+8jOaAleaJv+ivuuS4jeWFkeeOsO+8jOS7peiH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quebuOS/oei/meS4luS4iuWPquacieiHquW3seaJjeiDvee7mei2s+iHquW3seWuieWF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i48L2VtPuaXoOWwveeahOWygeaciOmHjO+8jOaIkeS7rOi+k+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eahOiqk+iogO+8jOeVmeS4i+eahOaYr+eCueeCueeahOW5veaAqO+8jOaIkeS7rOet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Yr+WGt+a8oOeahOi3neemu++8jOWkqemVv+WcsOS5he+8jOWxseebn+a1t+iq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iKs+WNjuS4gOaipuOAgjwvcD48cD48ZW0+Ny48L2VtPuS9oOWcqOaIkeeahOeJueWI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mHjO+8jOWNtOS4jeWcqOaIkeeahOacgOi/keiuv+WuoumHj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S4jeS8muiuqeaIkeW/mOiusOS9oO+8jOWPquS8muS5oOaDr+ayoe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IseaDheWcqOaMh+e8nemXtOaJv+ivuu+8jOaXtumXt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mHjOa2iOWkse+8jOS4gOWIh+mDveaYr+mAouWcuuWBmuaIj+iAjOW3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rrntK/lv4Pmm7TntK/kuobvvIzlt6XkvZznlJ/mtLvlv5nkubHlpZ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I3mnInkuI3pgIrvvIznu5XmnaXnu5Xljrvlj4jnu5Xlm57ku47liY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YaN5aW955qE6L+H5Y6777yM5Zue5b+G55qE5qyh5pWw5aSa5LqG77yM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mf5bCx5reh5LqG44CCPC9wPjxwPjxlbT4xMi48L2VtPuS9oOiuqeaIkeinieW+l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i/meS7tuS6i+WlveWDj+WwseWDj+eMtOWtkOaNnuaciOmCo+S4quaVheS6i+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i+W+l+ingeS9oO+8jOWNtOaAjuS5iOmDveinpueisOS4jeWIs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vaDlj4jkuI3mmK/miJHvvIzkvaDlh63ku4DkuYjor7TmiJHmgI7kuYj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jgII8L3A+PHA+PGVtPjE0LjwvZW0+5LiK6L6I5a2Q5qyg5L2g55qE77yM6L+Z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L+Y5riF77yM5LiL6L6I5a2Q5rC46L+c5LiN6KaB5Ye6546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XreS4iuecvOS9oOacgOaMguW/teiwge+8jOedgeW8gOecvOi6q+i+ueern+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YuPC9lbT7lg7XnoaznmoTlj4zmiYvmjafotbfmlaPokL3nmoTmr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vq7lvq7lj7nmga/vvIzlj7nmgKflkb3lpoLmraTmhpTmgrTvvIzmnIDlkI7ljb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qnkurrmrKPotY/orqnkurrotZ7jgII8L3A+PHA+PGVtPjE3LjwvZW0+5Lq655q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Liq5LiN5pat562J5b6F55qE6L+H56iL77yM5Lq65oC75piv5Zyo5LiA5Li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a6e546w5LmL5ZCO6I635Y+W5Yqb6YeP57un57ut5LiL5LiA5Liq562J5b6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9oOivtOaIkeaYr+WCu+eTnO+8jOaIkeaJv+iupOS6huOAgu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uWbnuS4jeWOu++8jOWNtOi/mOWcqOmCo+S4quWto+iKgumHjOetieW+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hbblrp7miJHlvojpmr7ov4fvvIzlj6rmmK/pqoTlgrLkuI3orqnmiJH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Yir5LiA5Liq5Lq65Zad6YWS5Lmf5Yir5YaN5p2l5om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b5p2l5LiN5Y+K6K+055qE5rex54ix5oKE5oKE6K+057uZ5aSn6aOO5ZCs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bm456aP55qE77yM5oiR5bCx6Zmq5L2g5Yiw6L+Z6YeM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eahOW0qea6g+WFtuWunumDveWPkeeUn+WcqOWuiemdmemHjO+8jOS9oO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mHjOS4gOWKqOS4jeWKqO+8jOWGheW/g+S4lueVjOWNtOW3sue7j+WdjeWhjOeyieei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csOeLvOiXieOAgjwvcD48cD48ZW0+MjIuPC9lbT7ov5novojlrZDvvIzog73lpJ/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m7rnhLbmmK/lpb3vvIzml6Dms5Xnm7jlrojvvIzlj6rmmK/lm6DkuLrkuI3pgILlkI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kuIDlkJHlvojniLHkvaDvvIzku6XlkI7kuZ/kvJrlvoj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R562J5L2g77yM5LiA55u05LiA55u0562J5L2g44CC5oiR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62J5L2g77yM5YW25a6e5Y+q5piv5Li65LqG56ev57Sv6Laz5aSf5aSa55qE5aSx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iw6IO96K+05pyN6Ieq5bex5oiS5o6J5a+55L2g55qE5pqn5pin5bm75o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jeimgeS4uuS6hui/juWQiOaJgOacieS6uu+8jOaKiuiHquW3s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eS5iOe0r++8jOi0ueWwveW/g+aAneiuqeaJgOacieS6uumDveW8gOW/g++8jOS9oO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iHquW3seivpeaAjuS5iOeskeOAgjwvcD48cD48ZW0+MjUuPC9lbT7mgLvmnIn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ku47kvaDouqvovrnpu5jpu5jlnLDotbDlvIDvvIzkuI3luKbku7vkvZXlo7Dlk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a+55Zac5qyi55qE5Lq677yM5YaN5peg6Laz6L276YeN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mf5Y+v5Lul6K6y5b6X55yJ6aOe6Imy6Iie77yb5a+55LiN5Zac5qyi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eN6KaB55qE5LqL5oOF5Lmf5Y+v5Lul5LiA56yU5bim6L+H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i+WunuivgeaYju+8jOavj+S4quaDhee7quS9juiQveeahOS6uumDveS4jeS8muaX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oOaVheeahOS8pOW/g+OAgjwvcD48cD48ZW0+MjguPC9lbT7mg7PkvaDnmoTml7b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kvJrkuI3nn6XkuI3op4nnmoTmtYHms6rjgILmg7PkvaDnmoTml7blgJnvvIz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jnlrzlvojnlrzjgILlnKjov5nkuKrkuJbnlYzkuIrvvIzkvaDkuI3mmK/mnIDlp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mK/miJHmnIDniLHnmoTjgII8L3A+PHA+PGVtPjI5LjwvZW0+5omA6LCT5aSN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qK5LiN5Lya55qE5Lic6KW/5YaN56Gu6K6k5LiA6YGN5L2g56Gu5a6e5LiN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aDs+S9oO+8jOaIkeeahOebuOaAneWwseWDj+e8oOag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iXpOS4gOagt++8jOWcqOaYpeaXpeeahOmbqOmcsuS4remjnumVv++8jOiAjO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W/g+S4remCo+ajteW4uOaYpeagkeOAgjwvcD48cD48ZW0+MzEuPC9lbT7osI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oh6rlt7HkvJrmmK/kvovlpJbvvIzlnKjlkI7mgpTkuYvlpJbjgILosIHpg73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mhJ/mg4XkuZ/mmK/kvovlpJbvvIzlnKjlj5jmt6HkuYvlpJbjgILosIHpg73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YvniLHnmoTlr7nosaHliJrlt6fkuZ/mmK/kvovlpJbvvIzlnKjmlLnlj5jkuYvlpJ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mnIDnu4jlj5HnjrDvvIzpmaTkuoblj5jljJbvvIzml6DkuIDkvovlpJ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aSx5Y6754ix5LiA5Liq5Lq655qE6IO95Yqb77yM5q+U5aSx5Y67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+v5oCV44CCPC9wPjxwPjxlbT4zMy48L2VtPuaIkeS8muWGt+aaluiHquefpe+8jOab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iHquS4uuS5i+OAgjwvcD48cD48ZW0+MzQuPC9lbT7lraTni6zlsLHlg4/mmK/pmpDlj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LTkuK3nmoTmtbfol7vvvIzmn5Tnvo7lpoLku5nnu6vvvIznuqDnvKDlpoLplIHpk7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o7miJHvvIzlraTni6zmmK/kuI3kvJrog4zlj5vmiJHnmoTniLHkurrvvIzku47lp4voh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jgII8L3A+PHA+PGVtPjM1LjwvZW0+5LiW55WM5LiK5rKh5pyJ5Ya355S377yM5Y+q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LiN5piv5L2g44CCPC9wPjxwPjxlbT4zNi48L2VtPuS6uuWcqOaXhemAlO+8jO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vuWFjeS8mumBh+WIsOS4gOS6m+S4jeaEieW/q+eahOS6i++8jOiHquW3seimgeWtpuS8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gu+8jOacieaXtumXtOWOu+mDiuWklueIrOWxseihjOi1sOS6jueUsOmXtOWQp++8ge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o+W5v+mYlOi+vei/nOeahOWkqeepuu+8m+aEn+WPl+S4gOS4i+WxsemXtOeahOa4heaZ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OAgjwvcD48cD48ZW0+MzcuPC9lbT7lpLHljrvmr5TlvpfkuI3liLDmm7Tlj6/mgJ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oPlpJrkuobkuIDkuKrov4fnqIvlj6vmm77nu4/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LiN5piv5LiN5oeC77yM5Y+q5piv5LiN5oOz5oeC77yb5pyJ5pe25YCZ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77yM5Y+q5piv5LiN5oOz6K+05Ye65p2l77yb5pyJ5pe25YCZ5LiN5piv5Li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6ICM5piv5piO55m95LqG5Lmf5LiN55+l6YGT6K+l5oCO5LmI5YGa77yM5LqO5pi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LqG5rKJ6buY44CCPC9wPjxwPjxlbT4zOS48L2VtPuS9oOaYjuaYjuefpemBk+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UvuaJi+WNtOaUvuS4jeS4i++8jOWboOS4uuS9oOi/mOaYr+WcqOetieW+he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PkeeUn++8jOi/meenjeaEn+inieecn+eahOW+iOmavuWPl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nInkuIDlpKnvvIzkvJrmnInkuIDkuKrkurrvvIzlgLzlvpfkvaDljbjkuI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lhbfjgII8L3A+PHA+PGVtPjQxLjwvZW0+5LiN6KaB5Y67576h5oWV5Yir5Lq65omA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bm456aP44CC5L2g5Lul5Li65L2g5rKh5pyJ55qE77yM5Y+v6IO95Zyo5p2l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2g5Lul5Li65aW55oul5pyJ55qE77yM5Y+v6IO95Zyo5Y6755qE6YCU5Lit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a+55L2g5aW977yM5piv5Zug5Li65L2g5a+55LuW5aW944CC5pyJ55qE5Lq6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iv5Zug5Li65oeC5b6X5L2g55qE5aW944CCPC9wPjxwPjxlbT40Mi48L2VtP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6uuaVheaEj+i1jOawlOWFs+aOieaJi+acuu+8jOW/jeS4jeS9j+aJk+W8gOWQ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7gOS5iOS5n+ayoeacie+8jOiHquS9nOWkmuaDheS7peS4uuiHquW3seWcqOS7l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mumHjeimge+8jOWIsOacgOWQjuaJjeWPkeeOsOiHquW3seWOn+adpeaYr+S4qu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DMuPC9lbT7nprvliKvjgILlvq7nrJHlnLDljrvlr7vmib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lh7rnjrDnmoTkvaDvvIE8L3A+PHA+PGVtPjQ0LjwvZW0+5oiR6KeB6L+H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6O5aW95LqL54mp77yM6YO95Y+R55Sf5Zyo5Yir5Lq66Lqr5LiK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Dn+iKseWGjee+juWPquaYr+iCr+mXtO+8jOaDheivneWGjeeUnOWPquaYr+a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DYuPC9lbT7lubjov5DkuYvnpZ7nmoTpmY3kuLTvvIzlvoDlvo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lpJrlnZrmjIHkuobkuIDkvJrlhL/vvIzlpJrov4jlh7rkuoblh6DmraXvvI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obkuIDmnaHot6/vvIzlpJrmi5DkuobkuIDkuKrlvK/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ue5Yiw6YKj5Zyw5pa577yM5bey5rKh5pyJ6YKj5pe26YKj56eN5oSf6K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cieWkmuWwkeS6uueahOiusOW/hu+8jOiusOi9veedgOmCo+S6m+aU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mdkuaYpeOAgjwvcD48cD48ZW0+NDkuPC9lbT7kuIDkurroirHlvIDvvIzkuIDkurr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ov5nkupvlubTku47lpLTliLDlsL7ml6Dkurrpl67or6L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54ix5bCx5YOP5LiA6aKX6Lqr6Zm356OQ55+z5rex5aSE55qE6ZK7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62J5b6F6ICQ5b+D5ZKM5YyF5a6577yM6ZyA6KaB5LiN5pat55qE5YiH5YmK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6Oo77yM5omN5Lya5Zyo55S15YWJ55+z54Gr55qE6YKj5LiA5Yi56YKj77yM54SV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5y855qE5YWJ6IqS44CCPC9wPjxwPjxlbT41MS48L2VtPuayoeaciee7k+WxgO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Au+imgee7k+adn++8m+S4jeiDveaLpeacieeahOS6uu+8jOaAu+S8muW/mOius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oeacieawuOi/nOeahOS8pOeXm++8jOWGjea3seeahOeXm++8jOS8pOWPo+aAu+S8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iOOAguayoeaciei/h+S4jeWOu+eahOWdju+8jOWPquaciei/h+S4jeWOu+eahOS6uuOA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csO+8jOS4jeWGjea1geazqu+8m+aFouaFouWcsO+8jOS4gOWIh+mDveS8mui/h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j6rmnInmipvlvIDov4fljrvvvIzmiY3og73pgYfop4H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7Tnvo7lpb3nmoTpo47mma/jgII8L3A+PHA+PGVtPjUzLjwvZW0+6KeJ5b6X55Sf5rS7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6Zq+55qE6K6p5oiR5pyJ54K55ZaY5LiN6L+H5rCU5p2l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fi+aAqOWIq+S6uuiuqeS9oOWkseacm+S6huWPquiDveaAquS9oO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WkquWkmuOAgjwvcD48cD48ZW0+NTUuPC9lbT7ljp/mnaXnm7jpgKLkuI3mmK/lt6f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mi5Dop5LlpITpg73mnInkurrlpITlv4Pnp6/omZHnmoTlnKjnrYnkvaD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5nnp43mlrnlvI/vvIzkuZ/kvJrnlKjlj6bkuIDnp43mlrnlvI/vvIzlkozkvaDpgoLp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aW95pyL5Y+L55qE5paw5pyL5Y+L77yM6bq754Om5L2g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W95oiR55qE5aW95pyL5Y+L44CCPC9wPjxwPjxlbT41Ny48L2VtPuS9oOmavui/h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7luayoeaciemZquedgOS9oOOAguS9oOaMveeVmeeahOaXtuWAme+8jOS7l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jeaDnOS9oOOAguivtOeZveS6hu+8jOS7luWFtuWunuayoemCo+S5iOWWnOaso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iYDmnInnmoTlp5flp5fmnaXov5/vvIzlj6rkuLrnrYn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mrL7mrL7nmoTkvaDjgII8L3A+PHA+PGVtPjU5LjwvZW0+5pyA5aSn55qE6YGX5oa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6a75byA6YO95LiN6IO95b2T6Z2i6K+05riF77yM5oiW6K645LiA5Liq5oul5oqx6IO9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5qE5LqL5oOF77yM5pyA5ZCO5Y205piv5rKh5pyJ5Lu75L2V6Kej6YeK55qE5b2i5ZCM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2MC48L2VtPuaDs+imgeivtOS6m+S7gOS5iO+8jOWNtOaXoOS7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t++8jOaDs+imgeivtOWjsOeIseS9oOWNtOiiq+mjjuWQueaVo++8jOWmguaenOWkp+a1t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NouWbnuabvue7j+eahOeIse+8jOaIkeeUqOS4gOeUn+etieW+h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nInpgqPkuYjkuIDlpKnkvaDkvJrlj5HnjrDvvIzmiJHkuI3mmK/osIH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m7/ku6PjgII8L3A+PHA+PGVtPjYyLjwvZW0+5ri05pyb6Ieq55Sx77yM5Y205LiN5pWi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Sq5aSa77yM5oiR5YOP5Liq6L6557yY5Lq65LiA5qC377yM6LWw5Zyo6Zi05pqX55qE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YeM77yM6Jm954S26Ziz5YWJ5piO5aqa77yM5oiR5Y205LiN5pWi5oqs5aS055y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6juS4h+S4h+S6uuS5i+S4re+8jOmBh+ingeS9oOaJgOmBh+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m+S6juS4h+S4h+W5tOS5i+S4re+8jOaXtumXtOeahOaXoOa2r+iNkumHjumH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XqeS4gOatpe+8jOS5n+ayoeacieaZmuS4gOatpe+8jOWImuW3p+i1tuS4i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hafmnoHlv4XkvKTvvIzmg4Xmt7HkuI3lr7/vvIzlvLrmnoHl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vvIzosKbosKblkJvlrZDvvIzmuKnmtqblpoLnjonjgII8L3A+PHA+PGVtPjY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a5a6J5Y+q5piv5pma5a6J77yM6ICM5oiR55qE5pma5a6J5Y205piv5oiR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cieeahOS6uuS4juS6uuS5i+mXtOeahOebuOmBh+Wws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geaYn++8jOeerOmXtOi/uOWPkeWHuuS7pOS6uue+oeaFleeahOeBq+iKse+8jOWNtO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quaYr+WMhuWMhuiAjOi/h+OAgjwvcD48cD48ZW0+NjcuPC9lbT7or7TnnJ/nmoT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7mnaXmsqHorqTor4bov4fkvaDlsLHlpb3kuobjgII8L3A+PHA+PGVtPjY4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P5aSp6ams5LiK5bCx6KaB6L+H5LqG77yM5L2g6K6k6K+G5LqG5ZOq5Lqb5Lq677yM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A5LmI5LqL77yM5b6X5Yiw5LqG5LuA5LmI77yM55WZ5LiL5LqG5LuA5LmI77yM5Y+I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qG5LuA5LmI44CCPC9wPjxwPjxlbT42OS48L2VtPuaIkeacieS4pOS4quaIk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t+a8oO+8jOS4gOS4queDreaDheOAguS9oOaAjuS5iOWvueaIke+8jOaIkeWwseaAjuS5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+8jOWwseaYr+i/meagt+OAgjwvcD48cD48ZW0+NzAuPC9lbT7lpoLmnpzkvaD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6rvvIzlhajkuJbnlYzpg73kvJrkuLrkvaDorqnot6/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Y+q5pyJ6JC95a6e5Yiw56m/6KGj44CB5ZCD6aWt44CB5pWw6ZKx44CB552h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a6e5a6e5Zyo5Zyo55qE5bCP5LqL5LiK77yM5omN5Y+v5Lul6ZW/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mBh+S6i+S4jeaFjO+8jOS4tOS6i+S4jeaDp++8jOS7juWuueS4jei/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puS4jeaLluW7tu+8jOS7juS4jeaJi+i2s+WkseaOqu+8jOS7juS4jeayruS4p++8j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uuWBmueskeWuue+8jOabtOS7juS4jeWPkeiEvuawlOaIluaYr+eMnOeW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iJHop4Hov4fnnJ/mraPpmr7ov4fnmoTkurrvvIzkuIDmu7TnnLzms6r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tYHjgII8L3A+PHA+PGVtPjc0LjwvZW0+5Zyo5LiA6LW355yL6L+H5b6I5aSa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b6I5aSa6Lev77yM5Zug5Li65bCP5LqL5LqJ5ZC177yM5Li65LqG6K6p5a+55pa5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rGC5YWo6L+H77yM6Iqx5YWJ5LqG5omA5pyJ5Yqb5rCU77yM56uf6L+Y5piv5rKh6IO9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iG5byA55qE5ZG96L+Q44CCPC9wPjxwPjxlbT43NS48L2VtPuavj+S4quS6uu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jOeDreazqu+8jOiLpuS5n+imgemdouWvue+8jOWboOS4uuWdmuW8uu+8m+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XoOiogOeahOS8pO+8jOeXm+S5n+imgeaJv+WPl++8jOWboOS4uuaIkO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gZrplJnkuI3opoHntKfvvIzlj6/mgrLnmoTmmK/kvaDov5jkuI3og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raPjgII8L3A+PHA+PGVtPjc3LjwvZW0+5oiR6K+044CC5oiR55qE5b+D5Lii5LqG44CC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yo5LiA5Liq5LiN55yg5aSc44CCPC9wPjxwPjxlbT43OC48L2VtPuiHquW3seWTr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ske+8jOiHquW3seeci+edgOiHquW3semXueOAguacieWkmueXm+iLpuacieWkmu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veS4jeiDveiuqeWIq+S6uueci+WIsO+8jOaIkeS4gOS4quS6uuaJv+WPl+Wws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poLmnpzmsqbokL3liLDorqnliKvkurrkuLvlrrDkvaD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k4DkuZDvvIzlsLHlpKrlrrnmmJPlpLHmnJvlj5fkvKTkuob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6Ze05LiH54mp5peg5LiA5LiN5piv5Y+M6Z2i5Yip5YiD55qE5q2m5Zmo77yM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a6D5bCG5aaC5L2V6ZSL5Yip55qE5pap5pat5oOF5oSB77yM5oqR5oiW5Ymy56C0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6ICM5Zyo5LmO5oyB5YiA6ICF5omA5oyB55qE5pa55ZCR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luiuuOacieS4gOWkqe+8jOaIkeS8mueJteedgOWIq+S6uueahOaJi++8jOmBl+W/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S9oO+8m+aIluiuuOmCo+aXtu+8jOaIkeS8muWcqOWIq+S6uueahOaAgOaKs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W/mOS4juS9oOeahOi/h+W+g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GIxOWFtZ3B4c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BiMTlhbWdweH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9047BFB046AA7B0227F064FEDFF4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