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73A94E089D148D4DECB0A10212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73A94E089D148D4DECB0A10212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rW357u15a6d5a6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Ql++8n+WAn+aIkTIw5Zad5aW2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CZ5rW357u15a6d5a6d6L+Y5L2g44CCPC9wPjxwPjxlbT4yLjwvZW0+5piv6L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rW355qE5aSn6I+g6JCd6YeM44CCPC9wPjxwPjxlbT4zLjwvZW0+5L2g57uZ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LjwvZW0+5rS+5aSn5pif77yM5L2g5Li65LuA5LmI5Y+r5r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fPC9wPjxwPjxlbT41LjwvZW0+5pyJ5Z+65L2s5byA5oiR6KOk6ZO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CP6JyX77yM5b+r5p2l5rSX5r6h44CCPC9wPjxwPjxlbT43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rS+5p2l5L+d5oqk5L2g55qE5aSn5pif5pif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Liq5Yaw5reH5reL77yM5LiA5Liq57uZ5oiR5ZCD5LiA5Liq57uZ5oiR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W357u15a6d5a6d44CCPC9wPjxwPjxlbT45LjwvZW0+5bCP5LyZ5a2Q77yM55yf5Yi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LnOaLnOS6huaCqOWGh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kJDkuobjgII8L3A+PHA+PGVtPjEyLjwvZW0+5aSp5aGM5LiL5p2l5pys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44CCPC9wPjxwPjxlbT4xMy48L2VtPua1t+e7teWuneWuneW9k+aKpOWjq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jp/mnaXkvaDmmK/ov5nmoL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Lus5Y675oqT5rC05q+N77yBPC9wPjxwPjxlbT4xNi48L2VtPua0vu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eahOWGheijpOaYr+m7hOiJsueahO+8jOS9oOayoeacieW/mOius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tL7lpKfmmJ/ml6Dlipvlgb/ov5jlgLrliqHvvIzmtbfnu7X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lIXjgII8L3A+PHA+PGVtPjE4LjwvZW0+5ouS57ud5ZKM5YK7WOS6pO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hJ/op4nkvaDkuI3pnIDopoHohJHlr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7u15a6d5a6d5Lmw5paw6KOk5a2Q5Y675LqG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iiq+a1t+e7teWuneWuneWkp+WGm+WMheWbtO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ojlvIDlv4PjgII8L3A+PHA+PGVtPjIzLjwvZW0+6IOh6K+05YWr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1sOWQp++8jOa0vuWkp+aYn+OAgj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sonnuqLlsJblsJbvvIE8L3A+PHA+PGVtPjI2LjwvZW0+5YaNQkLkuIDlj6X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qoHkuobjgII8L3A+PHA+PGVtPjI3LjwvZW0+5a6z5oCV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eahOWwj+Wunei0neS4jeWcqO+8jOS9oOeIu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nJ/mmK/kuKrlsI/lj6/mgJzjgII8L3A+PHA+PGVtPjMwLjwvZW0+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Z2X5Z2X77yBPC9wPjxwPjxlbT4zMS48L2VtPueroOmxvOWTpe+8jOeroOmxvO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oOmxvOWTpe+8jOeroOmxvOWTpe+8jOeroOmxvOWTp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lrp3lrp3nnJ/lgJLpnInvvIzooqvotbfmnaXvvIzpgLzkvpvljr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uZ5L2g55yL5Liq5a6d6LSd44CCPC9wPjxwPjxlbT4zNC48L2VtP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jeWQrOS4jeWQrOeOi+WFq+W/tee7j+OAgjwvcD48cD48ZW0+MzUuPC9lbT7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I8L3A+PHA+PGVtPjM2LjwvZW0+5aSn5YWE5byf77yM5LiK5aSp5Li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Pr+S7pe+8jOaIkeiDveihjO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sbzlk6XvvIzkvaDlnKjlhpLng5/ogLbvvIzkvaDnnIvotbfmnaXlsLHlg4/mmK/kuID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hp/nmoTpnZLoj5zvvIE8L3A+PHA+PGVtPjM5LjwvZW0+5rKh5pyJ5Yqe5rOV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y65aSn44CCPC9wPjxwPjxlbT40MC48L2VtPuWAn+aIkeS4gOS4qu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/mOS6hu+8jOWIsOaXtuiuqea1t+e7teWuneWunei/m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p3lrp3mi43lub/lkYrljrvkuobjgII8L3A+PHA+PGVtPjQyLjwvZW0+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5oOF57uq6LeM5YWl5L2O6LC377yM5ZCs6J+56ICB5p2/6K6y5pWF5LqL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Ikeeci+S9oOmcgOimgeeUteS4gOe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mg7PopoHnlJznlJznmoTmgYvniL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Sn5pif5YCf55qE6ZKx77yM5Yet5LuA5LmI6KaB5oiR5rW357u15a6d5a6d6L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dDI0OW9tZGo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nQyNDlvbWRq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73A94E089D148D4DECB0A10212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