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4F3C7701290B8BCEA600347851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4F3C7701290B8BCEA600347851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6uZ5Zyo5qGl5LiK55yL6aOO5pmv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On+adpe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oeacieWwseaYr+ayoeacie+8jOS4jeihjOWwseaYr+S4jeihjO+8m+WOn+adpe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5tuS4jemCo+S5iOWlveeske+8jOWkseacm++8jOW5tuS4jemCo+S5iOWlv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/g+S4jeWKqOWImeS6uuS4jeWmhOWKqO+8jOS4jeWKq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+8jOWmguW/g+WKqOWImeS6uuWmhOWKqO+8jOS+v+aYr+S8pOeti+eXm+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lui3n+Wlue+8jOWFtuWunuWwseWDj+W8oOeIseeOsueslOS4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peivne+8jOS7luS4jei/h+aYr+S4gOS4quiHquengeeahOeUt+WtkO+8jOWl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iHquengeeahOWls+S6uuOAguS7luS7rOebuOeIse+8jOacie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l+WIsOOAguacgOWQju+8jOe7huawtOmVv+a1ge+8jOeip+a1t+aXoOa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6uuivtOS4luS4iuacieW+iOWkmuS6i+WPr+S7peaxgu+8jOWU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cgOmavuaxguOAgjwvcD48cD48ZW0+NS48L2VtPuS7lua7oei6q+mjjumbqOS7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adpe+8jOaJi+mHjOaOrOedgOS4gOeJh+mYs+WFieOAguS7luWwhumYs+WFiee7meS6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ueS+v+W+l+S6hueZvuW5tOWygeaciOmHjOacgOWlveeahO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i1sOS6huWkquWkmueahOi3r++8jOWvueeahO+8jOmUme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Dj+WPiOWPqui1sOS6huS4gOatpe+8jOaIkeS7rOebuOmBh++8jOeEtuWQjuaI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IkeWPq+eroOWzpeWymu+8jOS9oOivtOS9oOWPq+iQp+awt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aDheaYr+S4gOenjeaal+eWvu+8jOWPkeS9nOaXtumXtOS4jeWu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W+iOOAgueXheagueWcqOS9oOeahOW/g+W6le+8jOS9huS9oOWwseaYr+S4je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Wug+OAgjwvcD48cD48ZW0+OC48L2VtPui/meS4lueVjOS4iuayoeacieS7gOS5i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+8jOeXm+S6hu+8jOS9oOiHqueEtuWwseS8muaUvuS4i+S6hu+8jOWMheaL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Co+WUr+S4gOeahOS4gOeCueacn+ebvOOAgjwvcD48cD48ZW0+OS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gOenjeaEn+aDheS4jeaYr+WNg+eWrueZvuWtlOeahOOAguefreeah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Vv+eahOaYr+ejqOmavuOAgjwvcD48cD48ZW0+MTAuPC9lbT7lsoHmnIjmtYH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4vnu4jmtLvlnKjpgqPkuKrkuI3lj6/og73nmoTmoqblooPph4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5qE54ix5oiQ5Li65L2g55qE5bm456aP77yM5Yiw5oiR5Lus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XtuWAmeWRou+8jOS4gOS4quS6uueahOecvOeln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tOmcsuS7lueahOWGheW/g+OAgjwvcD48cD48ZW0+MTMuPC9lbT7miJHkuI3ku4vmhI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7nlpbnlpb3vvIzkvYbmiJHkuZ/luIzmnJvvvIzkuI3opoHoh6rku6X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lpbnpgIPpgb/nnJ/mraPnmoToh6rlt7Hov5nkuI3lj6vkv53miqT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2S5pil5bm25LiN5Lya5pWZ5Lya5L2g5b6I5aSa5Lic6K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mN5piv5L2g5LiA55Sf55qE5a+85biI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mjjuaZr+S4h+WNg++8jOW+iOWkmuaXtuWAmeaIkeS7rOaXoOazleWIhui+qOa4he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imgeeahOmCo+adr+iMtu+8jOiwgeaYr+S9oOayp+a1t+ahkeeUsOeahOWut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ci+S4iuWOu+W+iOWlve+8jOWNtOS4jeiDveWSjOS9oOS4gOi1t+mdouWvu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cieS6m+S6uueci+S8vOa1quWtkO+8jOWNtOaYr+S9oOecn+ato+eahOW9kuiAh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+8jOWcqOS9oOmBh+WIsOS6uueUn+eahOWdjuaXtu+8jOS+v+iHquinge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YuPC9lbT7ml6XlrZDkuI3nrqHkvaDop4nlvpfntK/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kuZ/lpb3vvIzlubjnpo/kuZ/lpb3vvIzlroPpg73kvJrmjInnnYDlroP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4fljrvvvIzkuI3kvJrlm6DkuLrkvaDnmoTlv4Pmg4XogIzlgZzpob/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oOF5oSf5ZKM5bKB5pyI5Lmf6IO96L276L275pKV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5Yiw5rW35Lit77yM6YKj5LmI77yM5oiR5oS/5oSP5LuO5q2k5bCx5Zyo5rW35bq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PC9wPjxwPjxlbT4xOC48L2VtPuS6uueUn+acieWFq+iLpu+8jOeUn++8jOiAg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tu++8jOeIseWIq+emu++8jOaAqOmVv+S5he+8jOaxguS4jeW+l++8j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oOWzpeWymuS9oOefpemBk+S9oOeOsOWcqOS7gOS5iOagt+WQl++8n+mZpOS6humCo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Fq+iLpumHjOWFtuS7lueahOS9oOmDveWNoOS6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mnInova7ov7Tov5nnp43kuovvvIzmiJHluIzmnJvkuIvovojlrZDlj6/ku6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pgYfliLDlpbnvvIzlsLHnrpfmipjoh6rlt7Hlh6DlubTlr7/vvIzkuZ/opoHorq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fkupvoi6bvvIzlsJHlj5fkupvntK/jgII8L3A+PHA+PGVtPjIwLjwvZW0+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35aSq5LmF77yM5aW55bm25LiN5ouS57ud5pqW6Ziz77yM5Y+q5piv5oCV5pel5YW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bCG5aSc55qE5pe25YCZ5aSq6Zq+5a6J55yg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aciei9ruWbnui/meenjeS6i++8jOaIkeW4jOacm+S4i+i+iOWtkOWPr+S7pe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mBh+WIsOWlue+8jOWwseeul+aKmOiHquW3seWHoOW5tOWvv++8jOS5n+imgeiuqe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S6m+iLpu+8jOWwkeWPl+S6m+e0r+OAgjwvcD48cD48ZW0+MjIuPC9lbT7lpLHmnJ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nLDmraXvvIzlj4jlgZrkuI3liLDmrbvlv4PvvIzlsLHlv43kuI3kvY/opoHoh6rm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rrvvIzlj6/oh6rmrLrmrLrkurrnmoTkuovlgZrkuYXkuobnu4jnqbbkvJr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aSq6auY6auY5Zyo5LiK77yM5oiR55yL552A5L2g5oC7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YGl6L+c77yM5b6I6YGl6L+c44CCPC9wPjxwPjxlbT4yNC48L2VtPueIseS4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Un+eUn+aOkOaOieS6hu+8jOeXm+W+l+W9u+W6leS5i+WQjuatu+S6huW/g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nrpfmlq3lubLlh4DkuoblkJfvvJ88L3A+PHA+PGVtPjI1LjwvZW0+6ZmM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qu6Zuo6aOe77yM5rGf5bGx54q55Ly85piU5Lq66Z2e44CC5rC05YWJ77yM5Y+v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yNi48L2VtPumZjOS4iuiKseW8gO+8jOWPr+e8k+e8k+W9k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I3ov4fvvIzmiJHorqTor4bnmoTlp5HlqJjkuI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vvIzlsLHmmK/lsJrmnKrlhaXkuJbnmoTjgII8L3A+PHA+PGVtPjI4LjwvZW0+5bK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LiN55+l5Li65L2V77yM5oiR5biM5pyb77yM5q2k5Yi75Zyo5oiR6Lqr6L65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piv56ug5bOl5bKa44CCPC9wPjxwPjxlbT4yOS48L2VtPuWPquimg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OsO+8jOWlveWDj+S4gOWIh+mDveWPmOW+l+S4juS8l+S4jeWQ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lvIDor5rluIPlhaznmoTlkYror4nkvaDvvIzlnKjkvaD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gZrlsI/kurrkuobvvIzmiJHmmK/lpJrkuYjnmoT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uO5q2k6YKj5Liq5LiN5Y+v6IO955qE5Lq65oiQ5Li65aW55b+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CC55ej77yM5aS06aG255qE55m95pyI5YWJ44CCPC9wPjxwPjxlbT4zMi48L2VtPu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S5n+imgeaUvuW+l+S4i+OAgueVmeedgOS4i+asoeWGjeingeeahOe8mOWIh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btOWlveOAgjwvcD48cD48ZW0+MzMuPC9lbT7kuI3nrqHkvaDlv4Pph4zol4/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5jlr4bvvIzmiJHlj6rmg7PlkYror4nkvaDvvIzkvaDlrojkvaDnmoTnp5jlr4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lrojnnYDkvaDjgII8L3A+PHA+PGVtPjM0LjwvZW0+5oiR5omN5Y+R546w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qK5L2g6L+H5Y675omA5pyJ55qE5Lyk55eb5ZKM5oKy5Lyk5YWo6YO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uW5LiN5LuL5oSP5L2g5pu+57uP5rex54ix6L+H5LiA5Liq5Lq677yM5LuW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biM5pyb5L2g5b+r5LmQ77yM5Y+q5piv5oOz6Lef5L2g5LiA6LW35YWx5bq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S48L2VtPuWcqOS9oOmBh+WIsOiwgeS5i+WJje+8jO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FpeS4jeS6huS9oOeahOecvO+8jOWPr+WlueWPr+iDveW3suaYr+WIq+S6uu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niLHmiJHnmoTvvIzmiJHkuI3kuIDlrprniLH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vvIzmiJHnu53lr7nkuI3niLHvvJvljbPkvb/niLHvvIzkuZ/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mZDvvIzml7bpmZDkuIDliLDlsLHmrbvlv4PjgILmiJHlpKflpb3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moL3lnKjkuIDmrrXmsqHluIzmnJvnmoTniLHmgYvph4zvvJ8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6KKr6IC96K+v77yM5Lmf5LiN5oS/6KKr6L6c6LSf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LvOeLiOS4jeWgqueahOecvOazquWRiuivieaIke+8jOWnkeWomO+8jOaIkei/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Rou+8jOmCo+S4gOi1t+S4uueIseaEn+WKqOWQp++8jOatpOmXtOeahOmjju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lveOAgjwvcD48cD48ZW0+MzkuPC9lbT7pnZLmmKXlubbkuI3kvJrmlZnk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jgILniLHmg4XvvIzmiY3mmK/kvaDkuIDnlJ/nmoTlr7z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Iul5oiR55yL5YCm5LqG6aOO5pmv77yM6LWw57Sv5LqG6Lev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S/5oSP5Y+Y5oiQ6YWS6Imy55qE55+z5aS077yM6K6p5oiR5oqK5L2Z55Sf6Z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0MS48L2VtPuWOn+acrOaIkeS7peS4uu+8jOaIkeW3sue7j+S7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aipumth+S4remAg+WHuuadpeS6hu+8jOWPr+atpOWIu+aIkeaJjeaYjueZv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/h+aYr+aNouS6huS4gOS4qumAg+i3keeahOaWueWQke+8jOWPquimg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+8jOmCo+WcuuWZqeaipumaj+aXtuS8muiireadpe+8jOWQnuWZrOaOi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iAjOatpOaXtu+8jOaIkeWPquW4jOacm++8jOS4jeimgeWboOS4uuaIk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iLpu+8jOS8pOWus+WRqOWbtOeahOS6uuOAgjwvcD48cD48ZW0+N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li4fmlaLnmoTotbDlh7rmnaXvvIzmiY3og73nnIvliLDmoaXkuIv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rC05YWJ5Z2Q5Zyo6Ziz5Y+w5LiK55yL5ryG6bu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Kh5pyJ5pif6L6w77yM5rKh5pyJ5pyI5YWJ77yM6buR5pqX5Y+v5Lul6K6p5aW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aG+5b+M5Zyw6KKS6Zyy6Ieq5bex55qE5oOF57uq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oeWIq+S6uuaAjuS5iOivtO+8jOaIkeWPquebuOS/oeiHquW3seeahOaEn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3nrqHkvaDlv4Pph4zol4/nnYDku4DkuYjnp5jlr4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IzkvaDlrojnnYDkvaDnmoTnp5jlr4bvvIzmiJHkvJrlpb3lpb3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Q2LjwvZW0+546w5a6e5oC75piv5b6I5q6L5b+N55q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GC5bGC5Yml5byA6KGo6LGh77yM6YKj5Lqb6bKc6KGA5reL5ryT55qE5LqL5a6e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85YmN77yM5oGN54S25Y+R546w5Y6f5p2l6Ieq5bex5piv6YKj5LmI5oSa6KC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P5b+D5o6P6IK65Y6754ix55qE5Lq677yM5Y2054ix552A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7luS7rOacrOivpeaYr+mZjOeUn+S6uu+8jOWNtOavlOS7u+S9leS6uu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i/h+OAgjwvcD48cD48ZW0+NDguPC9lbT7miJHkuI3nlJjlv4PvvIzmmK/lm6D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kuI3mmK/msqHmnInlvpfliLDjgII8L3A+PHA+PGVtPjQ5LjwvZW0+5LiN55y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77yM55ay5oOr55qE5Lq66Lev6ZW/44CCPC9wPjxwPjxlbT41MC48L2VtPuS7luW8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mXr+WFpeWlueeUn+a0u+S4reeahOavj+S4gOS4que7huiKgu+8jOiuqeWlu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fjuS4gOWvuOWvuOeahOWkseWuiOOAgjwvcD48cD48ZW0+NTEuPC9lbT7pmYzkuI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mq7pm6jpo57vvIzmsZ/lsbHnirnkvLzvvIzmmJTkurrpnZ7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A5pyJ5Lq655qE5rOo6KeG6YeM5pWF5L2c5Z2a5by677yM5YW25a6e5YaF5b+D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iw5LiN5aCq5LiA5Ye744CCPC9wPjxwPjxlbT41My48L2VtPuaYr+S4jeaYr+S4l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eahOivuuiogO+8jOmDveaKteS4jeS4iuaXtumXtOeahOWGsu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gqPkurrotbDlvpflvojmhaLvvIzlj4rogqnnmoTlpLTlj5HlnK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roDljZXnmoTmiY7nnYDvvIznnLznnZvlvq7lnoLvvIzku5borrDlvpflpbnnmoTnpZ7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lvojlubPpnZnnmoTvvIzot5/kurror7Tor53nmoTml7blgJnlgbblsJTkvJ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ojmt6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iMmM2dDV1ODEuaHRtbCI+aHR0cHM6Ly9kdWFuanV6aWt1LmNvbS9kdWFuanV6aS94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d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4F3C7701290B8BCEA600347851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