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B062F716B18F594570B49EE96A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B062F716B18F594570B49EE96A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jTmnIjnrKzkuIDlpKnvvIznpZ3nvqTph4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5vlraPlubPlronvvIzlpb3ov5Dlm5vlraPvvIE8L3A+PHA+PGVtPjI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lvIDlv4Plv6vkuZDvvIzlubjnpo/nlJzonJz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lho3op4HvvIzmhL/po47ph4zpm6jph4zvvIzmmKXpo47nm7jkvL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aDvvIHlm5vmnIjkvaDlpb3jgII8L3A+PHA+PGVtPjQuPC9lbT7lm5vmnIj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mmKXmmpboirHlvIDjgII8L3A+PHA+PGVtPjUuPC9lbT7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mKXmmpboirHlvIDml7boioLvvIzpgYfop4Hnvo7lpb3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kvaDlpb3vvIzojqvotJ/mmKXlhYnvvIzojqvotJ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m5vmnIjnrKzkuIDlpKnvvIzmnIDnvo7nmoT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vvIzkuIDliIfpg73lpb3jgII8L3A+PHA+PGVtPjguPC9lbT7lm5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JHkuLrkvaDogIzmnaXvvIE8L3A+PHA+PGVtPjkuPC9lbT7nq5nlnKj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o7Dph4zvvIzov47mjqXlm5vmnIjmm7Tnvo7nmoTnu73mlL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5qE6Zuo77yM5oOs5oSP5oKg6Zey44CCPC9wPjxwPjxlbT4x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mavuW/mOeahDIwMjHlubQz5pyI77yM5biM5pyb5paw55qE5LiA5pyI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aaC5pyf6ICM6Iez44CCPC9wPjxwPjxlbT4xMi48L2VtPui9rOecvOmXtO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hOeEtuemu+WOu++8jOWbm+aciOe/qeeEtuiAjOiHs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nrKzkuIDlpKnvvIznpZ3kvaDlvIDlv4P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ub5pyI77yM5L2g5aW977yb5LiN6LSf6Z+25Y2O77yM5oiQ5Li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NS48L2VtPuS4ieaciOWGjeinge+8jOaEv+Wbm+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MTYuPC9lbT4z5pyI5YaN6KeB77yMNOaciOS9o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OAgeW5uOemj++8gTwvcD48cD48ZW0+MTcuPC9lbT7lm5vmnIjvvIzmmK/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J7nmoTniLHkuI7mmpbjgII8L3A+PHA+PGVtPjE4LjwvZW0+5Zac5qyi5q+P5Li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77yM5LiA5YiH5aW95YOP6YO95Y+v5Lul6YeN5paw5byA5a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Wbm+aciOiDveWkn+W4puadpee+juWlve+8jOS4ieaciOS5n+Wws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WQp++8jOmakOayoeWcqOWbnuW/humHjOOAgjwvcD48cD48ZW0+MjA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oirPoj7LlsL3vvIzlsbHkuIrmoYPoirHlp4vnm5vlvI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aaC6K+X77yM6ZmM5LiK6Iqx5byA44CCPC9wPjxwPjxlbT4y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S4ieaciO+8jOmXruWAmeWbm+aciO+8jOaYpeaaluiKse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nmnIjmgoTnhLbogIzljrvvvIzlm5vmnIjnv6nnhLb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ub5pyI5L2g5aW977yB5LiJ5pyI5YaN6KeB77yM5YmN6Lev55qG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5qG5Y+v5pyf44CCPC9wPjxwPjxlbT4yNS48L2VtPuWbm+aciOWlveS6i+a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h+eJqeWkjeiLj++8jOWkp+WutumDveimgeWmguaEv+S7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kYrliKvmsrnoj5zoirHnmoTkuInmnIjvvIzov47mjqXmmpbpmLPnmoTlm5v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ub5pyI77yM5piv5aaC6aWl5aaC5ri05a2m5Lmg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yOC48L2VtPuS4ieaciOWGjeinge+8jOWbm+aciOS9oO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KoOayueOAgjwvcD48cD48ZW0+MjkuPC9lbT7nu5nkuojmiJH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m5vmnIjvvIzlr7nmiJHlpb3ngrnjgILkuInmnIj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ub5pyI77yM6YCB5L2g5LiA5Liq5pil5pqW6Iqx5by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cGVnNXZ1Z3V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HBlZzV2dWd1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B062F716B18F594570B49EE96A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