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ACE209CFB2F0A8FE398F3F2167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ACE209CFB2F0A8FE398F3F2167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R5pyL5Y+L5ZyI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9rOi/kOe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4puadpeWlvei/kOS5iO+8jOS6uueUn+acieS4pOS4quivjeW+iOajku+8mu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uuWSjOWkseiAjOWkjeW+l+OAgjwvcD48cD48ZW0+Mi48L2VtPu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/h+eoi++8jOelneiHquW3seaYjuaXpeWlvei/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Un+a0u+WmguatpOeugOWNle+8jOS9oOW4jOacm+iHquW3seWlvei/kO+8jO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q+S6uuWlvei/kOOAguS4gOWIh+e+juWlve+8jOeahua6kOS6ju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aEn+aBqeeUn+WRveS4reaJgOacieeahOebuOmBh++8geaEn+aBqei/me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6uuOAgjwvcD48cD48ZW0+NC48L2VtPuiupOecn+eahOS6u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p+edgOeahOS6uuaUueWPmOWRvei/kO+8jOS4jeacn+W+heeqgeWmguWFt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W4jOacm+aJgOacieeahOWKquWKm+e7iO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uuWig+S4reeahOWlvei/kO+8jOS4uuS6uuS7rOaJgOW4jOWGgO+8m+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i/kO+8jOWImeS4uuS6uuS7rOaJgOaDiuWlh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Yr+iiq+S6uuWQvOS6huiAjOaYr+iHquW3semUmeeci+i9u+S6huafkO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lvei/kOOAgjwvcD48cD48ZW0+Ny48L2VtPuiDveWcqOi/meS4queWr+eL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+8jOivuOS6i+S4jemhuueahOaXtuWAme+8jOaUtuiOt+S4gOaemu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WPr+S7peW4puadpeWlvei/kO+8jOacm+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i/mei9rOi/kOePoOiDvee7meaIkeW4puadpeWlvei/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AkumcieS6i+WwveW/q+e7k+adn+OAgjwvcD48cD48ZW0+OS48L2VtPuaWueWv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7veeJteaMguiusOW/g+mXtO+8m+aXtuepuumHjO+8jOW4uOW4uOaKiuS9o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aYr+efpemfs++8jOecn+W/g+elneaEv+S8vOm7hOmHke+8m+Wkn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IsOawuOS5he+8gTwvcD48cD48ZW0+MTAuPC9lbT7mr4/lubT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moLfvvIzku4rlpKnlronlronpnZnpnZnlnLDov4flroznhLblkI7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b3ov5DjgII8L3A+PHA+PGVtPjExLjwvZW0+5LuO5LuK5aSp6Z2i5pyd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rS777yM6YeN5paw5byA5aeL77yB56Wd6Ieq5bex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2iuadpei2iuS/l+awlO+8jOS4jeefpemBk+i9rOi/kOePoO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i+WNiuW5tOW4puadpeWlvei/kOOAgjwvcD48cD48ZW0+MT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pg73kvJrlpoLmnJ/ogIzoh7PvvIzluIzmnJvoh6rlt7Hog73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iqrlipvotZrpkrHvvIzluIzmnJvlrrbkurrlkozku5bouqvkvZPlgaXlur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luIzmnJvkurrpmYXkuqTlvoDmlrnpnaLoh6rlt7Hog73mm7Tlpb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mm7TliqDlubjnpo/jgII8L3A+PHA+PGVtPjE0LjwvZW0+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uK5aSp5piv6Z2e5bi46Z2e5bi46YeN6KaB55qE5LiA5aSp77yM56Wd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S48L2VtPuaWsOW5tOesrOS4gOWkqe+8jOaEv+S7i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Dvee7teW7tuS4gOaVtOW5tO+8geelneiHquW3seaWsOW5tOW/q+S5kO+8jOS4h+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ge+8gTwvcD48cD48ZW0+MTYuPC9lbT7mr4/kuKrkurrpg73mmK/ooqvkuIrlpKn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pKnkvb/vvIzlj6rmmK/ml7bpl7Tml6nmmZrogIzlt7LjgILluIzmnJv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v5Dlk6bjgII8L3A+PHA+PGVtPjE3LjwvZW0+5oiR5Lus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6Ieq5Li755qE6L+b6KGM6Ieq5oiR5a6J5oWw77yM54af5LiN55+l6L+Z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L+d5oqk77yM5LuK5aSp56Wd6Ieq5bex5aW96L+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QhOacieW/l++8jOS4jeiDveW8uuaxgu+8jOWPquiDveivtOS9oOWS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Qp++8jOS4jeeuoeWmguS9le+8jOi/mOaYr+WcqOW/g+W6lem7mOm7mOeahOeli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neiHquW3seWlvei/kO+8ge+8gTwvcD48cD48ZW0+MTkuPC9lbT7lhajo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uqLoibLvvIzliqDkuIDmoLnnuqLnu7PliqDovazov5Dnj6DvvIzmiJHlsLHnpYjnp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l6zluKbmnaXlpb3ov5DjgII8L3A+PHA+PGVtPjIwLjwvZW0+5pys5bm05ZG9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6KGw5LqG5Y2K5bm077yM55m+5peg56aB5b+M55qE5oiR5Lmf5rKh5Yqe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q77yM5biM5pyb6L2s6L+Q54+g5Y+v5Lul57uZ5oiR5bim5p2l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esrOS4gOWkqeaItOS4iuaIkeeahOi9rOi/kOeP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iDvee7meaIkeW4puadpeWlvei/kOWRgOOAgjwvcD48cD48ZW0+MjIuPC9lbT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iJHnibnmhI/kubDkuobkuIDkuKrovazov5Dnj6DvvIzluIzmnJvlroP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mnKrmnaXnmoTot6/miJborrjpmr7otbDvvIzlnZrkv6HlloToia/vvIz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jgII8L3A+PHA+PGVtPjIzLjwvZW0+5biM5pyb5aeQ5aeQ6YCB5oiR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+g55yf55qE6IO96Lef5oiR5bim5p2l5aW96L+Q77yM6LSi6L+Q6L2s6L2s6L2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pel5a6e546w5LiA5aSc5pq05a+M55qE5qKm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i/meS5iOWkmuaEv+aEj+W4ruWKqeaIkeeahOS6uuaYr+aIke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rOS6huS4gOaZmuS4iueahOivvu+8jOedoemGkuS5i+WQjueahOS7iuWkqe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HquW3seWVpu+8geelneWkp+WutuWlvei/kO+8jOelneiHquW3se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prnvvIzku4rlpKnlm57mnaXvvIzpnZ7lvpfnu5nmiJH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Dnj6DvvIzluIzmnJvnnJ/og73nu5nmiJHluKbmnaXlpb3ov5DvvIHliqDmsr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7PkuovmiJDvvIE8L3A+PHA+PGVtPjI2LjwvZW0+5pys5ZG95bm06L+Q5Yq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qG5ZCX77yf5pyA6L+R55yf55qE5piv54K56IOM5Yiw5LiN6KGM77yM5bey5Lm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+g77yM5biM5pyb5bim5p2l5aW96L+Q44CCPC9wPjxwPjxlbT4yNy48L2VtPuW4jOac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iDvee7meaIkeW4puadpeWlvei/kO+8jOW4jOacm+S4i+WNiuW5tOS4jeim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zouaKmO+8jOW4jOacm+W3peS9nOmhuuW/g+OAgjwvcD48cD48ZW0+Mj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oh6rlt7HluKbnnYDohJHlrZDvvIzkv53mjIHmuIXphpLvvIzlrozmiJD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iqDmsrnliqDmsrnvvIzluIzmnJvoh6rlt7Hlpb3ov5Dlpb3ov5D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s5pyL5Y+L6K+077yM5bim6L2s6L+Q54+g5Lya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oiR5Lmf6K+V552A5Lmw5Lik5Liq77yM5aW95LqL5oiQ5Y+M77yM5LuK5bm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m5Y+377yM5piO5bm055G25Yiw5oi/5Y+344CCPC9wPjxwPjxlbT4zMC48L2VtPu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S7o+e+jumFku+8jOeMrue7mei/nOaWueWlveaci+WPi++8jOatpOmmmeS4je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1k++8jOWNtOaYr+ecn+aDheWHuuaIkeaJi+OAguaEv+S9oOaXtuaXtu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XoOW/p+aEge+8jOWlvei/kOWQieelpeS8tOS9oOi1s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S5he+8gTwvcD48cD48ZW0+MzEuPC9lbT7luIzmnJvmiJHnu5nliKv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vvIzkuZ/og73pmY3okL3liLDoh6rlt7HouqvkuI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I5qKm5oOz55qE5aWz5a2p77yM6YO95Lya5b6I5bm46L+Q77yB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iM5pyb6Ieq5bex5aW96L+Q44CCPC9wPjxwPjxlbT4zMy48L2VtPuaIk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acieWlvei/kOawlOOAgjwvcD48cD48ZW0+MzQuPC9lbT7lpb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ITkuo7nsr7npZ7mgY3mg5rnirbmgIHvvIzkvYbmhL/ov5npopfovazov5Dnj6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miJHluKbmnaXlpb3ov5DjgII8L3A+PHA+PGVtPjM1LjwvZW0+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A5qCq6L2s6L+Q54+g5bim5p2l5LiA54K55YS/5aW96L+Q5ZCn77yM6YeK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LqG5oiR55qE5b+D5oOF77yM5bm456aP77yM6K+g6YeK5LqG5oiR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NndqNzdiLmh0bWwiPmh0dHBzOi8vZHVhbmp1emlrdS5jb20vZHVhbmp1emkvMXdkbDZ3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ACE209CFB2F0A8FE398F3F2167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