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1AD91B9A268F26F773E8E73691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1AD91B9A268F26F773E8E73691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iA5Liq5Lq65Ya3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uuS9oOS7mOWHu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sOacgOWQjuWNtOWPquacieaIkeS4gOS4quS6uueLvOeLiOeahOemu+W8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4uuS7gOS5iOaIkeWWnOasoueahOS6uuimgemdoOS8pOWus+aIkeadp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aLv+aIkOeGn+WSjOeos+mHje+8jO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ItOmdouWFt+eahOaXtumXtOWkqumVv++8jOmDveS4jeiusOW+l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iHquW3se+8jOaYr+S7gOS5iOagt+WtkOS6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vue+8jOS7mOWHuuWGjeWkmu+8jOeUqOaDheWGjea3se+8jOacgOWQjuaEn+WKq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OAgjwvcD48cD48ZW0+NC48L2VtPuatu+e8oOeDguaJk+eahOagt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ke+8jOS5n+eJueWIq+WNkeW+ru+8jOS4jeWmgueWvOS4gOasoe+8jO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AlOW8uuWPiOWdmuW8uueahOemu+W8gOOAgjwvcD48cD48ZW0+NS48L2VtPui3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S4gOi+iOWtkOS5n+S4jeWkn++8m+i3n+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S4gOWkqeS5n+WrjOmVv+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WcqOetieedgOS9oOeahOS4gOS4quWbnuWktO+8jOWPquaYr+S9oOi/n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meS4quacuuS8mumDveS4jeiCr+e7meaIkeOAgjwvcD48cD48ZW0+N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aUvuaZtO+8jOW+rumjjuWIkui/h++8jOWmguatpOi9u+aflO+8jOaDs+avj+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S6suaIkeeahOiEuOmiiuS4gOagt++8jOaIkeeskeS6hu+8jOS7heS7he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OAgjwvcD48cD48ZW0+OC48L2VtPuecn+ato+eahOaUvuW8g+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aXoOaBr+eahO+8jOS4jeS8muaKiuS7luaLieWFpem7keWQjeWNle+8j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S7lueahOeUteivne+8jOeci+WIsOS7lui/h+W+l+WlveWPr+S7peavq+S4jee+oeaF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i1nu+8jOWPquaYr+S9oOW/g+mHjOa4healmuefpemBk++8jOS9oOS7rOS4jeS8m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OWcsOiBiuWkqeWIsOa3seWknO+8jOS4jeS8muWboOS4uuS7luefq+aDheWIsOatu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+8jOW9k+WInemCo+S5iOWWnOasou+8jOeOsOWcqOmCo+S5iOmHiueE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ixq++8jOi/meautei3r++8jOWPquiDvemZquS9oOWIsOi/mem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juWktOWPkeS4pOWciOWkquadvu+8jOS4ieWciOWkque0p++8jOa0l+a+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Gu+atu++8jOW+gOWPs+eDq+atu++8jOWQg+azoemdouS4gOahtuWkquWwke+8jO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u+8jOWDj+aIkeS7rOeahOaEn+aDhe+8jOi/m+S5n+S4jeaYr++8jOmAg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nInnmoTkurrvvIzkuIDmrrXml7bpl7T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rfmt6HvvIzmnInnmoTkurrvvIzlh6DlubTop4HkuIDmrKHkuZ/ov5jmmK/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mg4XmnIDmipjno6jnmoTkuI3mmK/liKvnprvvvIzogIzmmK/mhJ/liq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rqnkurrlvojlrrnmmJPnq5nlnKjljp/lnLDvvIzku6XkuLrov5jlm57lvp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LiA5Liq5peg5b+D5LqO5L2g55qE54ix5Lq6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LiA6ImY6Ii577yM5Zyo5rW35LiK562J5LiA6L6G6L2m77yM5Zyo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Zy66Zuq44CCPC9wPjxwPjxlbT4xMi48L2VtPuS9oOW6lOivpee7meiHquW3se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n+mZkO+8jOWwseeul+aYr+WGjeWWnOasoueahOS6uu+8jOWPquimgei/h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n+mZkO+8jOS9oOWwseWvueiHquW3seivtO+8jOaIkeWGjeS5n+S4jeeogOe9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jeeIseS9oOeahOS6uu+8jOWwseWIq+ehrOedgOWktOearuWOu+aJk+aJ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kvaDnmoTniLHnqb/otormiJHog7jlj6PvvIz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5vnmoTplJnop4nlkozotorlj5Hov5/nvJPnmoTlkbzlkLjvvIzmiJHlsYXnhLblgJ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DvvIzlr4Llr57nmoTnnLzms6rmnq/okI7lnKjng5/nhoTnga3pl7TvvIzmmK/lkKb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HljrvvvIzliJrlpb3lvIDlp4vvvIzmr4/kuIDmrKHkvaDnmoTlhaXkvrXlkoz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pg73kvJrorqnmiJHni7zni4jkuI3loKrvvIzljYPnlq7nmb7lrZTnmoTpg4H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KLjgII8L3A+PHA+PGVtPjE0LjwvZW0+5Lq655Sf5LiN5q2i77yM5a+C5a+e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655Sf54ix5peg5LyR77yM5a+C5a+e5piv54ix5rC46L+c55qE5Li76aK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2x5a2Q54us5aSE44CB5a6D6K+05a6D5pyJ5oKE5oKE6K+d5oOz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6K+05a6D5b6I5oOz5b+15L2gJmxkcXVvO+WOn+adpSZyZHF1bzvmiJH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AmbGRxdW876YO95Zyo5oOz5L2gJnJkcXVvO+OAgjwvcD48cD48ZW0+MT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blrp7lubbkuI3mr5TlnZrmjIHlrrnmmJPlpJrlsJHvvIzlj6rmmK/mr5TovoP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nZrmjIHlhbblrp7lubbkuI3mr5TmlL7lvIPlm7Dpmr7lpJrlsJ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Lnlj5jogIzlt7LjgII8L3A+PHA+PGVtPjE2LjwvZW0+5LiA55Sf5Lit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C355qE5pe25YCZ77yM5L2g55qE5YaF5b+D5bey57uP5YW16I2S6ams5Lmx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LqG77yM5Y+v5piv5Zyo5Yir5Lq655yL5p2l5L2g5Y+q5piv5q+U5bmz5pe2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5rKh5Lq65Lya6KeJ5b6X5aWH5oCq44CC6L+Z56eN5oiY5LqJ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44CCPC9wPjxwPjxlbT4xNy48L2VtPuaEn+aDheWwseaYr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IsOmhtueCueWQju+8jOWwseWGjeS4jeS8muWbnuWktOS6huOAguS4j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S4jeaYr+aAleWPl+S8pO+8jOaYr+inieW+l+iHquW3seS4jeiv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9oOWGjee7p+e7reWBmumUmeeahOWGs+WumuOAguavleern+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IkeS5n+acieaIkeeahOa0kuiEse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63kuIrnnLznnZvvvIzkvaDlsLHljaDmja7kuobmiJHnmoTmlbTkuKrohJ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5pe25YCZ5Li65LiA5Liq5Lq65YC+5bC95LiA5YiH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5LuA5LmI6YO95LiN5YGa44CCPC9wPjxwPjxlbT4yMC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edgO+8jOavlOi1t+WAvuivieiHquW3seeahOWnlOWxiOS4juS4jeeUm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lve+8jOWPjeato++8jOS9oOS/oeS9oOeahO+8jOaIkea0u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KDpmaTmmKjlpKnnmoTng6bmgbzvvJvnoa7lrprku4r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7nva7mmI7lpKnnmoTlubjnpo/vvJvlrZjlgqjmsLjov5znmoTniLHlv4PvvJv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4fmgajvvJvnspjotLTnvo7kuL3nmoTlv4Pmg4XvvJvlpI3liLbpho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miZPljbDkvaDov7fkurrnmoTnrJHlrrnvvIE8L3A+PHA+PGVtPjI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6YGH5Yiw55qE6Zeu6aKY5oC75Lya54m55Yir5aSa44CC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6K6p5LiA54K55bCP5LqL77yM5pS+5aSn6K645aSa6K645aSa5YCN44CC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4m15omv77yM5aWz5Lq65bCx5Lya5aSa5oOz77yM55S35Lq65bCx5Lya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x5oOF5LmL5LiL77yM5rKh5pyJ5Lq65Y+v5Lul55CG5pm655qE5Y67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mf5LiN6ZyA6KaB55u45LqS5Z+L5oCo44CC5pyJ5pe25YCZ77yM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Y5LqJ77yM5rKh5pyJ6L6T6LWi77yM5Y+q5pyJ5Lyk5b+D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WFiOmXr+i/m+aIkeeahOeUn+a0u++8jOacgOWQjuWNtOaYr+aIkeWTr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i1sOOAgjwvcD48cD48ZW0+MjQuPC9lbT7msqHmnInosIHmmK/lpKnnlJ/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Z/msqHmnInosIHmmK/lkb3ov5DnmoTotKXlhL/vvIzor7TliLDlupX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ranlrZDvvIzkuI3nrqHliY3pnaLnmoTpo47mma/lpoLkvZ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otbDlpb3oh6rlt7HnmoTmr4/kuIDmraXot6/vvIzkuZ/orrj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mnIDnvo7nmoTkurrnlJ/jgILkuaDmg6/kuoblpKrlpJrnmoT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4/kuIDmrKHnprvliKvnmoTml7blgJnvvIzmiJHmgLvmmK/lv43kuI3kvY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kuZ/orrjov5nkupvms6rmsLTlsLHmmK/mm77nu4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65LqG56a75rC46L+c5pu06L+R5LiA54K577yM5omA5Lul5Yaz5a6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p2l6Lef5L2g6K+d5Yir44CCPC9wPjxwPjxlbT4yNi48L2VtPu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+8jOaIkeS7rOW8gOWni+S4jeaWrei9rOWPkeOAgeivhOiu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Nmu+8jOWPquWboOS4uui/meS6m+ivreiogOWDj+WcqOaPj+i/s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aYr+WGmeS4gOS6m+WFs+S6juiHquW3seeahOaVheS6i+WSjO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nkupvkuovmg4XvvIzlnKjlvZPml7bkvaDkuI3kuIDlrpr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/lvbvvvIzmiJHku6zlj6rpnIDopoHnrYnlvoXvvIzml7bpl7TkvJr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4LjwvZW0+5Yir5Yqo5LiN5Yqo5bCx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L2g55qE57OW5Y+v6IO95Lmf57uZ6L+H5Yir5Lq6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PjOecvOedm+S4uuaIkea1geazquOAgeaIkeaEv+aEj+WGjeaso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aCsuWHieeahOS6uueUn+OAgjwvcD48cD48ZW0+MzAuPC9lbT7niLHliL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iLDkuI3lvLrmsYLvvIzmlL7lvIDlvbzmraTvvIzmmK/kuIDnp43mmI7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sYHovr7vvIzmm7TmmK/kuIDnp43miJDlhajlkoz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6I5LmF5LmL5ZCO77yM57uI5LqO5bCG5L2g6KeG5Li65bmz5bi477yM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6YO95oSf6KeJ5aSa5L2Z44CCPC9wPjxwPjxlbT4zMi48L2VtPui/nOaWu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S4gOaXoOaJgOacieOAguabtOi/nOeahOWcsOaWue+8jOabtOWKoOWtpOeL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5uOemj++8jOaYr+WkmuWwkeeXm+iLpuOAgjwvcD48cD48ZW0+M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Ifph43lpLTlho3mnaXvvIzmiJHov5jmmK/kuIDmoLfkvJr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WI5L2V5qGl6L6577yM57qi5bCY5pGG5rih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S4lueahOWtve+8jOadpeS4lueahOe8mO+8jOiwgeWcqOi9ruWbnumHjOeliOaxgu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4h+W5tOeahOe8mOWIhuOAgue8mOW3sueiju+8jOWPr+W/g+WNtOi/mOWcqO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W9kuWwmCZoZWxsaXA7JmhlbGxpcDvnvJjmmK/ku4DkuYjvvJ/nnIvnnYDlv5j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ph4znmoTlgJLlvbHvvIzlpoLmraToi43nmb3vvIzlr4Llr5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ZGK6K+J5L2g77yM5YW25a6e5oiR6L+H5b6X5rKh6YKj5LmI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7uP5bi45oOz5L2g77yM57uP5bi45qKm6KeB5L2g77yM5Y+q5piv5pe2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Zet5Zi044CC5Zug5Li65oiR55+l6YGT77yM5b6I5aSa6Lev6YO9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a2k54us5omN5piv5Lq655Sf55qE5bi45oCB77yM54as6L+H5Y67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6huW5uOmBh+ingeS6huS9oO+8jOWNtOmBl+aGv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jwvcD48cD48ZW0+MzcuPC9lbT7mnInkupvkvKTnl5Xlg4/lnLrlpKf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ng6fnhKbpmr7ku6XlpI3mtLvjgII8L3A+PHA+PGVtPjM4LjwvZW0+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4ix5LuW5aSa5LiA54K577yM6YKj5LmI77yM5L2g5aeL57uI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44CC54S25ZCO77yM5L2g6YGH5LiK5Y+m5LiA5Liq77yM5LuW54ix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pep5pma5Lya56a75byA5LuW44CC55u05Yiw5pyJ5LiA5aSp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5L2g5Lus5b285q2k55u454ix44CC57uI5LqO5piO55m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6KeF77yM5Lmf5pyJ5LiA5Liq6L+H56iL44CC5LuO5YmN5Zyo5aSp5bSW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PC9wPjxwPjxlbT4zOS48L2VtPuS9oOeahOW/g+mHjOacieS4gOmdouWi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wseiDveeci+ingeWkqeWgguOAgjwvcD48cD48ZW0+NDAuPC9lbT7ov5n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nmoTkuovkuI3mmK/ku5bkuI3niLHkvaDvvIzogIzmmK/ku5bor7T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ljbTovbvmmJPlnLDmlL7lvIPkuob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5Y+q6IO95Zac5qyi5Y205LiN6IO95pS26JeP77yM5bCx5YOP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6YGH6KeB5Y205LiN6YCC5ZCI5LmF5Ly0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Tre+8jOaIkeivtOi/h++8jOaIkeS4jeS8muWTre+8jOWboOS4uuaIk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cieaIkeiHquW3seeahOmAieaLqeOAgjwvcD48cD48ZW0+NDMuPC9lbT7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LHlvpfmhL/otYzmnI3ovpPjgII8L3A+PHA+PGVtPjQ0LjwvZW0+5LiN5Zyo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6ICM5p2l77yM5LiN5Zyo5L2O6LC356a75L2g6ICM5Y6744CC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U77yM5LiN5Li65LiN5YC85b6X55qE5LqL5aSx55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0NS48L2VtPuS7luS4jeeQhuS9o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awtOiiq+eDq+Wdj++8jOaLv+iNr+ejleahjOinkuihgOa1geS4jeatou+8jOm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aKpOi9puWHuuS6hui9pueluO+8jOWIq+eejuaDs++8jOS7luaAjuS5iOS8muaYr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BiuW+l+ato+asouOAgjwvcD48cD48ZW0+NDYuPC9lbT7lpKnlhrfkuobvvIz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jIXoo7noh6rlt7HvvJvlv4PlhrfkuobvvIzmiJHnlKjlnZrlvLrlronmhbDoh6r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O5p2l77yM5LiA5p2v6YWS6IO9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oOz5YaN5rWq6LS555y85rOq5LqG44CC5Zac5qyi5LiK5LiA5Liq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yf6Zq+5Y+X77yM6L+e5ZCD5Liq6YaL6YO95ZCN5LiN5q2j6K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Dhee7iOeptuaYr+e7j+iQpeS4jeadp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WPr+S7pee7j+iQpeeahO+8jOWPquacieiHquW3se+8m+WUr+S4g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WlveWlvee7j+iQpeiHquW3seOAguaHguW+l+ePjeaDnOWSjOaLpeaKs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aHguW+l+aso+i1j+S7luWvueS9oOeahOWlve+8jOS4jeimgeWQneWVrO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bnuaKpeS7luWvueS9oOeahOavj+S4gOS4quW+rueske+8jOW9k+aLp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uqeeIseiNkuiKnO+8jOWwseaYr+acgOa3seaDheeahO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ovojlrZDpgqPkuYjplb/vvIzkuIDlpKnmsqHotbDliLD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lpKnkuI3nn6XpgZPlk6rkuIDkuKrmiY3mmK/pmarkvaD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nInml7bkvaDpgYfliLDkuobkuIDkuKrkurrvvIzku6XkuLrlsLHmmK/ku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m57lpLTnnIvvvIzlhbblrp7ku5bkuZ/kuI3ov4fmmK/ov5nkuIDmrrXot6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7PopoHnmoTkuJzopb/jgII8L3A+PHA+PGVtPjUwLjwvZW0+5LuO5YmN5ru0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M546w5Zyo5Zec6YWS5aaC5ZG944CC5LiN5piv6YWS5Y+Y5aW95Zad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4OC6YaJ5aaC5rOl5pe277yM5L2g6L+Y5bGe5LqO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DheS4jeWlveWwseWwkeWQrOaCsuS8pOeahOatjO+8jOmlv+S6hu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Qg+eahO+8jOaAlem7keWwseW8gOeBr++8jOWNs+S9v+eUn+a0u+e7meS9oOeZvuiI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O+8jOS5n+ayoeW/heimgeeUqOefq+aDheaUvuWkp+iHquW3seeahOS4jeWuueaY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meS5iOaui+mFt++8jOaLv+S7gOS5iOijheaXoOi+nOOAgu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Iq+WkquWcqOaEj++8jOeVmeS4jeS9j+eahOS6uuWwseivleedgO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8pOWwseWwveWKm+iHquaEiO+8jOmZpOS6hueUn+atu++8jOmDv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OAgjwvcD48cD48ZW0+NTIuPC9lbT7lsI/ml7blgJn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j6/ku6Xor7Tnu5nmnIDkurLnmoTkurrlkKzvvIzplb/lpKfkuob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nInkupvms6rvvIzlj6rog73lkJ7ov5vogprlrZDph4zmhaLmhaL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pb3ov4for7Tlh7rmnaXliKvkurrkuI3mh4LvvIzlj43pqoLkvaD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B5LiN5piv5LuO5LiA5Liq5b+D5Zyw5ZaE6Imv55qE5a2p5a2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qY56Oo5oiQ5LiA5Liq5b+D5py65rex6YeN55qE55av5a2Q77yM5LuO5q2k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LiO5oiR5peg5YWz77yM5oiR55qE5LiW55WM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eB6KeC44CCPC9wPjxwPjxlbT41NC48L2VtPuW+iOWkmuaXtuWAme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vtO+8jOWwsei/meagt++8jOW/jeedgOW/jeedgOWwsea3oeS6hu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eul+S6huOAgjwvcD48cD48ZW0+NTUuPC9lbT7miJHnn6XpgZP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ovbvmnb7nmoTkuovmg4XvvIzlj6ropoHkuI3nnIvnnYDvvIzkuI3mg7PnnY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vvIzlsLHlv5jorrDkuobvvIzlsLHlg4/vvIzng5/ngavov4flkI7nmo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I5aSa5pe25YCZ77yM5Zug5Li65peg5aWI77yM5Zug5Li6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X5Lyk5a6z77yM5b6I5aSa5Lq65pS+5byD5LqG6Ieq5bex5LuO5Ym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1Ny48L2VtPueIseaDheWPquacieWcqOi2s+Wkn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W8uuWkp+aXtu+8jOaJjeiDveaImOiDnOi/meS6m+epuumXtOWSjOaXtumX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gOaciemXrumimOOAgjwvcD48cD48ZW0+NTguPC9lbT7osIHpg73ku6X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ovlpJbvvIzlnKjlkI7mgpTkuYvlpJbjgILosIHpg73ku6XkuLrmi6X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kvovlpJbvvIzlnKjlj5jmt6HkuYvlpJbjgILosIHpg73ku6XkuLrmgY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iJrlt6fkuZ/mmK/kvovlpJbvvIzlnKjmlLnlj5jkuYvlpJbjgILnhLbog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maTkuoblj5jljJbvvIzml6DkuIDkvovlpJ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b6I5Zu65omn77yM5LiN5oeC5b6X5pS+5by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aB56a75byA77yM5Y205LiA5YaN5Li66Ieq5bex5om+5LiN56a75by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ir5Lq66Z2i5YmN56yR5b6X5b6I5byA5b+D77yM5LiA5Liq5Lq6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g6JC977yb5Zyo6ZmM55Sf5Lq66Z2i5YmN5b6I5a6J6Z2Z77yM5Zyo5pyL5Y+L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44CC5LiA54K554K55LqL5bCx6IOh5oCd5Lmx5oOz77yM6Ieq5bex6LWw6Lev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ZqQ6JeP5b+D5LqL77yM5Zac5qyi5LiA5Liq5Lq65rWB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aJi+S5n+aYr+eIse+8jOS9huaUvuaJi+S6hu+8jOacieWHoOS4quS6u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nzwvcD48cD48ZW0+NjEuPC9lbT7lpJrmg7Por7TkuIDlj6Xlho3op4H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azouqvnmoTnlLvpnaLvvIzlt7Lnu4/lpLHljrvkuoblhoXlv4PnmoTnvJ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uIDkuKrnvJjvvIzlj6rmmK/lvbzmraTnmoTmg4XvvIzlpLHokL3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mK/po47mma/vvIzmmK/lubTljY7vvIzkuZ/mmK/kurrnlJ/nmoTniL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q615oSf5oOF5pyA6Zq+6L+H55qE5LiN5piv5oG26K+t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5aP56a744CC6ICM5piv5pu+57uP5L2g5a+55oiR5b6I5aW9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oeaciee7k+WxgOeahOaEn+aDhe+8jOaAu+img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u4jkvJrmmI7nmb3vvIzosIHmmK/omZrmg4XlgY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nnJ/lv4PniLHkvaDvvIzosIHkvJrkuLrkvaDkuI3pob7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LiN5Y+v5Lul5YGa5pWM5Lq644CB5Zug5Li65b285q2k5rex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adr+aIkeimgeaVrOS9oO+8jOaVrOS9oOa8q+S4jee7j+W/g+i/m+WFp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OWjsOiJsuavgeS6huaIke+8jOW5suS6hui/meadr++8jOaIkeS7rOWPqu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aDheOAgjwvcD48cD48ZW0+NjcuPC9lbT7pmYzot6/nm7jpgKLvvIzov5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vJjliIbvvIzlj6rmmK/opoHmiJHku6zotbDkuIDkuKrlubPooYz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57Sv5Yiw5LiA5a6a56iL5bqm77yM6L+e55Sf5rCU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Yqb5rCU6YO95rKh5pyJ5LqG44CCPC9wPjxwPjxlbT42OS48L2VtPu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+8jOe7p+e7reeahOaYr+eUn+a0u++8jOmUmei/h+eahO+8jOWwseW9k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Qp+OAgjwvcD48cD48ZW0+NzAuPC9lbT7lpIfog47lsLHmmK/lpIfog47vvIz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lj6/ku6Xnu5nkvaDlpJrlubTnmoTnrYnlvoXkuIDkuKrkuqTku6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msqHmnInmj6HkvY/mnIDmg7PopoHnibXnmoTmiYv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HkvJrmiJDkuLrkuI3mlq3nmoTlr7vmib7lkozlsIbls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Yiw5L2g77yM5pe26ZqU57uP5bm044CC5oiR5aaC5L2V5ZKM5L2g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85rOq77yM5Lul5b6u56yR77yM5Lul5rKJ6bu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+8jO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NzMuPC9lbT7mgLvmnInpgqPkuYj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lhaXkvaDnmoTnlJ/lkb3jgILmlZnkvJrkuobkvaDkuIDkupvkuovvvIzlho3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lvpfnprvlvIDjgII8L3A+PHA+PGVtPjc0LjwvZW0+5pyJ5pe25YCZ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aSq57Sv44CC6K+l5pS+5LiL55qE5bCx5pS+5LiL5ZCn77yM5LiN6KaB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65Yir5Lq66Ieq6JmQ55qE6YO95piv5YK75a2Q44CC6YCA5LiA5q2l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LiN6KaB5oqK6Ieq5bex5pCe5b6X6YKj5LmI54u854u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/g+acieS4jeeUmO+8jOWNs+S+v+aUvuaJi+S6hu+8jOS9hu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zYuPC9lbT7kvaDmmK/ljYPloIbpm6rvvIzmiJHmmK/plb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ml6Xlh7rkuIDliLDvvIzlvbzmraTnk6bop6PjgII8L3A+PHA+PGVtPjc3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+D5bqV55qE5rex5oOF5LiA5LiA5YyW5L2c5bm95bm95Lyk55eb5rW45YWl6aqo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aSc5pma5pyI5Lqu5Lmf6ZqQ5Y675LqG5YWJ5rO944CC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pyA54ix55qE5a6d6LSd54ix5Lq65ZWK77yM5Zyo5oiR55qE5Zue5b+G6Ye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Kp57uH552A5Yeg6K645bm95oCo77yM5Zyo5aSn6Zuo5ruC5rOK55qE5aSP5aSc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l5rSS552A5a+55L2g55qE5rex5YiH5oCd5b+1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QjeWtl++8jOS8muiuqeS9oOeri+WIu+WBnOatou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jo/lv4Pmjo/ogrrlr7nkuIDkuKrkurrvvIzopoHkuYjlvpfliLD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kuYjmjaLmnaXkuIDmlZnorq3jgILkurrlrp7lnKjkuobvvIzpqpf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jgILkvaDmnInnlKjkuobvvIzot5/kvaDnmoTkurrlsLHlpJrkuobvvIz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vvIzov5znprvkvaDnmoTkurrlsLHlpJrkuobvvIzov5nlsLHmmK/njrDlrp7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XmjqLkurrlv4PvvIzlroPkvJrorqnkvaDlpLHmnJ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m65oCd57uq55qE5oOz77yM5Y205om+5LiN5Yiw5LiA5Liq5ZCI6YCC55qE6K+N5p2l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S546w5Zyo55qE5b+D5oOF44CCPC9wPjxwPjxlbT44MS48L2VtPuWuveaBl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S7o+ihqOW/mOiusO+8jOS5n+S4jeS7o+ihqOi1puWFje+8jOiAjOaYr+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eUn+i3r+OAguWtpOWNleS4jeaYr+acieayoeacieaci+WPi+eahOWFs+ez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ayoeacieS9j+WcqOS9oOeahOW/g+mHjOOAgjwvcD48cD48ZW0+OD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nrJHohLjvvIzlkYror4noh6rlt7HopoHlvID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pgqPkupvlnKjmrbvkuqHnur/kuIrmjKPmiY7nmoTkurrvvIzlgaXlurf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kuIDnp43lv6vkuZDjgII8L3A+PHA+PGVtPjgz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Li65oiR5piv5Liq5LiN6ZSZ55qE5Lq677yM6ICM5L2g54ix5LuW5Y2z5L2/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5Lq644CCPC9wPjxwPjxlbT44NC48L2VtPuaIkeWlveWDj+S7juadp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tuWwlOiiq+mcgOimgeOAgjwvcD48cD48ZW0+ODUuPC9lbT7niLHmg4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rrnlJ/vvIzlpLHokL3vvIzov5jmmK/mm7Lmlq3kurrnu4jvvIzlj6rmmK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lj6rmmK/mg4XnnLznmoTmoqbvvIzniLHmg4XmmK/nrYnvvIzkurrnlJ/mmK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pzotJ/vvIzmmK/plJnov4fvvIzmnIDlkI7nmoTmoqbvvIzlj6rmmK/mm7Lml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j6rmmK/pgY3lnLDps57kvKTjgII8L3A+PHA+PGVtPjg2LjwvZW0+5aaC5p6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5piT5pS+6L+H5py65Lya44CC6I695pKe77yM5Y+v6IO95L2/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Zi15a2Q77yb5oCv5oem77yM5Y205Y+v6IO95L2/5L2g5ZCO5oKU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iDveWNoOS4uuW3seacieWwseS4jeimge+8jOWG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+8jOWGjeWWnOasouS5n+S4jeimge+8jOWGjeeIseS5n+S4jeimge+8j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ivgOWIq++8jOimgeiAgeatu+S4jeebuOW+gOadpe+8jOS7juatpO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i/nOS4jeWkjeW+gOadpeOAgjwvcD48cD48ZW0+ODguPC9lbT7kurrmmK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4nlvpfoh6rlt7HlnZrlvLrvvIzlhbblrp7mmK/lhrfmvKDvvI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fmvKDvvIzlhbblrp7mmK/lraTlr4LjgII8L3A+PHA+PGVtPjg5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Of77yM5YaN57uZ5oiR5LiA5Lqb6YWS77yM5pyA5aW96K6p5oiR5LiA5Liq5Lq6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KGX5aS044CCPC9wPjxwPjxlbT45MC48L2VtPuWkmuaDheiHquWPpOS8pOWIq+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Au+iiq+aXoOaDheS8pOOAgjwvcD48cD48ZW0+OTEuPC9lbT7nrYnkvaDnhqz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aTni6zml6DliqnnmoTml7bliLvvvIzkvaDmiY3kvJrlj5HnjrDvvIzljp/mna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g7PosaHkuK3pgqPkuYjohIblvLHjgILljp/mnaXkuIDkuKrku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miJDljYPlhpvkuIfpqaznmoTmqKHmoLfjgII8L3A+PHA+PGVtPjky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+X5Lyk55qE5oOF77yM5rip5pqW55qE5LiW55WM77yM6IuN6I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piv5Zyo5oSP55qE5b+D77yM5Lmf5piv6L+356a755qE5oOF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75oeC77yM6ZSZ6L+H5pyA5Yid55qE5oCA5b+1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kseeahOeIseaDhe+8jOWcqOmjjuS4reaXoOWkhOWPr+inheOAguaIkeacm+ec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edgOepuuS4re+8jOWNtOWPkeeOsOeIseaDheaXqeW3suS4jeefpemBl+Wks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QuPC9lbT7niLHnmoTns7vliKvvvIzkurrnmoTlvoDmm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lJnvvIzmiJDlhajkuIDkuKrkurrnmoTmuKnmn5TvvIzlpLHokL3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mK/po47mma/vvIzmmK/niLHmg4XvvIzkuZ/mmK/mnIDlkI7nmo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k1LjwvZW0+5aSq5aSa55qE5peg5aWI77yM5aSq5aSa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YCf5Y+j77yM5aSq5aSa55qE5Lyk5b+D77yM6K6p5oiR5oSf5Yiw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44CCPC9wPjxwPjxlbT45Ni48L2VtPuWwseWDj+aIkeS7juadpeayoeacie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S9oOa8lOWujOi/measoeaDheiKgu+8jOiusOW/huWni+e7iOWcqOaIkeiEk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OAgjwvcD48cD48ZW0+OTcuPC9lbT7osIHpg73mnInniLHogIzkuI3lvp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kuZ/mmK/luoblubjjgII8L3A+PHA+PGVtPjk4LjwvZW0+5oiR6K6k5Li6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L2g5Y+v5Lul6YCJ5oup54ix5oiR5oiW5LiN54ix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4ix5L2g5oiW5pu054ix5L2g44CCPC9wPjxwPjxlbT45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aYr+S9oOaYjuaYjuefpemBk+aIkeWWnOasouS9oO+8jOWN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OAgjwvcD48cD48ZW0+MTAwLjwvZW0+5b+D5oOF77yM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Ky5Lyk77yM54ix5oOF77yM5piv5Lq655Sf55qE5LiA56eN5a2k54us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Q5LqG5Lq655Sf55qE5oCd5b+177yM5aSa5bCR55qE56Wd56aP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6a75Yir77yM5YG254S255qE5oCd5b+177yM5Y+q5piv5Lq655Sf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aSp5rav5LiA5pa577yM5oiQ5LqG5Lq655Sf55qE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YTJzOW1kem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EyczltZHph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1AD91B9A268F26F773E8E73691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