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49F484EA71BB3024261024691E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49F484EA71BB3024261024691E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oOF6K+d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mXtOWls+WtkO+8jOWkp+Wk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iuuuWmguS9leelnuS7meWHuuWwmO+8jOe7iOW9kuacieS4queUt+WtkOiuq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IsOS6uumXtO+8jOW/g+eUmOaDheaEv+S4uuS7lue0oOaJi+iwg+e+uee6ouiilua3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DheS5i+S4gOWtl++8jOS4jeefpeaJgOi1t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glu+8jOS4jeefpeaJgOe7k++8jOS4jeefpeaJgOino++8jOS4jeefpeaJgOi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e7iOOAgjwvcD48cD48ZW0+My48L2VtPuS9oOaYr+aIkeeahOemhe+8jOeng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OAgjwvcD48cD48ZW0+NC48L2VtPuS4lumXtOaWh+Wtl+WFq+S4h+S4qu+8jOWU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l+acgOadgOS6uuOAgjwvcD48cD48ZW0+NS48L2VtPuWFreS4pOS4ie+8jOS9meS4i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aEv+aIke+8jOefpemBk+S9oOW5s+Wuie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DheS6uue7iOaIkOect+Wxnu+8jOatpOiogOacgOWPr+aBqO+8jOS6puacgO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WcsOeTnO+8jOaIkeaJvuWIsO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mXruaIkeadpeiHquS9leWkhOS9leS4lu+8jOS4lOaAneaIkeimg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ingeiwgeOAgjwvcD48cD48ZW0+OS48L2VtPuS4gOS4quaBjeaDmu+8jOWlveWDj+S+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muW5tOOAgjwvcD48cD48ZW0+MTAuPC9lbT7lh6Hkurrlh6HvvIzplb/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r7Tlh6HkurrmnInmg4Xnmoboi6bvvIzplb/nlJ/ml6Dmg4Xlj4jmnInkvZXmrK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6Ze05LyX55Sf77yM5oOF5LmL5omA6ZKf77yM55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q2m5Lq65q275rKZ5Zy677yM5paH6Iej5q275bqZ5aCC77yM5LiN54us5pyJ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7yg44CCPC9wPjxwPjxlbT4xMi48L2VtPueUt+Wls+WcqOWQhOiHq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WnOasouWlue+8jOWlueS5n+WWnOasouS7lu+8jOayoeacieiwgeS4je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WlveOAgjwvcD48cD48ZW0+MTMuPC9lbT7kuJbpl7TkurrvvIznurXmnIn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nprvliKvjgILkuJbpl7TkuovvvIznurXmnInpgZfmhr7vvIzkuJTmlL7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LiK5Lyk55eF5Y2D55m+56eN77yM5oOF5Lyk55e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KT77yM5b+D55eF5peg6I2v5Y+v5pWR44CCPC9wPjxwPjxlbT4xNS48L2VtPuWl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aJgOS7peWlueaJjeS4jeimgei3n+S7luiusueQhuOAguS7luWWnOasouWl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luW/hemhu+imgei3n+WlueiusueQhuOAgui/meagt+eahOmBk+eQhu+8j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Pr+iusuOAgjwvcD48cD48ZW0+MTYuPC9lbT7ml6LnhLbmnInlpbnvvIzlpKnkuI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I8L3A+PHA+PGVtPjE3LjwvZW0+5aWz5a2Q5pyA6KCi5LmL5LqL77yM5bCx5piv6Le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Lq66LWM5rCU5LqG44CCPC9wPjxwPjxlbT4xOC48L2VtPuaDheiHs+a3seWk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S4jeaEv+aClO+8gTwvcD48cD48ZW0+MTkuPC9lbT7mnIDoi6bmmK/nm7jmgJ3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mLTpmLPjgII8L3A+PHA+PGVtPjIwLjwvZW0+5b2T5L2g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iq5Lq65LiN5Zac5qyi5L2g77yM6Jm954S25LiN5aaC5Lik5Liq5Lq6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q+U6LW35L2g6L+e5LiA5Liq5Zac5qyi55qE5Lq66YO95rKh5py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6I5aSa44CCPC9wPjxwPjxlbT4yMS48L2VtPuatpOeUn+adpeeUn+mDveaEv+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mXtOWlveS6uu+8jOivu+WwveS4lumXtOWlveS5pu+8jOeci+WwveS4lumXtOWlv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S4iumjjuaZr+WGjeWlve+8jOS7juS4jee+oeaF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J3ogIXlv4Xlv4PntK/vvIzlv4Pph43ogIXlv4Xlv4Poi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Zac5qyi5LqG77yM5Y205rKh6IO96K+05Ye65Y+j77yM6YKj5bCx5Y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BPC9wPjxwPjxlbT4yNC48L2VtPuS4ieS4luS/ruW+l+WWhOWboO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+l+mXu+Wlh+aloOmmmeOAgjwvcD48cD48ZW0+MjUuPC9lbT7ku4DkuYjlj6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/pgqPlsLHmmK/op4HliLDlr7nmlrnkuYvliY3vvIzkuI3nn6Xmg4X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lJnov4fkuYvlkI7vvIzmm7TkuI3nn6Xmg4XkuLrkvZXni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p2l5LiW77yM5p2l5LiW5LuK55Sf77yM6LCB6IO96IGa6aaW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S4lumXtOS6uu+8jOe6teS9v+S4jeiIje+8jOe7i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gTwvcD48cD48ZW0+MjguPC9lbT7mraTmlL7lvbzmlL7vvIzmraTmlrnlvb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lvbzlsrjvvIzmraTnlJ/lvbznlJ/vvIznoa7lrp7mmK/nnJ/nmoTmlL7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aWz5a2Q77yM5piO55+l5b6I5LiN5aW9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55qE44CCPC9wPjxwPjxlbT4zMC48L2VtPuWls+WtkOaXoOaDheaXt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cgOeLoOOAguWls+WtkOeXtOaDheaXtu+8jOaEn+S6uuacg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pzmrKLkuIDkuKrkurrlvojph43opoHvvIzllpzmrKLkuYvkurrll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iJnkuI3lpKrph43opoHjgII8L3A+PHA+PGVtPjMy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uA5LmI5Y+r5Zac5qyi44CC6ZSZ6L+H5L2g5LmL5ZCO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Zac5qyi44CCPC9wPjxwPjxlbT4zMy48L2VtPumTgeiho+WmgumbquaImOm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eiho+mcuOeOi+S9leaXtuW9ku+8nzwvcD48cD48ZW0+MzQuPC9lbT7kvaDnr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nmb7lubTvvIzmjaLmiJHnrYnkvaDkuInnmb7lubTvvIzlvZPnhLblj6/ku6X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D5bGx5Lul5aSW5pyJ5Y2D5bGx77yM6L+Z5bCx5piv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a6r57KJ6bub54us6KeB5L2g77yM6L+Z5bCx5piv576O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/teaDs+W/te+8jOS4gOe7j+aDs+i1t+S+v+W/teW/teS4je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ga/ngavpmJHnj4rlpITvvIzlpbnlvojmg7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6Ze055S35YS/55qG5pyJ5oS/77yM5oS/5b6X5LiA5Lq6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5Y+v5piv5q+U6LW35oCV6YKj5Lqy6KeB576O5Lq655m95aS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qi6aKc6JaE5ZG95peg55m95aS044CCPC9wPjxwPjxlbT4zOS48L2VtPuS4jeaPoeWJ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oeedgOWlueeahOaJi++8jOi/meagt+eahOaxn+a5lu+8jOavlOS7gOS5i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ZXosJPllpzmrKLkuIDkuKrkurrvvIzpgYfkuIrlp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n6Xmg4XkuLrkvZXnianvvIzplJnov4fkuYvlkI7vvIzkvr/mm7TkuI3nn6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qi6LGG55Sf5Y2X5Zu977yM5pil5p2l5Y+R5p6d5Yas5YeL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iN5aaC5LiN55u45oCd44CCPC9wPjxwPjxlbT40Mi48L2VtPuWWnOaso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aYr+S4lumXtOesrOS4gOWkp+WWnOS6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vvIzlpKnkuIvml6DkuI3lj6/kuYvkuovjgII8L3A+PHA+PGVtPjQ0LjwvZW0+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25YCZ5LiN55u45oCd77yM5omN5Lya55u45oCd77yM5L6/5a6z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S5i+S6uuWWnOasou+8jOWkqeS4i+esrOS4gOetieas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Vv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YS5odG1sIj5odHRwczovL2R1YW5qdXppa3UuY29tL2R1YW5qdXppLzg1bzVsanFwZ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49F484EA71BB3024261024691E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