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2A43E5AC3998FC8DD85A89D2C5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2A43E5AC3998FC8DD85A89D2C5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acuuWcuuetieS4gOiJmOiIu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a0i+iRse+8jOiwgeaVouasuui0n+aIke+8jOaIkeWwseiuqeiw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My48L2VtPuaIkeS7rOi1sOW+l+W+iOaFou+8jO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edgOaApeOAgjwvcD48cD48ZW0+NC48L2VtPuS9oOaYr+S4gOWcuuebm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S6huaIkeiDveaAquiwgeOAgjwvcD48cD48ZW0+NS48L2VtPu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+8jOS4gOasoeWBmuWkn+S6hu+8jOaIkeW3suayoeacieWKm+awlO+8jOWG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OAgjwvcD48cD48ZW0+Ni48L2VtPuS9oOimgeebuOS/oe+8jOS9oOi1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FjO+8jOWPquaYr+aBsOWlvemjjuWkp++8jOe6ouS6h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7k+WxgOS4jeaYr+aIkeimgeeahO+8jOmCo+WwseaUvuW8g+aJ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aUueWPmOiHquW3se+8jOS7juWtpuS8muaLkue7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+iOWkmuS4nOilv+WwseWDj+aMh+e8nemX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+8jOe+juWlve+8jOWNtOawuOi/nOaXoOazleaKk+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Krkurrpg73kvJrniq/otLHvvIzkvYbor7fms6jmhI/mrKHmlbD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lloTlj5jvvIzkvYbor7fms6jmhI/pgJ/lu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6K+06L+H55qE6K+d5Y+v5Lul5LiN566X77yM54ix6L+H55qE5Lq6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o2i44CCPC9wPjxwPjxlbT4xMi48L2VtPuiiq+aKoui1sOeahOS4nOilv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puiusOS6hu+8jOWboOS4uuiDveaKoui1sOeahOS4nOilv+mDveaYr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v5jlnKjljp/lnLDvvIzlgrvlgrvnmoTnrYnkvaD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iv5oCq5Lq677yM5ZCs5q2M5Lya5rWB5rO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5Lya5LiN5YWl552h44CCPC9wPjxwPjxlbT4xNS48L2VtPuW9k+WIne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mVv+WcsOS5he+8jOeOsOWcqOeci+adpeS4jei/h+aYr+W9k+WIneS4uuS6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An+WPo+OAgjwvcD48cD48ZW0+MTYuPC9lbT7npL7kvJrkuIrnmoTkuov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moTkurrvvIznpL7kvJrkuIrnmoTlsI/lk6XmnIDmi7/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6yR55qE5piv77yM5a6J5oWw5Yir5Lq655qE6K+d77yM5oiR5Y205by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+56Ieq5bex6K+044CCPC9wPjxwPjxlbT4xOC48L2VtPuW6iuiNkuWHieeah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ueeWhu+8jOWkseecoOaYr+aeleWktOS5i+S4iuaXoOWwveeah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77niLHnmoTpgqPkuKrlsJHlubTvvIzkuIDlrpropo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b3vvIzlj6rmmK/kuI3opoHlho3orqnmiJHnn6XpgZP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LuZ5Lq65o6M77yM5piO5piO5rS755qE5b6I5aW977yM5Y20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+X6LCB55qE5oCA5oqx44CCPC9wPjxwPjxlbT4yMS48L2VtPuaEv+aIkeaci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OihgOeahOWLh+awlO+8jOaEv+aIkeaciemVv+atjOW9k+WTreeahOixq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6HkuovnnIvlvpflvIDngrnjgIHov5nmoLfmiY3og73ni6D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miqXlpI3jgII8L3A+PHA+PGVtPjIzLjwvZW0+5oiR6Kem5pG45LiN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205o2i5p2l5L2g55qE5piv55eb5b+D55qE55y855y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aZmuedoe+8jOWPquaYr+S4uuS6huetieS4gOS4quWKneaIk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Qjui3n+aIkeivtOaZmuWuieeahOS6uuOAgjwvcD48cD48ZW0+MjUuPC9lbT7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TlrrPmsLjov5zpg73mmK/kuIDlr7nmjJvnlJ/lhYTlvJ/vvIzlm6DkuLrniLHog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m6DkuLrniLHogIzlj5fkvKTjgII8L3A+PHA+PGVtPjI2LjwvZW0+54ix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5bCx5aW95YOP5oqx552A5LiA5Liq5LuZ5Lq65o6M77yM5oqx5b6X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5a844CCPC9wPjxwPjxlbT4yNy48L2VtPuS4jeimgei/t+Wks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mHjO+8jOeUqOW/g+WAvuWQrOiHquW3seWGheW/g+eahOWjsOmfs+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jwvcD48cD48ZW0+MjguPC9lbT7ku5jlh7rkuoblho3lpJrov5j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TmgLvmmK/lvpfkuI3liLDkvaDnmoTlm57miq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rKh5pyJ6IS+5rCU77yM5Y+q5piv5Zyo5a6z5oCV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WFieWcqOe/u+i9rO+8jOS6uuS5n+WcqOWPmOWMlu+8jOacieS6m+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bnuS4jeWIsOWOn+adpeeahOmCo+S4queCu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otbDov5voh6rlt7HnmoTlv4Pph4zvvIzmmK/kuI3nn6XkuI3op4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5y85rOq6YO95Y+Y5b6X5Yaw5Ya377yM6L+Y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rip5pqW5oiR55qE5b+D44CCPC9wPjxwPjxlbT4zMy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S4gOWcuua4uOaIj++8jOivt+aUvuaJi++8jOS4jeimgemUmei/h+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QuPC9lbT7lr7nkuI3otbfvvIzlnKjkvaDor7T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v5jorrDmiorlv4Pmi7/lm57mnaX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6aKG5pWZ5LiW55WM5rex5rex55qE5oG25oSP77yM54S25ZCO5byA5Z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55qE5b+r5oSP5Lq655Sf44CCPC9wPjxwPjxlbT4zNi48L2VtPuaXqeivp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4jeeUqOeOsOWcqOaSleW/g+ijguiCuuOAgjwvcD48cD48ZW0+MzcuPC9lbT7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nq5nlnKjnga/ngavpmJHnj4rlpITnmoTml6nlt7L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q2k5Yi75bCx5L2/5Yqy5LiN55CG5oiR5ZWK77yM562J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CG5L2g5LqG77yM5L2g5bCx55+l6YGT5ZCO5oKU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mHiuawuOi/nOmDveaYr+WkmuS9me+8jOeQhuino+S9oOeahOS6u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ino+S9oOeahOS6uuayoeW/heimgeOAgjwvcD48cD48ZW0+NDA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p4nlvpfvvIzmnInkurrog73pmarmiJHotbDlrozkuID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GM6LCB5LiN6KGM77yM5oKj6Zq+6KeB55yf5oOF44CC5ZCM55SY5YWx6I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6I2j5Y2O5a+M6LS15L2g5piv6LCB44CCPC9wPjxwPjxlbT40Mi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LvOS4uuS8jeS5n+S4jeS4jueLl+WQjOihjO+8jOaIkeayoeivtOi/h+aIk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vaDnu5nmiJHmhqfmhqzkuobkuIDlnLrmuKnmmp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mlL7miYvorqnmiJHkuIDkuKrkurrotb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a2p5a2Q77yM5L2V5b+F5oqK5LiA5YiH6YO955yL5b6X6YKj5LmI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gOS4gOatpeaNouadpeeahOS4jeaYr+a1t+mYlOWkqeep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5rOm8u+WtkOS4iuiEuOOAgjwvcD48cD48ZW0+NDYuPC9lbT7miJHnmoTpu5HlpJ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pJrvvIzkuI3opoHlpKrml6nnprvlvIDmiJH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g5pyL5Y+L5aSq5aSa5Lic6KW/77yM5Zug5Li65L2g5Y+v6IO95rC46L+c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L+Y5LuW44CCPC9wPjxwPjxlbT40OC48L2VtPuW9k+aIkeaMieS4i+WIoOmZpO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S9oOWcqOaIkeecvOmHjOWwseS4gOaWh+S4jeWA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mnInkurrmiorkvaDmjqjlgJLkuobvvIzkuI3nrqHlpJroi6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opoHnq5notbfmnaXni6Dni6DlnLDov5jlpbnkuIDlt7Tm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m552A5YGa6Ieq5bex77yM5bm25LyY6ZuF55qE5pS+5omL5omA5pyJ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c6KW/44CCPC9wPjxwPjxlbT41MS48L2VtPuWbnuW/hu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iAgeeahOagh+W/l++8jOWPjeWkjeWbnuW/huaJjeaY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I3lho3ljrvlsIblsLHvvIzopoHotbDnmoTkuIDlvovkuI3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Lq65Y+q6KaB5LiN5YaN5oOz6KaB77yM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44CCPC9wPjxwPjxlbT41NC48L2VtPuWmguaenOaIkeeUqOS9oOW+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dpeW+heS9oO+8jOaBkOaAleS9oOaXqeW3suemu+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op4nlvpfooqvovbvop4bvvIzlhYjpl67pl67oh6rlt7H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jgII8L3A+PHA+PGVtPjU2LjwvZW0+5pyJ5Lq66K+077yM6Z2S5pil5aSq55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6KaB5oyl6ZyN44CCPC9wPjxwPjxlbT41Ny48L2VtPuW/mOS4jeaOi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7p+e7reeahOaYr+eUn+a0u++8jOmUmei/h+eahO+8jOWwseW9k+aYr+i3r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ubLkuIvmnaXmkbjmkbjoh6rlt7HnmoTlvbHlrZDv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t5/nnYDmiJHorqnkvaDlj5flp5TlsYj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bCG6L+H5Y675Z+L6JGs5aKT56KR5LiK5Y205riF5pmw55qE56+G5Yi7552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pu+57uP44CCPC9wPjxwPjxlbT42MC48L2VtPueIs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acuuWcuuetieS4gOiJmOiIu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lj5jlvpfmsqHlv4PmsqHogrrjgILor7forrDlv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loToia/ov4fjgII8L3A+PHA+PGVtPjYyLjwvZW0+5pyJ5aSa5bCR5Lq65pWF5oS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z5o6J5omL5py677yM5b+N5LiN5L2P5omT5byA5ZCO77yM5Y+R546w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My48L2VtPuWygeaciOaJgOS6j+asoOeahO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usOW/huWKm+WlveWPiOWBj+WBj+W/teaXp+eahOS6u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mrbvkuYvkuqTor7TkvaDmmK/lsI/lranvvIzlj6/kvaDljbTmr5T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opoHlpJrjgII8L3A+PHA+PGVtPjY1LjwvZW0+562J5oiR5Li75Yqo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44CCPC9wPjxwPjxlbT42Ni48L2VtPuaIkeS4gOebtOWcqOWFs+azqOS9o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oOefpemBk+aIluS4jeefpemBk+eahOaWueW8j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nnIvnmoTlpKrpgI/lj43ogIzkuI3lv6vkuZDvvIzov5jkuI3lpoL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msqHlv4PmsqHogrrjgII8L3A+PHA+PGVtPjY4LjwvZW0+562U5bqU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LaF5Y+v54ix6L+Z5Lu25LqL5ZGK6K+J5Yir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aIkeaDs+a1geazqu+8jOiAjOaYr+ecvOazquiHquW3sei3k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4fljrvnmoTkuIDpobXog73kuI3nv7vlsLHkuI3nv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kL3lj7vngbDlsJjkvJrov7flj7vlj4znnLzjgII8L3A+PHA+PGVtPjc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+q5bGV56S65LiJ5aSp55qE5pyL5Y+L5ZyI77yM5oiR5LiA5aSp6YO95LiN5oOz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8pOWus+i/h+WQju+8jOWGjeadpeaDuuaDuuS9nOaA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i++8jOWwseS7peS4uuiDveihpei/h++8m+WRteWRte+8jOecn+WPr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uIDku73niLHvvIzooqvlrozlhajmlLbotb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vIDnmoTml7blgJnmnInnmoTkuZ/lj6rmmK/mipjnl5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ZyA6KaB5LiA5Lqb5rip5pqW77yM5ZOq5oCV5piv5LiA54K554K5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7qq5b+144CCPC9wPjxwPjxlbT43NS48L2VtPui/meS4lumXtO+8jOacr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+gO+8jOaXpeWHuuaXpeiQve+8jOS6uuiBmuS6huWPi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JnvvIzllp3phZLlubbkuI3mmK/lm6DkuLrllpzmrKLphZL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mK/llpzmrKLphonnmoTmhJ/op4njgII8L3A+PHA+PGVtPjc3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77yM5oC75piv5YGH6KOF5LiN5Zyo5oSP5L2g77yM5Y205oC75piv5YG35YG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raI5oGv44CCPC9wPjxwPjxlbT43OC48L2VtPuWwseeul+acieS5neWNge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aEj++8jOWPquimgeacieS4gOWIhuWWnOasouWwseayoe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mg4Xph4zmsqHmnInlr7nkuo7plJnvvIzniLHnmoTmt7H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kvY7lpLTjgII8L3A+PHA+PGVtPjgwLjwvZW0+5LiN5Ye6546w77yM5LiN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pyA5ZCO54ix5L2g55qE5pa55byP44CCPC9wPjxwPjxlbT44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Niui3r+aKiuaIkeaJlOS4i++8jOiuqeaIkeeci+a4heS7peWJjeayoeeci+a4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LDnkIPlj6rmnInkuIDkuKrmiJHvvIzmiYDku6X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rrjkvKTlrrPmiJHjgII8L3A+PHA+PGVtPjgz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qe5rOV5ZGK6K+J5Yir5Lq6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Zmd0ZTZldHc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ZndGU2ZXR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2A43E5AC3998FC8DD85A89D2C5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