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78A59D4B8D8780CFAF8828DCAD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78A59D4B8D8780CFAF8828DCAD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6Zuq5oiQ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kei1t+mbqumjnu+8muWmguS6keWFtOi1t++8jOWmg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Mi48L2VtPumjjumbquS6pOWKoO+8muaatOmjjumbquS4gOm9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uW9ouWuueWkqeawlOWNgeWIhuaBtuWKo+OAgjwvcD48cD48ZW0+M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knO+8mumjjumbquS6pOWKoOeahOWknOaZmuOAgjwvcD48cD48ZW0+NC48L2VtPuWO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ixoe+8mumrmOWOn+S4iuS4mOmZteWlveWDj+iuuOWkmueZveixoeWcq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sOWkqembqueqlu+8mueqlu+8muaUtuiXj+eJqeWTge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OAguWIsOWkhOaYr+WGsOWSjOmbquOAguW9ouWuueaegeS4uuWvkuWGt+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uS4remAgeeCre+8muWcqOS4i+mbquWkqee7meS6uu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aluOAguavlOWWu+WcqOWIq+S6uuaApemcgOaXtue7meS7peeJqei0qOS4iuaIl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W4ruWKqeOAgjwvcD48cD48ZW0+Ny48L2VtPumTtuiKseePoOagke+8muW9ou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hua7oeS6humbquiKseOAgjwvcD48cD48ZW0+OC48L2VtPumjjumcnOmbqOmbq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e7j+WOhuS6huenjeenjeiJsOmavuWbsOiLpuOAgjwvcD48cD48ZW0+OS48L2VtP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aJrO+8mueZveiJsumbquiKseaJrOa0kuWcqOepuuS4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vpl6jnq4vpm6rvvJrml6fmjIflrabnlJ/mga3mlazlj5fmlZnjgILmr5TllrvlsIr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m96Zuq5pm26I6577ya55m96Zuq5pm26I655YmU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peS7h+mbquiAu++8muaMh+aKpeWkjeWGpOS7h++8jO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u+i+seOAgjwvcD48cD48ZW0+MTMuPC9lbT7mmbbojrnliZTpgI/vvJrlvaLlrrn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j6/niLHjgII8L3A+PHA+PGVtPjE0LjwvZW0+6Zuq5oSP5raU5raU77ya6Zuq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L44CCPC9wPjxwPjxlbT4xNS48L2VtPuWGsOmbquiBquaYju+8muavlOWWu+S6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HoeOAgjwvcD48cD48ZW0+MTYuPC9lbT7pm6rmmbTnvo7mma/vvJrpm6rlnLDkuI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nvo7jgII8L3A+PHA+PGVtPjE3LjwvZW0+6Zuq6Zu+5byl5ryr77ya5bim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yr5byA44CCPC9wPjxwPjxlbT4xOC48L2VtPua8q+WkqembquiKse+8mua8q+Wk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a8q+WkqemDveaYr+mjnuiInumbquiKseOAguavlOWWu+mbquW+i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57puL/ljbDpm6rvvJrmr5Tllrvkuovmg4Xnu4/ov4fmiY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IwLjwvZW0+6Zuq5pON5Yaw5b+D77ya5b+X6KGM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7qv5rSB44CCPC9wPjxwPjxlbT4yMS48L2VtPuWkp+mbquWwgeWxse+8mu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kp+W+iOWkp++8jOaKiuWxsemDveaOqeWfi+i1t+adpeS6huOAguavlOWWu+mbq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p++8jOenr+mbquW+iOWOmuOAgjwvcD48cD48ZW0+MjIuPC9lbT7lhrDlpKnpm6rn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aLlrrnmnoHkuLrlr5LlhrfjgII8L3A+PHA+PGVtPjIzLjwvZW0+5Yaw5aSp6Zuq56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77ya5pS26JeP54mp5ZOB55qE5Zyw5LiL5a6k77yM5o+P5YaZ6Zuq5pmv55qE5oiQ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Yaw5ZKM6Zuq44CC5b2i5a655p6B5Li65a+S5Ya355qE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quWOi+WGrOS6ke+8muWNs+WGrOS6keWOi+mbqu+8jOaMh+mbqueo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agt+WtkOOAgjwvcD48cD48ZW0+MjUuPC9lbT7lhrDlpKnpm6rlnLDvvJr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6HlpKnpg73mmK/jgII8L3A+PHA+PGVtPjI2LjwvZW0+546J5qCR55C85p6d77ya55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5rOb5oyH57K+576O5Y2O5Li955qE6ZmI6K6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wgembqumjmO+8muWGsOmTuua7oeWcsO+8jOmbquiKsemjn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rHmgKjpm6rogLvvvJrmiqXvvJrmiqXlpI3jgILpm6rvvJrmtJfliLfmj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KjmgajvvIzpm6rogLvovrHjgII8L3A+PHA+PGVtPjI5LjwvZW0+5ryr5aSp6aOO6Zu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77yM5ruh5aSp44CC5ruh5aSp6aOO6Zuq44CC5b2i5a656aOO6Zuq5b6I5aSn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G5aSp56m644CCPC9wPjxwPjxlbT4zMC48L2VtPuatpembquWxpeepv++8muW9ou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bsOa9puWAkuOAgjwvcD48cD48ZW0+MzEuPC9lbT7puYXmr5vlpKfpm6rvvJrlva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vojlpKfvvIzlg4/puYXmr5vkuIDmoLfjgII8L3A+PHA+PGVtPjMyLjwvZW0+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a6aG2552A5a+S6aOO77yM5YaS552A5aSn6Zuq44CC5bi45b2i5a655peF6YCU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44CCPC9wPjxwPjxlbT4zMy48L2VtPumbquaciOmjjuiKse+8muKRoOS7o+aMh+Wbm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KRoeavlOWWu+eUt+Wls+aDheS6i+OAgjwvcD48cD48ZW0+MzQuPC9lbT7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sLrvvJrlvaLlrrnpm6rloIbnp6/lvojljprjgII8L3A+PHA+PGVtPjM1LjwvZW0+6Zuq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77ya56qW77ya5pS26JeP5Lic6KW/55qE5Zyw5rSe44CC5Yiw5aSE5piv5Yaw5ZK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aSp5rCU5a+S5Ya377yM5Lmf5oyH5Lil5a+S5Zyw5Y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p+mbquecoOmcnO+8muedoeWNp+WcqOmcnOmbquS5i+S4iu+8jOavlOWWu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gea1queUn+a0u+OAgjwvcD48cD48ZW0+MzcuPC9lbT7lsbHpmLTlpJzpm6rvvJr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bHpmLTkuZjlhbTjgII8L3A+PHA+PGVtPjM4LjwvZW0+6ZO26KOF57Sg6KO577y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O5LiA54mH55m96Imy5LiW55WM44CC6ZO244CB57Sg77ya55m96Imy44CC6KO5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K5Yiw5LiL5rKh5pyJ5LiA54K55b2p6Imy77yM6Z2e5bi457Sg5rSB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5So5p2l5b2i5a655LiL6Zuq5ZCO576O5Li95pmv6I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eil+WGsOeTr++8mueTr++8muebhueil+S5i+exu+eahOWZqOeav+OAg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l+OAgeebhuWZqOeav+a0geeZveW5suWHgOOAguS5n+avlOWWu+ivl+aWh+a4he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6roirHpo5jpo5jvvJrpm6roirHpo5jlnKj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yR6Zuq5aGr5LqV77ya5q+U5Za75Yqz6ICM5peg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p+mbquebiOWwuu+8muW9ouWuuembquWghuenr+eahOW+iO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4Lpo47mmrTpm6rvvJrni4Lpo47vvJrlvojlpKfpo47jgI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JrogobomZDjgILpm6rvvJrkuIvpm6rjgILlvaLlrrnpo47lpKfvvIzpm6rogobomZ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jgILkuZ/lvaLlrrnlhqzlpKnnjq/looPmgbbliqPjgILkuqbmr5TllrvnjJvng4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JblpITlooPpmanmgbbjgII8L3A+PHA+PGVtPjQ0LjwvZW0+6Zuq6aOY5aaC57Wu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6Zuq6Iqx5YOP5p+z57Wu5LiA5qC344CCPC9wPjxwPjxlbT40NS48L2VtP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muW9ouWuuembquOAgeiKseetieWkmuiAjOadguS5seWcsOWcqOepuuS4remjm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b3pm6rpmLPmmKXvvJrmjIfpq5jpm4Xoibr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rGk54GM6Zuq77ya5ZCMJmxkcXVvO+WmguaxpOayg+mb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4LjwvZW0+6Zuq5YyW5Yaw5raI77ya5Yaw6Zuq6J6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Oi+mbquaxguayue+8muavlOWWu+mavuS7peS9nOWIs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m6rnqpHlhrDlpKnvvJrliLDlpITmmK/lhrDlkoz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KXlr5LlnLDljLrjgII8L3A+PHA+PGVtPjUxLjwvZW0+6aOO6Iqx6Zuq5pyI77ya5Y6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6K+X5paH6YeM57uP5bi45o+P5YaZ55qE6Ieq54S25pmv54mp44CC5ZCO5q+U5Za7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6K+N6Je744CB5YaF5a656LSr5LmP56m65rSe55qE6K+X5paH44CC5Lmf5oyH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Iqx5aSp6YWS5Zyw55qE6I2S5rer55Sf5rS744CCPC9wPjxwPjxlbT41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muW9ouWuuembquiKsea0geeZveayoeacieadgu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KToirHmrqLpm6rvvJrnirnlsKTkupHmrqLpm6jjgILmr5TllrvnvKDnu7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rKLniLHjgII8L3A+PHA+PGVtPjU0LjwvZW0+5aaC5rGk5rKD6Zuq77ya5rGk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rKD77ya5rWH44CC6LGh55So54Ot5rC05rWH6Zuq5LiA5qC344CC5q+U5Za7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55piT6Kej5Yaz44CCPC9wPjxwPjxlbT41NS48L2VtPui9u+iInumjnuaJr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mbquiKsei9u+i9u+mjnuaJrOOAgjwvcD48cD48ZW0+NTYuPC9lbT7pm6roirH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4/lhpnkuIvpm6rml7bvvIzpm6roirHpo5jokL3kuIvmnaXml7bmg4X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bmF5q+b5aSn6Zuq77ya5YOP6bmF5q+b5LiA5qC36Zuq6Iqx44C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L5b6X5aSn6ICM54yb44CCPC9wPjxwPjxlbT41OC48L2VtPumTtumcnOmBjeWcs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mbqumTuuS6huS4gOWcsOOAgjwvcD48cD48ZW0+NTkuPC9lbT7mvKvlpKnpo57pm6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miazkuobmu6HlpKnpg73mmK/jgII8L3A+PHA+PGVtPjYwLjwvZW0+57Kk54qs5Z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bm/5b6I5bCR5LiL6Zuq77yM54uX55yL6KeB5LiL6Zuq5bCx5Y+r44CC5q+U5Za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5oCq44CCPC9wPjxwPjxlbT42MS48L2VtPumbqueqluWGsOWkqe+8muWIsOWk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bquOAguW9ouWuueWkqeawlOWvkuWGt++8jOS5n+aMh+S4peWvku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kKTnqpfpm6rmoYjvvJrlvaLlrrnliLvoi6b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uq5Y6L5Yas5LqR77ya5Y2z5Yas5LqR5Y6L6Zuq77yM5oyH6Zuq56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qC35a2Q44CCPC9wPjxwPjxlbT42NC48L2VtPuWGsOa2iOmbquieje+8muWGsOmb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ejeWMluOAgjwvcD48cD48ZW0+NjUuPC9lbT7pm6rms6XpuL/niKrvvJrlpKfpm4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6XkuIrouI/ov4fnlZnkuIvnmoTniKrljbDjgILmr5TllrvlvoDkuovpgZfnlZn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2LjwvZW0+6Zuq5oSP5raU5raU77ya6Zuq6Iqx5LiN5q2i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TtuWFieiAgOecvO+8muW9ouWuuembquiKseWF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whOWHuuadpeeahOWFieiKkuW+iOiAgOecvOOAgjwvcD48cD48ZW0+NjguPC9lbT7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nKHosaHvvJrpq5jljp/kuIrnmoTkuJjpmbXlpb3lg4/orrjlpJrnmb3osaHlnKj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n6Zuq5bCB5bGx77ya5aSn6Zuq5bCB5L2P5LqG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bqumbvuW8pea8q++8muW4pumbqueahOWkp+mbvua8q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sonoo4XnjonnoIzvvJrlhrDpm6ropobnm5b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jonpm5XjgII8L3A+PHA+PGVtPjcyLjwvZW0+55m96Zuq6Ziz5pil77ya5Y6f5oy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5qWa5Zu955qE5LiA56eN6L6D6auY57qn55qE5q2M5puy44CC5q+U5Za76au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a5L+X55qE5paH5a2m6Im65pyv44CCPC9wPjxwPjxlbT43My48L2VtPumjnum4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um4v++8jOWkp+mbgeOAguWkp+mbgei4qei/h+eahOmbquWcsOOAguavlOWWu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aJgOeVmeS4i+eahOeXlei/ueOAgjwvcD48cD48ZW0+NzQuPC9lbT7miqXpm6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rmiqXlhqTku4fku6XmtJfpm6rlv4PkuK3kuYvmgajjgILlj4Lop4EmbGRxdW87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GoJnJkcXVvO+OAgjwvcD48cD48ZW0+NzUuPC9lbT7lsbHoiJ7pk7bom4fvvJrlsb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k7bnmb3oibLnmoTon5Lom4flnKjpo57oiJ7jgII8L3A+PHA+PGVtPjc2LjwvZW0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Ge5LqV77ya5oyR6Zuq5Y675aGr5aGe5rC05LqV44CC5q+U5Za75b6S5Yqz5peg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bquWFhuS4sOW5tO+8muaMh+WGrOWkqeWkp+mbquaYr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eahOmihOWFhuOAgjwvcD48cD48ZW0+NzguPC9lbT7pm6rnopflhrDnk6/vvJ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opfjgIHnm4blmajnmr/mtIHnmb3lubLlh4DjgILkuZ/mr5Tllrvor5fmlofmuIX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bmF5q+b5aSn6Zuq77ya5YOP6bmF5q+b5LiA5qC3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6Zuq5LiL5b6X5aSn6ICM54yb44CCPC9wPjxwPjxlbT44MC48L2VtPu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mumbqueJh+Wkp+mHj+mjmOiQveeahOagt+WtkOOAguW9ouWuuembquS4i+W+l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mb3pm6rpmLPmmKXvvJrmjIfpq5jpm4XnmoToibr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aw6Zuq5Lil5a+S77ya5Lil5a+S77ya5p6B5bqm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77yM5aSp5rCU5a+S5Ya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W5qd3I2bW5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VuandyNm1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78A59D4B8D8780CFAF8828DCAD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