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66AA3138CAA10E9C0B962B34FE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66AA3138CAA10E9C0B962B34FE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Zy45rCU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imgeW8uuWkp+WIsOS4jeeUqOS6uuWuoOS4jeeUqO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tOS+neaXp+acieS6uuWuoOacieS6uueWvOOAgjwvcD48cD48ZW0+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XtuWAme+8jOS9oOaJk+aIkemqguaIke+8jOaIkemDveW/jeS6hu+8jO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jOS9oOWGjeeisOaIkeivleivleOAgjwvcD48cD48ZW0+My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edgOWQrOS9oOiusumBk+eQhu+8jOS5n+WPr+S7pee/u+iEuOWRiuivieS9oO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OefqeOAgjwvcD48cD48ZW0+NC48L2VtPuW9k+S9oOeci+S4jeWIsOaIkeeah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+8jOS5n+WwseaYr+aIkeW9u+W6leaUvuW8g+S9oO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IkeS5i+mXtOacrOaXoOe8mOWIhu+8jOWFqOmdoOaIkeatu+aSkeOAg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gOS5iOe8mOWIhuS4jee8mOWIhu+8jOmDveaYr+aSke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WGjeaVrOW+gOS6i+S4gOadr+mFkuS6hu+8jOW+gOS6i+mDveWWneWQ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S6uuaUtumXsue9ruWunei0neWQl++8jOWPjeato+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5n+aYr+mXsuedgOOAgjwvcD48cD48ZW0+OC48L2VtPuaIkemcgOimgeeahOaYr+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IsOatu+eahOeIseS6uu+8jOiAjOS4jeaYr+iuqeaIkeWOu+a1qui0uemdkuaYp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OAgjwvcD48cD48ZW0+OS48L2VtPuaIkeS7juS4jeaKiuWuiemAuOWSjOW/q+S5k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Un+a0u+eahOacrOiJsu+8jOWboOS4uui/meenjeS8pueQhuWfuuehgO+8jOaIkeWP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quagj+eahOeQhuaDs+OAgjwvcD48cD48ZW0+MTAuPC9lbT7nlJ/lkb3kuI3mraLmmK/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v5jmnInor5fmhI/lkozov5zmlrnjgII8L3A+PHA+PGVtPjExLjwvZW0+5rWR6Lq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677yM5Yir5Lq65omN5Lya54Wn6aG+5L2g55qE5oSf5Y+X44CC5L2g6L2v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6YO95oOz5o+J5LiA5oqK77yM5aSa6IiS5py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9oOWvueaIkeeIseeQhuS4jeeQhu+8jOaYjuWkqeeahOaIkeiuqeS9oOmrmOa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TMuPC9lbT7lloToia/kuI3ku6PooajogIHlrZDlsLHlpb3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j6rmmK/kuI3mg7PkuI7ni5forqHovoPjgII8L3A+PHA+PGVtPjE0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6Lqr6L6555qE5Lq677yM5pyJ5ZOq5Lqb5Zyo5oi0552A6Z2i5YW36Lef5oiR54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xNS48L2VtPuaIkeS8mue7meS9oOeVmemdouWtkO+8jO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mVv+iEkeWtkOOAgjwvcD48cD48ZW0+MTYuPC9lbT7ov5jmsqHmrbvvvIz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vZPlup/nianjgILov5jmtLvnnYDvvIzlsLHlpb3lpb3lnLDov4fvvIzmtLv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nIvkvY7kvaDnmoTkurrnnIvjgII8L3A+PHA+PGVtPjE3LjwvZW0+6ZqP5L6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777yM6ZqP5L6/5L2g5Lus5oCO5LmI5Lyk5oiR77yM5oiR5pyJ5ZCE56eN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cieS7gOS5iOi1hOagvOivtOaIkeWPmOS6hu+8j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7j+WOhui/h+S7gOS5iOOAgjwvcD48cD48ZW0+MTkuPC9lbT7miJHmjaf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sLHmmK/kuIDkuKrmna/lrZDvvJvlk6rkuIDlpKnmiJHmlL7miY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kuIDloIbnjrvnkoPmuKPlrZDjgII8L3A+PHA+PGVtPjIwLjwvZW0+5Y2K5bG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iv5aSq5oyk5LqG77yM5omA5Lul5oiR5omT566X54is5LiK5bGx6aG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ueDn+WuueaYk++8jOaIkuS9oOWkqumav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pqoTlgrLnmoTosIHkuZ/kuI3kvY7lpLTvvIzlj6/lkI7mn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r5/oqIDop4LoibLpnaLlr7nkuI3lkIznmoTni5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W55WM5LiK77yM5LuA5LmI5YGH6LSn6YO95Lya6KKr5o+t56m/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4ix5pyA6Zq+6K+G56C044CCPC9wPjxwPjxlbT4yNC48L2VtPuiejeS4jei/m+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Iq+ehrOieje+8jOWBmuS4jeS6hueahOS6i+WIq+ehrOWBmu+8jOS9oOS5n+aY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iuqOWlveWFqOS4lueVjOOAgjwvcD48cD48ZW0+MjUuPC9lbT7liJfooaj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Kzlpb3kuobvvIzmiJHor53lsLHmlL7lnKjov5nph4zvvIzkvaDkuI3lvZPmiJH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JHlsLHlvZPkvaDnlLfmnIvlj4vjgII8L3A+PHA+PGVtPjI2LjwvZW0+6LSx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Sx5Lq677yM5bCx566X57uP5rWO5Y2x5py65LqG77yM5L2g5Lmf6LS15Li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9k+S9oOS4jeWlveaEj+aAneaLkue7neWIq+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aDs+S7luS7rOS4uuS7gOS5iOWlveaEj+aAneS4uumav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kozohILogqrlgZrmlpfkuonvvIzlt67ngrnmsqHnibrn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Oz5b+15Lmf5LiN6IGU57O777yM5a6B5Y+v6auY5YKy55qE5Y+R6Z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q2757yg5Yiw5Y+R55av44CCPC9wPjxwPjxlbT4zMC48L2VtPuWPq+S6h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mCo+S5iOWwsem6u+eDpuS9oOiDjOi0n+i1t+i/meS4quivjeeahOWQq+S5ie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D48cD48ZW0+MzEuPC9lbT7kuI3kvJrkvY7lpLTvvIzkuI3mh4LmjL3n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oqIDovp7vvIzov5nlj6/og73lsLHmmK/miJHjgII8L3A+PHA+PGVtPjMy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55qE5LiA5Y+l5Zue5aSN77yM5a+55oiR5p2l6K+05Lmf5aSa6auY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inieW+l+S6uuWSjOS6uui/mOaYr+W6lOivpeS/ne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ahOi3neemu+aEn++8jOWwpOWFtuaYr+aIkeiuqOWOjOeahOS6uu+8jOW7uuiuru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malOOAgjwvcD48cD48ZW0+MzQuPC9lbT7miJHnmoTlrZflhbjph4zmsqHmnIn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KflgbbjgII8L3A+PHA+PGVtPjM1LjwvZW0+5pe26Ze05bim6LWw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Y+I5bim6LWw5LqG6L+H5Y6755qE5oiR5Lus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WImeeVme+8jOWOjOWImei1sO+8jOWkmuivtOS4gOWPpemDveaYr+axgu+8jOiw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mDveS4jeW/g+eWvO+8jOmBk+S4jeWQjOS4jeebuOS4uuiw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kvaDooaXkvZzkuJrml7bmtYHnmoTms6rvvIzlsLHmmK/kvaDmta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hJHlrZDov5vnmoTmsLTjgII8L3A+PHA+PGVtPjM4LjwvZW0+5Yig5o6J55qE5Lq65Li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qyh77yM5pu+57uP5rua5LqG55qE6YKj5Lqb5Lq677yM5Lmf5LiN55yL56ys5Lq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muaDs+eci+i9u+iHquW3se+8jOWPr+aIkeeahO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FgeiuuOOAgjwvcD48cD48ZW0+NDAuPC9lbT7lsL3nrqHov5jkuI3mm77npr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r7nkvaDmnJ3mgJ3mmq7mg7PvvIE8L3A+PHA+PGVtPjQxLjwvZW0+5oOz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L2g5b6X6Leq5LiL5omN55yL5b6X5riF5qW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S4jeWKquWKm++8jOWwhuadpeaLv+S7gOS5iO+8jOWQkeabvue7j+aKm+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geaYjuWug+acieWkmueejuOAgjwvcD48cD48ZW0+NDMuPC9lbT7miJH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orqnoh6rlt7HpqoTlgrLnmoTnlJ/mtLvjgILlpoLmnpzmsqHmnInvvIz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i4fmsJTlj6/ku6Xph43lpLTmnaXov4fjgII8L3A+PHA+PGVtPjQ0LjwvZW0+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5oiR6Ieq5bex5bCd77yM5Zac5oCS5ZOA5LmQ5oiR6Ieq5bex5omb77yb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q6Ziz77yM5peg6aG75Yet5YCf6LCB55qE5YW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8heaAgOi/h+WOu+eahOaXtuWAme+8jOWPquiDveivgeaYjuS9o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4jeWlveOAgjwvcD48cD48ZW0+NDYuPC9lbT7miJHku6zlj4jkuI3nhp/vvIzlvZP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pb3jgII8L3A+PHA+PGVtPjQ3LjwvZW0+5Yir5oO55ZOl55Sf5rCU77yM5ZOl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Yqb77yBPC9wPjxwPjxlbT40OC48L2VtPuS4jeimgeS7peS4uuiHquW3seaYr+atp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S7peS4uuWnmuaYjuaYr+S4pOS4quS6uuWekuaIkOeah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Krnn63vvIznn63liLDmnaXkuI3lj4rmtarotLnml7bpl7Tljrvmga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kurrjgII8L3A+PHA+PGVtPjUwLjwvZW0+5LiO5YW26K+05oiR6Iqx5b+D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05L2g5oqT5LiN5L2P5oiR55qE5b+D44CCPC9wPjxwPjxlbT41MS48L2VtPu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4ueS6huS9oOWlveWkmuiEmu+8jOWIq+W/mOS6hue7meWug+S4pOS4quiAs+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aAu+avlOa1geazquW8uuOAgjwvcD48cD48ZW0+NTIuPC9lbT7miJHopoHov5nlpKn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uI3kvY/miJHnmoTnnLzvvIzmiJHopoHov5nlnLDlho3ln4vkuI3kuob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rKh5Lq65oqk5L2g5ZGo5YWo77yM6YKj5bCx6Y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2v6IKL77yM5L2g6YKj5LmI5qOS5LiN6IO95q+B5Zyo5oSf5oOF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Iq+ermeWcqOS9oOeahOinkuW6pueci+aIke+8jOaIkeaAle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jwvcD48cD48ZW0+NTUuPC9lbT7nn63mnJ/kuqTlvoDnnIvohLjom4vvvIzplb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nnIvohL7msJTvvIzkuIDnlJ/kuqTlvoDnnIvkurrlk4HvvIzml7blhYnkvJrmlZ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mr4/kuIDlvKDohLjjgII8L3A+PHA+PGVtPjU2LjwvZW0+5oiR5piv5LqR5ZW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ip5p+U77yM5L2G5LiA5a6a6Ieq55Sx44CCPC9wPjxwPjxlbT41Ny48L2VtPu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6m+WvueS9oOWlveeahOS6uu+8jOW/mOaOiemCo+S6m+S4jeefpeePjeaDn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plb/ngrnohLjvvIzmk6bmuIXnnLzvvIzpurvng6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mpZrku4DkuYjlj6vohLjoibLjgII8L3A+PHA+PGVtPjU5LjwvZW0+5Y6M5YC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ZCD5a6M55uY5a2Q6YeM55qE6aOf54mp5ZCO5a+555uY5a2Q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Un+WRveayoeaciee7iOatou+8jOiwgeS5n+ayo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awuOi/nOOAgjwvcD48cD48ZW0+NjEuPC9lbT7ml6DorrrkvaDor7Tor53lpJrkuYj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mgLvmnInkurrmrarmm7LkvaDnmoTmhI/mgJ3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K6k5YeG5LiA5p2h6YGT6Lev77yM5L2V5b+F5Y675omT5ZCs6KaB6LWw5aSa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cqOS4nOWMl++8jOacieS4gOenjeiBiuWkqe+8jOWPq+WU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lgJjoi6XkvaDnnIvkuI3liLDmiJHnmoTnu5rng4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iJHlj4jkvZXlv4Xop6Pph4rmiJHnmoTkuI3lkI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+55L2g5aW955qE5Lq65LiN5Lya5b6I5aSa77yM5LiA5Liq5Lmf5Yir5byE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axguaDheaEj+e7tee7te+8jOS9huaxg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NjcuPC9lbT7ot5/niLfogI3lv4PnnLzvvIzniLfmiYfogr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E8L3A+PHA+PGVtPjY4LjwvZW0+6LSr56m36ZmQ5Yi25LqG6YKj5LmI5aS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rKh5pyJ6ZmQ5Yi25oiR55qE5L2T6YeN44CCPC9wPjxwPjxlbT42O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Dhea0geeZlu+8jOaDs+imgeWSjOaIkea3t+eGn+ayoeaciemCo+S5iOWuu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msLjov5zkuZ/kuI3nn6XpgZPkvaDkvJrooqvorqjlj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LnnvJbmiJDku4DkuYjmoLflrZDvvIzkvKDliLDpgqPkupvpmYznlJ/kurrnmoT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h4zjgII8L3A+PHA+PGVtPjcxLjwvZW0+5Y675om+5LiA5Liq5YOP5aSq6Ziz55qE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iu5L2g5pmS5pmS5omA5pyJ5LiN5YC85LiA5o+Q55qE6L+36I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jeimgeWkquWcqOaEj+afkOS6m+S6uuivtOeahO+8jO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YtO+8jOS4jeS4gOWumuacieiEkeOAgjwvcD48cD48ZW0+NzMuPC9lbT7kuI3nlKj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hIHvvIzljYHlubTlkI7vvIzmiYDmnInnmoTkuovvvIzpg73lj6rmmK/kuIv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I8L3A+PHA+PGVtPjc0LjwvZW0+5L2g6YO95LiN5pu+5LmJ5peg5Y+N6aG+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5ou/6Ieq5bex55qE5bm456aP5YGa6LWM5rOo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vtOivne+8jOWPquaYr+S4uuS6huimgeawlOawlOS9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rrpl67kvaDmiJHmmK/osIHvvIzkvaDlsLHor7TmmK/kvaDov7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aHooZfpg73ov73kuI3lm57mnaXnmoTlpbPkurrjgII8L3A+PHA+PGVtPjc3LjwvZW0+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oiR55qE5bqV57q/77yM5oiR5bCx6K6p5L2g6L+b5Yy76Zmi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cqOaIkeacgOS9juiwt+eahOaXtuWAmeemu+W8gO+8jOS9o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IkeacgOi+ieeFjOeahOaXtuWAmeWbnuadpeOAgjwvcD48cD48ZW0+Nzk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gqPkuKrorqnmiJHkvKTnmoTmnIDmt7HnmoTkurrvvIzlsLHmmK/lm6DkuLrkvaDnmoT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m7TliqDmiJDnhp/jgII8L3A+PHA+PGVtPjgwLjwvZW0+5peg5Lq6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g5Lq65oeC5oi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amw0dGppaDF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2psNHRqaWgx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66AA3138CAA10E9C0B962B34FE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