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415808873E6CCFA49A2484ABAC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15808873E6CCFA49A2484ABAC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Y+j5Y+3OOWtl+aKvOmft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i4fkuo7mlIDnmbvvvIzmjIHkuYvku6X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mILpppbpmJTmraXvvIzli4f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oqbmg7Plvojov5HvvIzpgZPot6/kuI3ov5z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ml6Llh7rvvIzpqbfpqazpmr7ov73jgII8L3A+PHA+PGVtPjUuPC9lbT7kuIDlj7b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op4Hms7DlsbHjgII8L3A+PHA+PGVtPjYuPC9lbT7lm57ppojlrqLmiL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tbfjgII8L3A+PHA+PGVtPjcuPC9lbT7np6/mnoHov5vmraXvvIzlpYvlip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r5rlrp7lgZrkurrvvIznsr7lv4P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Yvli4fkuonlhYjvvIzkuIDlvoDml6DliY3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rGH57K+6Iux77yM5pm65Yib57K+5b2p44CCPC9wPjxwPjxlbT4xMS48L2VtP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+8jOS4sOWOmuaIkOaenOOAgjwvcD48cD48ZW0+MTIuPC9lbT7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m77lvLrjgII8L3A+PHA+PGVtPjEzLjwvZW0+55m+5bm05LyB5Lia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44CCPC9wPjxwPjxlbT4xNC48L2VtPuS5mOaIkeegtOa1qu+8jOi/juaOp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oYzogIXluLjoh7PvvIzkuLrogIXluLj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CM5b+D5ZCM6KGM77yM5YWx5Yib5pyq5p2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aWsOaAnee7tO+8jOeLrOatpeWkqeS4i+OAgjwvcD48cD48ZW0+MTg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mraXvvIzlpYvlipvmi7zmkI/jgII8L3A+PHA+PGVtPjE5LjwvZW0+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e65Y+R44CCPC9wPjxwPjxlbT4yMC48L2VtPuayoeacieacgOWl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OAgjwvcD48cD48ZW0+MjEuPC9lbT7nlKjkurrkuYvplb/vvIzlrrnkurrkuYv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YeK5pS+5r+A5oOF77yM5pS+6aO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ZvuaXpeenr+a3gO+8jOeZvuaXpei+ieeF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kuI7mi7zmkI/vvIzoh6rlvLrkuI3mga/jgII8L3A+PHA+PGVtPjI1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rC45LiN5q2i5q2l44CCPC9wPjxwPjxlbT4yNi48L2VtPuWNk+Wwl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Hr+aXi+W9kuadpeOAgjwvcD48cD48ZW0+MjcuPC9lbT7otoXotoroh6rmiJH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oHpmZDjgII8L3A+PHA+PGVtPjI4LjwvZW0+5ZCM6Iif5YWx5rWO77yM5YqI5rWq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HneW/g+iBmuWKm++8jOW8gOWI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lLLogIzoiI3kuYvvvIzmnL3mnKjkuI3mip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6Ieq5by677yM5YWx5Yib5YWx5Lqr44CCPC9wPjxwPjxlbT4z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wj+WkhO+8jOaUvuecvOacquadpeOAgjwvcD48cD48ZW0+MzMuPC9lbT7liLvoi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i6Tli4nlt6XkvZzjgII8L3A+PHA+PGVtPjM0LjwvZW0+54K554eD5r+A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oOz44CCPC9wPjxwPjxlbT4zNS48L2VtPueCueS6rueUn+a0u++8jOeFp+iA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ml6Dlvrfml6DmiY3vvIzlnZrlhrPkuI3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K5aSp5peg6Lev77yM5YWl5Zyw5peg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S6uuS4uuacrO+8jOWSjOiwkOWPkeWxl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gYzmuonvvIznvJTpgKDlsIbmnaXjgII8L3A+PHA+PGVtPjQw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5Yib6L6J54WM44CCPC9wPjxwPjxlbT40MS48L2VtPuWli+WLh+aLvOaQ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D48ZW0+NDIuPC9lbT7nlJ/lkb3kuI3mraLvvIz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zLjwvZW0+5YWo5Yqb5Lul6LW077yM5o6M5aOw5ZO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0qOmHj+aUvuadvu+8jOWKs+iAjOaXo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qHmnInmnIDlpb3vvIzlj6rmnInmm7Tlpb3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Lia57up6ZW/57qi44CCPC9wPjxwPjxlbT40Ny48L2VtPuaUvumj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qk+iogOWFseeFjOOAgjwvcD48cD48ZW0+NDguPC9lbT7nnJ/or5rmnI3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Ivlj5HlsZXjgII8L3A+PHA+PGVtPjQ5LjwvZW0+5bel5L2c5Yiw5L2N77yM5ZCs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44CCPC9wPjxwPjxlbT41MC48L2VtPumHjei1j+S5i+S4i++8jOW/heacieWLh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mb7lsL3nq7/lpLTvvIzmm7Tov5v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WL5YuH5ou85pCP77yM5oqr6I2G5pap5qOY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WLpOWli++8jOernuS6iei2hei2iuOAgjwvcD48cD48ZW0+NTQuPC9lbT7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u47miJHlgZrotbfjgII8L3A+PHA+PGVtPjU1LjwvZW0+5r2c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r5p2l44CCPC9wPjxwPjxlbT41Ni48L2VtPuS4juWQm+WFseWIm++8jOWwm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cuPC9lbT7lkIzlv4PljY/lipvvvIzmj5Dpq5j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ip6aao6aOf5bCa77yM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ieWIm+S4gOa1ge+8jOWxleaIkembhOmjj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voi6borq3nu4PvvIzoh6rlvLrkuI3mga/jgII8L3A+PHA+PGVtPjYxLjwvZW0+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oGi77yM55aP6ICM5LiN5ryP44CCPC9wPjxwPjxlbT42Mi48L2VtPuWIm+aWsOinh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WQjeWkqeS4i+OAgjwvcD48cD48ZW0+NjMuPC9lbT7otoXotoroh6rmiJHvvIzmi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0LjwvZW0+5Zub5L2T5LiN5Yuk77yM5LqU6LC35LiN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UueWWhOaPkOmrmO+8jOawuOaXoOatou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h43ku7vlnKjogqnvvIzln4vlpLToi6blub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byT5L2c5rCU77yM5oyR5oiY5L2z57up44CCPC9wPjxwPjxlbT42OC48L2VtPu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mbhO+8jOmXrum8juWkqeS4i+OAgjwvcD48cD48ZW0+NjkuPC9lbT7kvY7lpL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lgZrkurrjgII8L3A+PHA+PGVtPjcwLjwvZW0+6K+a5L+h5Li65pys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C44CCPC9wPjxwPjxlbT43MS48L2VtPuaWsOaXp+aQuuaJi++8jOS4mue7q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lK/miY3mmK/nlKjvvIzllK/lvrfph43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ui57uT5LiA6Ie077yM5YaN5Yib5L2z57u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s+mUr+acqOaWre+8jOawtOa7tOefs+epv+OAgjwvcD48cD48ZW0+NzU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li4fkuonnrKzkuIDjgII8L3A+PHA+PGVtPjc2LjwvZW0+5YWo5Yqb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iw5pyA5ZCO44CCPC9wPjxwPjxlbT43Ny48L2VtPui/kOetueW7uuetlu+8jOWd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hjOOAgjwvcD48cD48ZW0+NzguPC9lbT7mjIHkuYvku6XmgZLvvIzoip3purv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76Ium5a2m5Lmg77yM5Zui57uT5Li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Im+aWsOaAnee7tO+8jOeHg+eDp+a/gOaDh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6jnu4PmioDmnK/vvIzmnI3liqHlhajnkIPjgII8L3A+PHA+PGVtPjgy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5rOV44CB56iz5YGl57uP6JCl44CCPC9wPjxwPjxlbT44My48L2VtPuWNgeW5tO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uW5tOagkeacqOOAgjwvcD48cD48ZW0+ODQuPC9lbT7kuIDkuJ3kuYvlt67vvI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iIblrrbjgII8L3A+PHA+PGVtPjg1LjwvZW0+5aS06ZuB5YWI6aOe77yM576k6ZuB6b2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boOS4uuiHquS/oe+8jOaJgOS7p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jprnp6/oloTlj5HvvIzlv5flnKjlv4Xlvpf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Yiw6ICB44CB5b+F6aG75a2m5Yiw6ICB77yBPC9wPjxwPjxlbT44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iOS9nO+8jOWIm+aWsOi2hei2iuOAgjwvcD48cD48ZW0+OTAuPC9lbT7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pKflt6foi6Xmi5njgII8L3A+PHA+PGVtPjkxLjwvZW0+55So5b+D5YGa5LqL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X5aSx44CCPC9wPjxwPjxlbT45Mi48L2VtPuiQpeiAjOmUgOS5i++8jOWQiOiAjO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MuPC9lbT7otoXotoroh6rlt7HvvIzkuonliJv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6YCg54mp5LmL5YmN77yM5b+F5YWI6YCg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PoeS7iuWkqe+8jOeyvuW9qeaYjuWkqeOAgjwvcD48cD48ZW0+O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ovonnhYzvvIzllK/mnInotKjph4/jgII8L3A+PHA+PGVtPjk3LjwvZW0+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aF6LaK5p6B6ZmQ44CCPC9wPjxwPjxlbT45OC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OAgjwvcD48cD48ZW0+OTkuPC9lbT7miormj6HmnLrpgYf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wMC48L2VtPuS7peeyvueri+S4mu+8jOS7pei0qOWPlui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UxZXlhb3M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1MWV5YW9z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415808873E6CCFA49A2484ABAC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