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5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02EBCE79EB9D59CEA9A2024414D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2EBCE79EB9D59CEA9A2024414D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oSf55S15Y+w5Y+w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GmeWwveWNg+Wxse+8jOiQveeslOaYr+S9oO+8m+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i+sO+8jOaipumHjOaYr+S9oO+8m+S4ieWIhuaciOiJsu+8jOS4g+WIhuaYr+S9oO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azm+m7hO+8jOaJiemhteaYr+S9oO+8m+e5geWNjuiQveWwve+8jOaeleeVl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wveS4h+awtO+8jOWwveWktOaYr+S9oO+8m+WNg+WxseS4h+awtO+8jOW9kuWk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mTgemprOaYr+S9oO+8jOWGsOays+S5n+aYr+S9o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OS4uuS9oOS7iueUn+WUr+S4gOeahOebuOa/oeS7peayq+eahOS6uu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meiKseS4gOeOsOeahOi/h+WuouOAgjwvcD48cD48ZW0+My48L2VtPuS9oOW6lOivpe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t+adpe+8jOi/meS4lueVjOacieacneWkleS4juWbm+Wto++8jOi/mOacieeQhuaDs+S4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OAgjwvcD48cD48ZW0+NC48L2VtPuaIkeS4jeWQjuaClOeIseS9oO+8jOS4jeWQjuaC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WOu+aJvuS9oOOAgjwvcD48cD48ZW0+NS48L2VtPui/meS4lueVjOS4iu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ahOWkseiQve+8jOmDveaYr+WboOS4uuaIkeS7rOiHquW3seayoeaIkOS4uu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WNtOWlouaxguedgOWIq+S6uuaIkOS4uuabtOWlveeahO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uuiogOiQveaXpeaYr+Wkqea2r++8jOacm+WwveWkqea2r+S4jein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y48L2VtPuWmguaenOecn+iLpu+8jOS9oOWTquacieaXtumXtOWW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mguaenOecn+aDqO+8jOS9oOWTquacieaXtumXtOinieW+l+S4ouiEuOOAguWboO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W+l+i/mOS4jeWkn++8jOaJgOS7peS9oOaJjeacieaXtumXtOaKseaA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i/mOW5tOi9u++8jOWIq+WHkea0u+i/h++8jOaOpeS4i+adp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cieS4gOS4h+enjeWPr+iDveOAgjwvcD48cD48ZW0+OS48L2VtPuS4gOini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Qr+aWsOeahOe+juWlveOAgjwvcD48cD48ZW0+MTAuPC9lbT7ov5nkuKrkuJbnlY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6/op6PmmK/kvaDmsLjov5zmiZPkuI3noLTnmoTmnrfplIHvvIzlsLHlg4/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6XpgZPkvaDmmK/liIDlrZDlmLTosYbohZDlv4PvvIzogIzkuI3mh4L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rprkvaDmmK/ooajph4zkuI3kuIDjgII8L3A+PHA+PGVtPjExLjwvZW0+5LiN5pWi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Zug5Li65oiR6IOG5bCP77yM5Zug5Li65aaC5p6c5L2g5ouS57ud77yM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IO95aSf5YaN6KeB5Yiw5L2g5LqG77yM5a6B5oS/6buY6buY55qE54i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6p5L2g55+l6YGT77yM55u05Yiw77yM55u05Yiw5L2g5oqV6L+b5Yir5Lq6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BPC9wPjxwPjxlbT4xMi48L2VtPueUn+a0u+WwseaYr+i/meagt++8jOWIq+S6uu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enOiHquW3seeLrOaSkei/h+eoi+OAgjwvcD48cD48ZW0+MTMuPC9lbT7npLzoso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bvkuI3lj6rmmK/lubLnmKrljZXoloTnmoTlrqLlpZfvvIzov5jmnInmjqjlt7Hlj4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liLDlkozkvZPosIXjgILov5nogIPpqoznmoTkuI3mraLmmK/mg4XllYb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oToia/jgII8L3A+PHA+PGVtPjE0LjwvZW0+5LuK55Sf5pyJ5L2g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mN5aaC5q2k5rWT54OI77yM5YW25a6e77yM5oiR5pep5bCx6K+75oeC5LqG5L2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25pyA5ZCO55qE5Zue55y477yM6YKj5piv5bCY5LiW6Ze05pyA5peg5aWI55qE5Ya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iN6IiN5piv6buY6buY5peg6KiA44CCPC9wPjxwPjxlbT4xNS48L2VtPu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aXtuWAme+8jOWwseWkmuaDs+aDs+WvueaWue+8jOaYr+aAjuS5iOaUvuS4i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YuPC9lbT7lpoLmnpznnJ/lv4PniLHkuIDkuKrkurrvvIzkuI3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uZ/kvJrljrvniLHvvJvlpoLmnpzkuI3niLHkuIDkuKrkurrvvIzmib/or7rkuZ/kvJ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jgII8L3A+PHA+PGVtPjE3LjwvZW0+5Lq655Sf5YWF5ruh5ZCE56eN56C05LqL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a55qE5bCx5piv5rKh5LqL44CCPC9wPjxwPjxlbT4xOC48L2VtPu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upOS4uueUn+a0u+WvueS9oOaXoOaDheOAguS6uueUn+acrOivpeacieWGrOS5n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eepuuacieaZtOS5n+aciemYtO+8jOS4gemmmeacieW8gOS5n+acieiQve+8j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mrmOWxseS5n+aciea/gOa1geOAgjwvcD48cD48ZW0+MTkuPC9lbT7miJH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ogIXmiJHku6znmoTmnKrmnaXvvIzkvaDliqrlipvnmoTop4TliJLogIXlpoLkvZX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5DliIbmiYvjgII8L3A+PHA+PGVtPjIwLjwvZW0+5Yiw5LqG5LiA5a6a55qE5bm057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7uP5Y6G5LqG6K645aSa5b6A5LqL77yM5a+56YKj5Lqb5pu+57u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qU5b2T5oeC5b6X5pS+5LiL77yM5a2m5Lya6YeK5oCA77yb6L+H5Y6755qE5pi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2e77yM5peg6K665piv6LSj5Lu76L+Y5piv6LCB6YO95peg5omA6LC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ieS6m+WkseWOu+aYr+azqOWumueahO+8jOacieS6m+e8mOWIhu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ciee7k+aenOeahO+8jOeIseS4gOS4quS4jeS4gOWumuS8muaLpeac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S6uuWwseS4gOWumuimgeWlveWlveWOu+eIseS7l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l4/lnKjlv4Pph4znmoTor53lubbkuI3mmK/mlYXmhI/opoHpmpDnnpLvvIz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YDmnInnmoTnlrznl5vpg73lj6/ku6XlkZDllo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57uZ5L2g5Y+w6Zi25LiL77yM6L+Y5piv6Ieq5bex5pCs5oqK5qSF5a2Q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4jeaYr+iNieiIue+8jOS9oOeahOi0seWIq+W/m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OAgjwvcD48cD48ZW0+MjUuPC9lbT7nlJ/lkb3lvojplb/vvIzkuI3opoHmgKXnnYD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gIHljrvvvIznlJ/lkb3lvojnn63vvIzkuI3opoHorqnoh6rlt7HovpzotJ/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bnhLbpnaLlr7nvvIznu4/ljobpgYfliLDnmoTkuIDliIfvvIzkuIDliIfpg7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onmjpLjgII8L3A+PHA+PGVtPjI2LjwvZW0+5L2g6L+e5Yeg54K5552h6KeJ6YO9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iN5LqG77yM5L2g6L+Y5oOz5o6n5Yi25Lq655Sf77yf5L2g6L+e56KX6YO95LiN5Y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Oz5Yi35Ye65a2Y5Zyo5oSf77yf5L2g55qE6Zeu6aKY5Zyo5LqO77yM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Y+v5L2g5oeS5ZWK44CCPC9wPjxwPjxlbT4yNy48L2VtPuWkhOS8l+aXtu+8jOih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/g+OAgjwvcD48cD48ZW0+MjguPC9lbT7miYDmnInnmoTnprvlvIDpg73mmK/mnIn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moTvvIzkvaDnmoTmgIDnlpHpg73mmK/nnJ/nmoTvvIzku5bor6XorqnkvaDlpLH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47mnaXpg73msqHmnInovpzotJ/ov4fkvaDjgII8L3A+PHA+PGVtPjI5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c6KW/6YO95piv55+t5pqC55qE77yM5Y+q5pyJ5oCd5b+15ZKM6YGX5b+Y5piv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S9oOacieS9oOeahOiLpui+o+mFuOeUn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WWnOaAkuWTgOS5kO+8jOaXoueEtuebuOmBh+eahOaXtumXtOS4jei2s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W9vOatpOWBnOeVme+8jOmCo+WwseelneS7iuWQjueahOaIkeS7rO+8jOaKq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ahOmqhOWCsu+8jOS6kuS4jeaJk+aJsOOAgjwvcD48cD48ZW0+MzEuPC9lbT7miJH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lpb3ml6DlpYjvvIzkvaDnnaHmsqHvvIzlpoLlnKjmoqbkuK3liJnml6Dpobv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ot6/ov4flubbpl67lpb3jgILoi6Xov5jphpLnnYDvvIzpgJ/pgJ/lj5HniYflron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v4fmnaXvvIzkuovlsZ7mnLrlr4bvvIznnIvov4fljbPliK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6z5oCV5Y+R55Sf55qE5LqL5oOF77yM5YW25a6e5qC55pys5LiN55So5ou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LiA5a6a5Lya5aaC5pyf6ICM6Iez77yM5Lmf5LiA5a6a5Lya5aaC5pyf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aXtuS4jeW+l+S4jeaJv+iupO+8mue7j+i/h+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n+adpeaEn+inieW3ruS4jeWkmueahOS6uu+8jOS4jeefpeS4jeinieS4reW3rui3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kp+OAgjwvcD48cD48ZW0+MzQuPC9lbT7kuI3opoHor7TvvIznprvlvIDku6X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mg7Plv7XvvJvkuI3opoHor7TvvIzliIbmiYvku6XlkI7ov5jmmK/mnIvlj4vjgI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kuKrlnLDmlrnvvIzpo47mma/lsLHkuI3lho3lsZ7kuo7kvaDvvJvplJnov4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kurrkvr/kuI7kvaDml6DlhbPjgII8L3A+PHA+PGVtPjM1LjwvZW0+5pe26Ze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6YO95Lya5Y+Y77yM6KGj5pyN5Lya6KSq6Imy77yM5Lmm5pys5Lya5Y+Y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OB5Lya5paR6amz77yM5LuW5Lya5Y+Y5Ya36ICM5LiU5b6I6ZmM55Sf77yM5L2g5Y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5y85rOq6YO95o6J5LqG44CCPC9wPjxwPjxlbT4zNi48L2VtPuS4gOeUn+ahgOmq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r++8jOWNtOS4uuS9oOi9puS7sOmprOe/u+OAgjwvcD48cD48ZW0+MzcuPC9lbT7ml6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uJDmuJDml6DlkbPvvIzmsqHmnInmg4rllpzkuZ/msqHmnInmhI/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md5YiG5Zac5qyi77yM5LiA5Lu95bCK5Lil77yM5b2T5oiR54Ot5oOF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L2g5bCx5piv6ZmM55Sf5Lq644CCPC9wPjxwPjxlbT4zOS48L2VtPuaXtumXt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qOWOu+S6huW5tOWwkei9u+eLgu+8jOS5n+a4kOa4kOayiea3gOS6huWGt+aalu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jLblh4nkuobvvIzlsLHliKvlho3nu63kuobvvIzlho3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jp/mnaXnmoTlkbPpgZPkuobjgILkurrotbDkuobvvIzlsLHliKvlho3nlZ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lZnkuIvkuZ/kuI3mmK/ljp/mnaXnmoTmhJ/op4nkuobjgILmg4XmsqHkuob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57lkbPkuobvvIzlho3lm57lkbPkuZ/kuI3mmK/ljp/mnaXnmoTlv4Pmg4XkuobjgI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pg73kvJrov5zvvIzmuJDmuJDnmoTpg73kvJrmt6H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YKj5LmI54ix5oiR55qE5L2g5ZKM6YKj5LmI54ix5L2g55qE5oiR6YO95YGc5ru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pe25YCZ77yM54ix5oOF5bCx57uT5p2f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vj+WkqeeGrOWknOaXtuacieayoeacieaDs+i/h++8jOS9oOWWnOasou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e7j+W8gOWni+aJk+WRvOWZnOS6hu+8jOiAjOS4lOaipumHjOayoeacieS9oO+8jOmG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S8mueIseS9oOOAguiAjOS9oO+8jOi/mOWCu+WCu+eahO+8jOS4jeaHguW+l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OAgjwvcD48cD48ZW0+NDMuPC9lbT7mnInkupvkurrlj6rpgILlkIjmtL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vvIzmiYDku6Xml6nkuIrphpLmnaXlsLHlupTor6Xlv5jorr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5pyA5bm456aP55qE6Ieq5bex77yM55yL5pyA5Lyk5Lq655qE5Ymn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Xj+Wlvei9r+W8se+8jOS4lueVjOWkp+mbqOa7guayse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n+S4lOiAjOa0u++8jOaXoOS6uuS8muS4uuS9oOiDjOi0n+abt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mJ/mmJ/kuq7nnYDvvIzlpJznqbrlsLHkuI3kvJrpu5HmmpfvvJvpl67lgJn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v4PngbXlsLHkuI3kvJrlraTljZXvvJvnpZ3npo/kvKDpgJLvvIzmuKnmmpbpgI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u4rmmZrmnInkuKrlpb3moqbvvIzmmZr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piO55uu5byg6IOG55qE5YGP6KKS77yM5piv5oiR5LyX5omA5ZGo55+l55qE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OC48L2VtPuaIkeaDs+aIkei/mOaYr+WWnOasou+8jOS4i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efpeW3seeahOeDremXue+8jOS4gOaIluS4pOS4quS6uueahOWuiemdme+8jOS7pe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tpOeLrOOAgjwvcD48cD48ZW0+NDkuPC9lbT7kuIDliLDmmZrkuIrvvI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tKjph4/lsLHnibnliKvpq5jvvIzor6XkuKfnmoTkuKfvvIzor6XpqprnmoTpq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lvojkvJrml6Dnl4XlkbvlkJ/vvIzmiJHlsLHkuI3kuIDmoLfvvIzmiJH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wLjwvZW0+5oiR5Lmf5LiA55u05ri05pyb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bKB5pyI57uP5bm05LuN5ouJ5L2P5oiR5LiN5pS+77yM5LiN6K645oiR5aCV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oiR5rKJ5rKm77yM5LiN6K645oiR6ZqP5rOi6YCQ5rWB77yM5LiN6K645oiR5bC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44CCPC9wPjxwPjxlbT41MS48L2VtPuacieS6m+S6i++8jOaIkeS4jeivt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+8jOS4jeS7o+ihqOaIkeS4jeWcqOS5juOAgjwvcD48cD48ZW0+NTIuPC9lbT7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nInkupvnlrLmg6vvvIzlj6rmnInoh6rlt7Hmh4LjgILllpzmrKLlnKjlraTni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nv7votbfov4fljrvvvIzpgqPkupvooqvoh6rlt7Hmt7Hln4vlv4PlupXnmoTlvoD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nmoTvvIzmi6XmnInnmoTvvIzlpLHljrvnmoTvvIzmnInnp43mgY3nhLblpoL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jgII8L3A+PHA+PGVtPjUzLjwvZW0+5oqx552A5qKm6KeB5L2g55qE5b+D552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A552A5oOz6KeB5L2g55qE5b+D6YaS5p2l44CCPC9wPjxwPjxlbT41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+8jOWwseWQrOmjjuWQue+8jOeci+mbqOiQve+8m+ayoeaciemynOiKse+8jOWw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heazpeWcn+eahOiKrOiKs++8m+ayoeacieaOjOWjsO+8jOWwseS6q+WPl+eLrOWkh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geOAgueIseaIkeaJgOeIse+8jOaXoOaAqOaXoOaClO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lJnkuobot6/opoHorrDlvpflm57lpLTvvIzniLHplJnkuobkurropoHmh4LlvpfmlL7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o4XkvZzliIDmnqrkuI3lhaXnmoTmoLflrZDvvIzlsLHopoHlgZrlpb3ooqvkuIf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4PnmoTlh4blpIfjgII8L3A+PHA+PGVtPjU2LjwvZW0+5oCV5Y+q5oCV6L+Z5pel5aS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6Zmq5Ly077yM5ruh6IWU5YWo5b+D5YWo5oSP55qE5LuY5Ye677yM6L+Y5piv5Lya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T57uZ5LiA56eN5Y+r5YGa5paw6bKc5oSf55qE546p5oSP5YS/77yM5L2g6K+05Y+v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6yR44CCPC9wPjxwPjxlbT41Ny48L2VtPuWIq+edoeW+l+WkquaZmu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NTguPC9lbT7kuJbnlYzkuIrlhbblrp7moLnmnK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Izouqvlj5fov5nlm57kuovvvIzpkojkuI3liLrliLDliKvkurrouqvkuIr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n6XpgZPmnInlpJrnl5vjgII8L3A+PHA+PGVtPjU5LjwvZW0+6KaB5LmI6K+7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YGl6Lqr77yM5LiA6L655YW75YaF77yM5LiA6L655aGR5aSW77yM5YaF5YW7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SW5YW755y85LqG5Yir5Lq677yM6Lqr5L2T5ZKM54G16a2C77yM5b+F6aG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6Lev5LiK44CCPC9wPjxwPjxlbT42MC48L2VtPuWFtuWunuecn+ato+W5uOemj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XoOmcgOeQhueUseW+iOeugOWNle+8jOWPquimgeeskeWuueavlOecvOaz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eul+aJvuWvueS6uuS6huOAgjwvcD48cD48ZW0+NjEuPC9lbT7kuID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rkuoblsLHmmK/lpKnloILvvIzmg7PkuI3pgJrlsLHmmK/lnLDni7HjgILml6LnhLb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opoHmtLvlpb3jgILmnInkupvml7blgJnmiJHku6znlLHkuo7lpKrlsI/lv4P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lnKjmhI/ouqvovrnnmoTnkJDkuovogIzlm6DlsI/lpLHlpKfvvIzlvpfkuI3lgb/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pvkuovmmK/lkKbog73lvJXmnaXpurvng6blkozng6bmgbzvvIzlrozlhaj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lpoLkvZXnnIvlvoXlkozlpITnkIblroPjgILliKvljrvpkrvniZvop5Lls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KropoHpnaLlrZDvvIzliKvlsI/lv4PnnLzjgILkuI3lnKjmhI/vvIzlsLH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ovr7jgIHkuIDnp43mtJLohLHjgII8L3A+PHA+PGVtPjYyLjwvZW0+5L2g5bCx5aW95Ly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ruWkqumYs++8jOacieS9oOaIkeS4jeS4gOWumuiDvea0u++8jOS9huayoeS9o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S4jeS6huOAgjwvcD48cD48ZW0+NjMuPC9lbT7mnIDmt7HnmoTlraTni6z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oh6rlt7HnmoTmuLTmnJvvvIzljbTlvpflr7nlroPoo4XogYvkvZzlk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b+D5bey5q2777yM5rOq5bey5bmy77yM5LiN5aCq5Zue6aaW6a2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77yM5qKm5oOK6YaS77yM5LiN5LqG5oOF77yM5b6A5LqL5aaC54Of5oyl5LiN5Y67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qm5a6e77yM5Lqm54ix5Lqm5oGo77yM5Y+26JC95peg5aOw6Iqx6Ieq5q6L44CC5Y+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a+75a+76KeF6KeF77yM5Ya35Ya35riF5riF77yM5YeE5YeE5oOo5oOo5oia5o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aWI77yM5aSp6ZW/5Zyw5LmF5pyJ5pe25bC977yM5q2k5oGo57u157u15peg57ud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i2iumVv+Wkp+i2iuinieW+l++8jOavlOi1t+iviei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nlOWxiOS4juS4jeeUmO+8jOayiem7mOacgOWlveOAguWPjeato++8jOS9o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Ikea0u+aIkeeahOOAgjwvcD48cD48ZW0+NjYuPC9lbT7ov5nkuJbkuI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mg4XmmK/kvaDml6Dog73kuLrlipvnmoTvvIzlpb3nq6/nq6/nmoTouqvkvZPnqo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lJ/kuobph43nl4XvvIzmt7Hkv6HkuI3nlpHnmoTkurrnqoHnhLblsLHog4zlj5v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nmoTlj4vmg4XnqoHnhLblsLHnoLToo4LkuobvvIzliJrliJrov5jlnKj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nqoHnhLblsLHlk63kuobjgII8L3A+PHA+PGVtPjY3LjwvZW0+5aSc6Ye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7mB5pif77yM5bCx5piv5oiR5Yed6KeG5L2g55qE55y8552b44CC6YKj55qO5rS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Cx5piv5oiR5oCd5b+15L2g55qE56We5oOF44CC5pma6aOO6L276L275ouC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oiR55qE6Zeu5YCZ77ya5aSc5rex5LqG77yM5YGa5Liq5aW95q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jeimgeeUqOS9oOeahOiupOS4uu+8jOWOu+Wll+S9j+WIq+S6uueah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kuPC9lbT7miJHmhL/nnIvop4Hov5nlj6Xor53nmoTkurrvvIz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pg73lvojlubjnpo/jgII8L3A+PHA+PGVtPjcwLjwvZW0+6Iul5piv6KaB5oiR55SY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bm26IKp5YWx5bqm5ZCO5YiG6YGT5oms6ZWz77yM5a6B5Y+v5LuO5pyq5Y+X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rex5oOF44CCPC9wPjxwPjxlbT43MS48L2VtPuacgOiuqeS6uumqhOWCs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W+iOWkmuS6uui/ve+8jOiAjOaYr+acieS4gOS4quS4jeeuoeaAjuagt+mDve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eahOS6uuOAgjwvcD48cD48ZW0+NzIuPC9lbT7niLHogIzkuI3lvpflsLHnrp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vZnnlJ/mvKvplb/vvIzmnInku4DkuYjlpKfkuI3kuob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6I5b+Z77yM5b+Z552A6ZW/5aSn77yM5b+Z552A6ZqQ6JeP6Ieq5bex55qE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mQ77yM5b+Z552A5a+55LiW55WM5o2i5LiK6Jma5Lyq55qE56yR77yM5b+Z552A5oqK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6Ieq5bex5Z+L6JGs44CCPC9wPjxwPjxlbT43NC48L2VtPuaIkeS5n+aDs+a1qui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WNtOS4jeWwj+W/g+mSn+aDheS6huS4gOS4quS6u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kuKrkuI3mh4LniLHml7PkurrjgILpg73kvJrpgYfliLDkuIDkuKrmh4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nhLblkI7nu4/ljobkuIDlnLrmkpXlv4Poo4Logrrml7PniLHmg4XjgILkuI3mh4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haLmhaLmh4LkuobjgILmh4LniLHnmoTkurrvvIzljbTkuI3mlaLlho3niL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LaK6ZW/5aSn6LaK5Y+R546w77yM5bm2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b+F6aG76KaB5b6X5Yiw5LuW5Lq655qE6K6k5Y+v77yM6ICM5LiU5pyJ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6KKr6K6k5Y+v5LqG5Lmf5pyq5b+F5piv5a+555qE77yM5oiR5Lus5Y+q6ZyA6Ka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a5Ye66Ieq5bex55qE6YCJ5oup5ZKM5om/5ouF55u45bqU55qE6LSj5Lu7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SZ5LqG5piv57uP5Y6G77yM5a+55LqG5piv5bm46L+Q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cqOS9oOeahOmXqOWklu+8jOiAjOaIkeWcqOW5uOemj+S4reWk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nIjlrZDlhrPlrprkurrnlJ/vvIzmjqXov5Hku4DkuYjmoL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tbDku4DkuYjmoLfnmoTot6/vvIzmiYDosJPnianku6XnsbvogZrvvIzkurrku6X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niYzlj4vlj6rkvJrlgqzkvaDmiZPniYzvvJvphZLlj4vlj6rkvJrlgqzkvaDlub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pnaDosLHnmoTkurrljbTkvJrmhJ/mn5PkvaDlpoLkvZXlj5blvpfov5v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aC5p6c5oOz5L2g5LqG77yM5oiR5bCx57+75om+6YKj5Lqb5oG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y6YaS6Ieq5bex44CCPC9wPjxwPjxlbT44MC48L2VtPuacieaXtuWAme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7meS6uuaOjO+8jOmYsuWkh+S6huWIq+S6uu+8jOWtpOWNleS6huiHquW3se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Au+aciemCo+S5iOS4quS6uu+8jOaDiuiJs+S6huaXtuWFie+8jOiuqeS9oOW/te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m+WTree6ouS6huecvOectu+8jOWNtOi/mOeskeedgO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l6XlrZDov5jkuI3mmK/nhafml6fvvIzoh6rmlp/vvIzoh6rppa7vvIzoh6r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gyLjwvZW0+54Ot6Ze55bCx5YOP5LiA5pSv6Ie05bm75Ym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H5LyX556p55uu5Lit6bq76YaJ6Ieq5bex77yM6YKj5Lqb5Zu057uV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l5Li65piv6amu5L2g55qE6ams44CB5rih5L2g55qE5rKz77yM5L2G5pyA5ZC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6KaB5bCG6Ieq5bex55qE54G16a2C5L2c5Li65oq15oq844CC5b2T5L2g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iO6Ieq5bex55qE5YaF5b+D55u45a+56ICM5Z2Q77yM5Lya5Y+R546w5Y6f5p2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Ot6Ze55LiO5rWu5Y2O77yM6YO95piv5Zyo6Jma5byg5aOw5Yq/44CB6Ieq5qy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Zug5Yip6ICM6IGa55qE54Ot6Ze577yM57uI5Lya5Zug5Yip6ICM5pWj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D5piv54Ot6Ze555qE77yM5LiA576k5Lq677yM5b+D5piv5a+C5a+e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Wksei0peS6hu+8jOS7juWktOWGjeadpeOAgj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l4/kuI3kvY/np5jlr4bvvIzkuZ/ol4/kuI3kvY/lv6fkvKTvvIzmraPlpo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3kvY/niLHkvaDnmoTllpzmgqbvvIzol4/kuI3kvY/liIbnprvml7bnmoTlvbflvq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ov5nmoLflnabnhLbvvIzkvaDoiI3lvpfkvKTvvIzlsLH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Oz5YGa5LiA5Liq5b6I6YW355qE5Lq677yM6YWS5Y+q5Zad5LiA5Y2K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LiN5Zue5aS077yM6Ze56ZKf5LiA5ZON5bCx6LW377yM6L+e5ZGK5Yir6YO9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+S5YWc77yM5LuO6ICB5LiN5Lya6Zq+6L+H5rWB55y85rOq77yM5peg5omA6LCT5YmN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rSS6ISx6KGM6LWw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raXBlMGI4ZDhn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2lwZTBiOGQ4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02EBCE79EB9D59CEA9A2024414D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