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07017F86BF893873A478C1B10F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07017F86BF893873A478C1B10F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id5qyh6KeB6Z2i6K+0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oOi/keS9oOWwseinieW+l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nOasouS9oOmCo+WPjOeIseeskeeahOecvOedm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4lueVjOS4iuWTquWEv+acgOWGt+WQl++8n+aYr+ayoeacieS9o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S9oOeahOecn+W/g++8jOeUqOS4gOS4luadpe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quWDj+eahOS4pOS4quS6uuS4jeaYr+eJueWIq+ebu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kuebuOS8pOWus+OAgjwvcD48cD48ZW0+NS48L2VtPuayoeWIq+eahOaEj+aA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An+edgOeJueauiuaXpeWtkOivtOWjsOWWnOasou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EuOWwseaQgei/me+8jOeci+S9oOS6suS4jeS6suOAgjwvcD48cD48ZW0+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acieiiq+i+nOi0n++8jOWPquacieiWhOaDheaJjeS8muiiq+WPjeWkj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IkemZpOS6hueIseaEj++8jOi/mOaciea8q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r+S7pee7huiusuOAgjwvcD48cD48ZW0+OS48L2VtPuaIkeaJvuS4jeWIs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nemimO+8jOWPr+W/g+mHjOecvOmHjOmDveaYr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nLzph4zmiJHnnIvliLDkuobmiJHvvIzogIzlnKjmiJHnnLzph4z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L+Z5byg6IS455yf5piv5Luk5Lq655Sf5Y6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77yM5oiR6YO95aSa5LiA5YiG54qv572q55qE6aOO6Zm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S9oOWcqOWTqumHjO+8jOWQuei/h+aIkeeahOmjjumDveS8muabv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MTMuPC9lbT7miJHnoa7lrprmiJHop4Hov4fkvaD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JHmnKrmnaXnmoTnu5PlqZrnhafkuIrpnaL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Ke5Y2X5aKZ77yM6KaB5pKe5YWs5a2Q55qE6IO46Ia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ayoeacieS9oO+8jOaIkeeahOaXpeWtkOWGmea7oeS9o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pl67otLXotLHvvIzkuI3pob7mta7ljY7vvIzkuInljYPljY7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ibXmjILjgII8L3A+PHA+PGVtPjE3LjwvZW0+5oiR5LiN5pWi55So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oiQ5YWo6Ieq5bex5ryr6ZW/55qE5biM5py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aIkeeci+ingeS9oO+8jOWQpuWImeaIkeWPquS8muWWnOasouS9oO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IzmnJvmnInkuIDlpKnvvIzkvaDkvJrlg4/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llpzmrKLmiJHjgII8L3A+PHA+PGVtPjIwLjwvZW0+5oOz5L2g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qy5Lqy5L2g44CCPC9wPjxwPjxlbT4yMS48L2VtPuWmguaenOS9oOaUvuS4je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UmeeahOS6uu+8jOmCo+S5iOS9oOawuOi/nOS5n+aJvuS4jeWIsOmCo+S4q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niLHotormt7HvvIzpmbflvpfotormt7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m57mnaXvvIzmiJHmhL/mhI/nrYnkvaDliLDogI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6YO95piv5Z2a5a6a5LiN56e755qE5ZSv54mp5Li75LmJ6ICF77yM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pyJ5p2l55Sf44CCPC9wPjxwPjxlbT4yNC48L2VtPuWPquimgeS9o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acie+8jOWFqOWkqeS4i+mDveWPr+S7peaYr+S9oOeahO+8jOS9hu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OAgjwvcD48cD48ZW0+MjUuPC9lbT7mr4/ml7bmr4/liLvvvIzpg73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aaC5p6c77yM5L2g5piv54mb57Kq77yM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uN6J2H44CCPC9wPjxwPjxlbT4yNy48L2VtPuS4i+mbqOS6hu+8jOS4uuS9oOaSk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S+neWBjuS9oOi6q+i+ueOAgjwvcD48cD48ZW0+MjguPC9lbT7mnrbkuIDl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kvaDlv4PlupXnmoTpuYrmoaXjgII8L3A+PHA+PGVtPjI5LjwvZW0+5Zac5q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6bq754Om55qE5LqL77yM5L2G5oiR5YGP5YGP5Zac5qyi5om+6bq7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MnOeMnOaIkeeahOW/g+WcqOWTqui+ue+8jOW3pui+ue+8jOmUm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i+ueOAgjwvcD48cD48ZW0+MzEuPC9lbT7mg7PlkozkvaDmganniLH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nu4jngrnjgII8L3A+PHA+PGVtPjMyLjwvZW0+5LiN55+l6YGT5L2V5pe2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LiN5bGe5LqO5oiR77yM5oiR5Y+q6IO96buY6buY56WI56W377yM5YaN54i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zMy48L2VtPuaIkeaYr+S9oOeahOabvue7j++8jOW4p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awlOOAgjwvcD48cD48ZW0+MzQuPC9lbT7po47po47pm6jpm6jvvIzmnIn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lhbHmtY7jgII8L3A+PHA+PGVtPjM1LjwvZW0+5LiW55WM5LiN5Lya5a+5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Lmf5LiN5Lya54m55Yir54Wn6aG+5L2g77yM5L2G5oiR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Au+acieS4gOWkqe+8jOS9oOS8mumBh+WIsOS4gOS4quW9qeiZueiIr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aApueEtuiAjOW/g+WKqO+8jOWwseWmguaI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lsYjmnI3kuo7muKnmn5TvvIzogIzkvaDmmK/muKnmn5TmnKz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26Ze06LWw5LqG5LiA5aSp5Y+I5LiA5aSp77yM55u45Ly0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44CCPC9wPjxwPjxlbT4zOS48L2VtPueIseS4iuS9oO+8j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OAgjwvcD48cD48ZW0+NDAuPC9lbT7ot5/kvaDor7TkuKrlnY/mtoj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mg7Plt7Lnu4/kuI3nuq/kuobjgII8L3A+PHA+PGVtPjQ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f6L+36L+t6aaZ77yM6aaZ5rCU6KKt5Lq65Y+I5ZCJ56W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uiQveaXoOeXle+8jOmbgei/h+eVmeWjs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lvojntK/lkKfvvIHlnKjmiJHnmoTlv4Pph4zot5Hkuobov5nkuYjkuY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L5Yiw5L2g55qE6Z2i5bqe77yM5ZCs5Yiw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h5Lmf5rKh6YKj5LmI5Y+v5oCV5LqG44CCPC9wPjxwPjxlbT40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eDreazquebiOectueahOeerOmXtO+8jOaDs+i1t+adpeeah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LrkvaDpkp/mg4XvvIzlgL7miJHoh7Pln47vvIzor7f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nku73mg4XjgII8L3A+PHA+PGVtPjQ3LjwvZW0+5L2g57uZ5oiR5LiA54K5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Oz5aW95LqG5oiR5Lus55qE5LiA55Sf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eci+S4lueVjO+8jOihjOadjuaJk+WMheWlveS6hu+8jOWwsee8uu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nvo7lppnnmoTlo7Dpn7PvvIzml7bliLvlnKjmiJHogLP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piv5LiA6aaW5bCP6K+X77yM55y8552b5piv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WJ77yM5q+P5LiA5qyh6Zeq54OB6YO95piv57uP5YW4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aJgOacieWls+WtqeWtkO+8jOS7iuW5tOWGrOWkqe+8jOmDveiDveaKiu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WnOasoueahOS6uueahOiho+mihumHjOOAgjwvcD48cD48ZW0+NTI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vaDvvIzlvZPkvaDpnIDopoHmiJHjgII8L3A+PHA+PGVtPjUzLjwvZW0+57uV5bGx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V5LiN6L+H6L+Z6YeM77yM5pyA54ix5pyA5oGo5YWo6YOo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sOWkhOmDveaYr+eDn+iKse+8jOaIkeecn+eahO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Yfop4HkvaDkuYvliY3vvIzmiJHmsqHmnInmg7Pov4f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kuYvlkI7vvIznu5PlqZrmiJHmsqHmg7Pov4f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u46YGH5piv5LiH6YeM5oyR5LiA77yM5pyA5ZCO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CueeahOS4nOilv+aAjuS5iOi/mOayoeacieadpe+8n+aIkeeCu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quadpeOAgjwvcD48cD48ZW0+NTguPC9lbT7lm6DkuLrkvaDvvIzmiJHkv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lJ/msJTojqvlkI3nmoTml6DnkIblj5bpl7njgII8L3A+PHA+PGVtPjU5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um5rW35peg5rav77yM5Zue5aS05piv5oiR5ZWK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9r+i9r+eahOi2tOi/m+S9oOaAgOmHjO+8jOWGjei2geacuumSu+i/m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msqbpmbflnKjkvaDnmoTmgIDmirHph4zvvIzpgIP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kb3ov5DnmoTprZTniKrjgII8L3A+PHA+PGVtPjYyLjwvZW0+5rGf5rmW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5LqG77yM5oiR5q+U6L6D5Zac5qyi6Zmq5L2g5ZCD6aWt77yM6Lef5L2g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My48L2VtPuaIkeeIseS9oO+8jOS4gOebtO+8jOawuOi/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+8jOWIq+aXoOaJgOaxguOAgjwvcD48cD48ZW0+NjQuPC9lbT7lpKnnlJ/kuI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Zzlr7nkuZ/lpb3lv6vkuZDjgII8L3A+PHA+PGVtPjY1LjwvZW0+562J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oiR5Lya55So56ev5pSS5LqG5LiN55+l6YGT5aSa5bCR5aSp55qE5rip5pq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2Ni48L2VtPuabvue7j+S6uueUn+mFuOi+o+iLp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+8jOS+v+WHkem9kOS6hueUnOOAgjwvcD48cD48ZW0+NjcuPC9lbT7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oi6bvvIzlr7nkvaDmmI7nm67lvKDog4bnmoTlgY/niLHlsLHmmK/mlZHot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o5oiR55y86YeM5L2g5LiN5Lya5Y+Y6ICB77yM5LiN5Lya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q275Y6744CCPC9wPjxwPjxlbT42OS48L2VtPuS4gOaEj+WtpOihjOWS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WFqOmDveaYr+S9oOOAgjwvcD48cD48ZW0+NzAuPC9lbT7mmJPmsYLml6Dku7f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mnInmg4Xpg47jgII8L3A+PHA+PGVtPjcxLjwvZW0+5oiR5LiN566h5L2g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oiR77yM5oiR5L6d5pen5Lya5Zyo5LmO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boOS9oOWbnuWktOeci+S6huaIkeS4gOecvO+8jOWwseS9v+aIkeaAneW/te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MuPC9lbT7osIjmgYvniLHnnJ/nmoTlvojpurvng6b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purvng6bkvaDllr3jgII8L3A+PHA+PGVtPjc0LjwvZW0+55yf5biM5pyb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uA5LmI5aSn5LiW6Z2i77yM5LiA55Sf5Y+q54ix5oiR6L+Z5byg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NiumAlOiAjOW6n+aYr+S4jeWlveeahO+8jOaJgOS7peaIkeW7uu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WIsOiAge+8gTwvcD48cD48ZW0+NzYuPC9lbT7pl7LkuZ/nvaLvvIzlv5n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lkKzkvaDnmoTnn6Xlv4Por53jgII8L3A+PHA+PGVtPjc3LjwvZW0+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aaC6IO25Ly85ryG77yM5L2G5LiA5a6a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qOWknOi/mOWcqOiTk+iVvumHjO+8jOS4gOWknOebuOaAneaIkOeB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acieS9oO+8jOS4lumXtOS+v+aXoOWug+OAgjwvcD48cD48ZW0+Nzk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v5nkuYjkuYXvvIzov5jmmK/kvJrlv4PliqjvvIzov5nlsLHmmK/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LiN56a777yM5oiR5a6a5LiN5by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i0o+S7u++8jOS4jeWboOWbsOmavuWxiOacje+8jOS4jeWboOi0q+ept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IuPC9lbT7pgqPkvaDourrlhrDnrrHph4zlkKf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pJrkuobjgII8L3A+PHA+PGVtPjgzLjwvZW0+5piO5piO5bex57uP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GP5YGP5piv5LiA55m+6Zu25LiA44CCPC9wPjxwPjxlbT44NC48L2VtPu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5uOemj++8jOWFtuWunuWwseaYr+eIseeahOS6uuiDvemZquWcq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sI/nlJ/kuI3miY3vvIznnIvlsL3mu6Hlm63mmKXoibL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p5HlqJjlrrnpop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sZDMyNmNlbm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bGQzMjZjZW5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07017F86BF893873A478C1B10F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