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0FA32B7A44DECD76932A097EFE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0FA32B7A44DECD76932A097EFE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S7veaXqeS4iuelneemj+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vLzkuY7miJHku6zmgLvmmK/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73nlaXlvZPkuIvnmoTnlJ/mtLvvvIzlv73nlaXorrjlpJrnvo7lpb3nmoTml7blhY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ZPmiYDmnInml7blhYnlnKjooqvovpzotJ/ooqvmtarotLnlkI7vvIzmiY3og73ku4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lsIbmn5DkuIDmrrXmi47lh7rvvIzmi43mi43kuIrpnaLmsonnp6/nmoTngbDls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lroPmmK/mnIDlpb3nmoTjgILml6nlronjgII8L3A+PHA+PGVtPjIuPC9lbT7miJH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h6rlt7HlsLHmmK/kuIDkuKrlub/pmJTnmoTkuJbnlYzvvIzlhbblrp7miJH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lkI3nmoTnlJ/nianvvIzmiJHkuIDnm7TlnKjmib7lr7voh6rlt7HnmoTlrr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tbfluorkuobvvIzmiJHnmoTlrrbpnIDopoHkvaDmnaXliJvpgK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ml6nkuIrlpb3vvIwmbWRhc2g75p2f6Ziz5YWJ54Wn5Zyo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p5aSp6YO95byA5b+D77yM6LSi56We5a625Lit5Y6777yM5qKm5oOz5Y+Y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it5aSn5aWW77yM5piO5aSp5Y675LiK5Lu777yM5pyL5Y+L55qE56Wd56a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b+D44CCPC9wPjxwPjxlbT40LjwvZW0+5Lq655Sf5pyA5aSn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+55YW75Ye65LiA5Liq5aW955qE5b+D5oCB77yM5L2/6Ieq5bex5peg5pe2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5Sf5rS75piv5pyA5aW955qE6ICB5biI77yM5bCG5qOx6KeS56Oo5ZyG77yM5bCG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YGX5b+Y77yM5bCG5qKm5oOz5Y+Y5oiQ546w5a6e44CC5oiR5Lus5a2m5Lya5q+U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2z5L2/6Zq+6L+H77yM5Lmf6KaB5b6u56yR552A6Z2i5a+544CC6K6w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LiA5YiH5bqU6K+l6aG65YW26Ieq54S244CC5pep5a6J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pe25oOz5b+177yM5bi45bi46IGU57O777yM5p2h5p2h55+t5L+h5rKf6YCa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K554K55b+D5oSP77yM54mH54mH55yf5oOF77yM5aOw5aOw56Wd56aP5pqW5b+D56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bm05ZCO56ys5LiA5aSp5LiK54+t77yM5byA5ZCv5paw5bm05paw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M56Wd5L2g5LqL5Lia57qi54Gr77yBPC9wPjxwPjxlbT42LjwvZW0+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p2f6KGo6L6+5rip6aao77yM5rC05p6c5LiA56+u5Luj6KGo5oyC5b+1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5YGl5bq35bi45Ly077yM6Zeu5YCZ5LiA5Y+l5biM5pyb5L2g5pep5pel5Ye6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MjAyMOW5tOW5uOemj+WImuWImuW8gOWni++8jOS9oOimgee7meWKm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uuOWkmuS6i+aDhe+8jOWkmuWdmuaMgeS4i++8jOWwseaMu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uimgeebuOS/oeS6uueUn+S4jeS8muS6j+W+heS9oO+8jOS9oOWQg+eahO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+eahOe0r++8jOS9oOaOiei/m+eahOWdke+8jOS9oOi1sOmUmeeahOi3r++8jO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LrOS4gOaXoOS6jOaIkOeGn+WdmuW8uuaEn+aBqeeahO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Un+a0u+S4reW+iOWkmumAieaLqemDveayoeacieagh+WHhuetlO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S6uuS6uueUn+iAjOS4jeWQjO+8jOW+iOWkmuS6i+aDheayoeacieWvue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Yr+WQpumAguWQiOOAguiupOivhuiHquW3seOAgeebuOS/oeiHquW3seOAgeaCpue6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XouS4jeWmhOiHquiPsuiWhOS5n+S4jei9u+iogOaUvuW8g++8jOi/m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eahOWvhueggeOAguaXqeWuie+8gTwvcD48cD48ZW0+OS48L2VtPumdkuaY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+8jOWygeaciOWmguiKse+8jOa1geawtOS8vOW5tO+8jOeojee6teWNs+mAn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ePjeaDnOmdkuaYpeOAgumdkuaYpeeKueWmguS4gOmmluatjO+8jOWug+eahOWGhea2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eUqOWmgueBq+eahOeyvuWKm+WUseWHuuWug+eahOeUn+WRve+8m+mdkuaYp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bvueUu++8jOWug+imgemdoOS9oOS4gOeslOS4gOeslOWOu+e7mOWItu+8jOiKseWt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o+eahOaIkeS7rO+8jOe6r+a0geW/q+S5kOWkqeecn+OAguWcqOWtpuS5oOeUn+a0u+S6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S7rOe8lumAoOedgOiHquW3see7muS4veWkmuWnv+eahOmdkuaYpe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mdkuaYpeeahOa7i+WRs++8mueUnO+8jOS9k+S8muedgOS6uumXtOeahOecn+WWh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AuPC9lbT7muIXmmajmnInkuobpuJ/or63oirH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gqPkuYjmgazpnZnvvJvpmLPlhYnmnInkuobnu73mlL7vvIzmgLvmmK/pgqPkuY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pu4TmmI/mnInkurrmrKPotY/vvIzmgLvmmK/pgqPkuYjnu5rkuL3vvJvnlJ/mt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gLvmmK/orqnmiJHop4nlvpflpoLmraTnvo7lpb3lv6vkuZD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obvvIzpgIHkuIrmiJHnvo7lpb3nmoTnpZ3mhL/vvIzmhL/kvaD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LjkvLTvvIE8L3A+PHA+PGVtPjExLjwvZW0+5LiA5LiH5Liq576O5Li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q15LiN5LiK5LiA5Liq5rip5pqW55qE546w5Zyo77yb5q+P5LiA5Liq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6YO95piv5oiR5Lus5pu+57uP5bm75oOz55qE5pyq5p2l77yM5oS/5L2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qKm6KeB5pyq5p2l44CC5pep5a6J77yBPC9wPjxwPjxlbT4xMi48L2VtP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cqOS4jeWBnOWcsOi/veaxgue+juWlve+8jOWNtOW+gOW+gOmUmei/h+S6h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+juWlveOAguWFtuWunu+8jOi0quWpquaJjeaYr+acgOecn+WunueahOi0q+ept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aJjeaYr+acgOecn+WunueahOi0ouWvjOOAgjwvcD48cD48ZW0+MTMuPC9lbT7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Z3npo/nu5nkvaDnibnliKvlpb3mnIvlj4vnmoTkvaDvvIzml6nlron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nu5nkvaDluKbljrvlpb3ov5DvvIzluKbljrvlubjnpo/vvIzmhL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YvmiYvmhIjmj6HmhIjntKfvvIzorqnnm7jov57nmoTlv4PmhIjpnaDmhIjov5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LiA56eN5b+D57uq77yM5oC75Lya5Zyo5q+P5aSp5riF5pm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iQ5bCx5LqG5oiR5Lus6L+95rGC5biM5pyb5qKm5oOz77yM5pyJ5LiA56eN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Zyo5pmo6aOO5ZC55ouC5Lit77yM6K6p5oiR5Lus6aKG5oKf5Yiw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5pep5a6J77yBPC9wPjxwPjxlbT4xNS48L2VtPuS9oOePjeaDn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aEn+WKqOi/h++8m+S9oOaUvuW8g+S4gOS4quS6uu+8jOS4gOWumuaY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OAgueci+S6uuS4jeiDveeci+ihqOmdou+8jOaXpeS5heW/heeOsOWOn+W9ou+8m+W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mgeWTgemaj+ihjO+8jOaCo+mavuaJjeingeecn+aDheOAguS6uuWcqOiQvemthO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a4he+8jOiwgeazvOeahOaYr+ebhuebhuWGt+awtO+8jOiwgeaNp+eahOaYr+mi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heW/g+OAguaYn+acn+S4ie+8jOaXqeS4iuW8gOW/g+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ajmt6Hmt6HnmoTlr5LpnLLvvIzlnKjnqpflj7DnmoTnjrvnkoPkuIrmnKbo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loTpm77vvIzmiJHnlKjmiYvmjIfnlLvkuIrkuIDkuKrlpKrpmLPvvIzovbvovbvlnLD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qpfvvIzmiormuKnmmpblkoznpZ3npo/vvIzkuIDotbfnlKjlv4PpgIHliLDkvaDpg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p4vlpKnlv6vkuZDvvIzml6nlronjgII8L3A+PHA+PGVtPjE3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L2g6Ieq5bex77yM5Zug5Li65pyJ5oiR5ZKM5L2g5Zyo5LiA6LW377yb5LiN6Ka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L2g6Ieq5bex77yM5Zug5Li65oiR5Lya57uZ5L2g5peg56m355qE5YuH5rCU77y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eR5L2g6Ieq5bex77yM5Zug5Li65oiR5Lus6KaB5YWx5ZCM5Yqg5YCN5Yqq5Yqb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f57ya5L2g6Ieq5bex77yM5Zug5Li65oiR6KaB5LiO5L2g54m15omL5Yiw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56Wd5L2g5pep5a6J77yM5q+P5aSp6YO95piv6Ziz5YWJ5pmu54Wn6aOO5ZK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PC9wPjxwPjxlbT4xOC48L2VtPumAgeS9oOS4gOadr+aXqeiMtu+8muS7pe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uuWPtu+8jOS7pea4qeaflOeahOWPruWSm+WBmuiKse+8jOWGjeS7peayuO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S4uuawtO+8jOWuveWOmueahOWMheWuueW9k+adr+OAguaEv+S9oOWWneWHu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WSjOS4gOWto+Wlvei/kOawlO+8jO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rpmLPlpKnnqbrnhafvvIzoirHlhL/lr7nkvaDnrJHvvIzmh5Lomavov5jlnKjnna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lj5HmnaHnn63kv6HmiorkvaDlj6vvvIzlgqzkvaDml6notbflr7nplZznrJHvvIz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vvIzova/pnaLljIXvvIzokKXlhbvml6nppJDml6nlpIflpb3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wLjwvZW0+5YGH5aaC5L2g5rKh5pyJ5oOK5aSp5Yqo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5Y+v5Lul5YGa77yM6YKj5bCx5YGa5Liq5bCP5Lq654mp77yM57uZ5LiA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2p5L2c54i25q+N77yM57uZ5LiA5a+56ICB5Lq65YGa5a2d6aG655qE5a2Q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Y+m5LiA5Y2K5LiA5Liq566A5Y2V6ICM5bm456aP55qE5Lq655Sf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imgeWRiuivieS9oO+8jOWcq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u+acieS4gOS4quS6uuWcqOetieedgOS9oOOAguaXoOiuuuS7gOS5iO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cqOS7gOS5iOWcsOaWue+8jOecn+eahO+8jOaAu+S8muaciemCo+S5i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TwvcD48cD48ZW0+MjIuPC9lbT7kuZ/orrjkvaDmg7PmiJDkuLr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jbTlj6rmmK/kuIDpopfmmJ/ovrDvvJvkuZ/orrjkvaDmg7PmiJDkuLr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jbTmmK/kuIDmo7XlsI/ojYnjgILkuo7mmK/vvIzkvaDmnInkupvoh6rlj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vaDlkozliKvkurrkuIDmoLfvvIzkuZ/mmK/kuIDniYfpo47mma/vvJrlgZ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pmLPvvIzlsLHlgZrmmJ/ovrDvvIzlnKjoh6rmiJHnmoTmmJ/luqflj5HlhYnlj5H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ZrkuI3kuoblpKfmoJHvvIzlsLHlgZrlsI/ojYnvvIzku6Xoh6rmiJHnmoTnu7/oibL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J/mnJsmaGVsbGlwOyZoZWxsaXA75pep5a6J77yBPC9wPjxwPjxlbT4yMy48L2VtP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4heWGt+eahOawm+WbtOWmgueJm+S5s+iIrOaWsOmilu+8jOWGiei1t+eahOWkqum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oeaDs+iIrOS9huaEv+OAguWkqeaYju+8jOS6rui1t+eahOS4jeWPquaYr+mYs+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acieS9oOeahOWlveaEj+aDheWTpu+8jOaZqOWuie+8gT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v5zkuobvvIzmiJHku6znmoTmg4XosIrljbTmsqHmnInov5zvvJvpl67lgJn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5nkvaDnmoTlhbPmgIDlubbmnKrlsJHlv5nnooznmoTouqvlvbHvvIzlpYvml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orqnmiJHku6zlvbzmraTnj43mg5zvvIzlvbzmraTnm7jkvLTvvIzlvbzmraT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v5nku73lj4vmg4XjgII8L3A+PHA+PGVtPjI1LjwvZW0+5LiA57yV6Ziz5YWJ5bim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WJ5piO77yM5LiA6Zi15b6u6aOO5bim5p2l5LiA5Lu96IiS6YCC77yb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iA56eN5YWz5oCA77yM5LiA5Y+l56Wd56aP6KGo6L6+5LiA5b+D55u454m1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6yR5bim5Y675LiA5aSp5byA5b+D77yM5LiA5p2h55+t5L+h5bim5Y675LiA54mH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LiA5Y+l6K+d6K+t6Zeu5YCZ5LiA5aOw5pep5a6J77yM6L276L275LiA5oyJ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SJ5b+r44CC5pyL5Y+L77yM5pep5a6J77yBPC9wPjxwPjxlbT4yNi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+8jOaXpeWtkOeugOeugOWNleWNle+8m+S4gOW5tOS4gOW5tO+8jOeUn+a0u+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OAguiZveeEtuayoeacieeGiueGiueahOeBq+eEsO+8jOWwhuWygeaciOeHg+WH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eahOiJsuW9qe+8m+iZveeEtuayoeacieeDiOeDiOeahOmXqueUte+8jOWwhuaXtu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WkuuebrueahOaWkeaWk+OAguS9huaYr++8jOW/q+S5kOS+neeEtuWPr+S7p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7jeeEtuiDveWkn+WHuueOsO+8jOS4jeaUgOavlO+8jOWwkeWfi+aAqO+8j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se+8jOS4jeS6ieadg++8jOWPquimgeW/g+Wuie+8jOWwseaYr+aZtOWkqeOAgu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Wuie+8jOaEv+iAgeWPi+W5s+W5s+WuieWuie+8gTwvcD48cD48ZW0+MjcuPC9lbT7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ph43nmoTnm7jmgJ3kuqTnu5nlpI/ojbfvvIzorqnojbfpppnmtbjmu6HojbfloZjvvIz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pgZflv5jmgrLkvKTjgILmiorlv4PlupXln4vol4/nmoTorrDlv4bvvIzkuqTnu5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orPnkIbnurfkubHnmoTlubTljY7vvJvmiorlubjnpo/nmoTov4flvoDnj43ol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vlj4vnlZnlnKjlv4PkuIrvvIzml6nlronvvIE8L3A+PHA+PGVtPjI4LjwvZW0+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F5pmo5b6u6aOO55qE6L275ouC77yM5b2T5oiQ5oOF5Lq655qE5omL5oqa5pG4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qG77yb5Yir5YaN5oqK6Ze56ZKf55qE6L275Y+r77yM5b2T5oiQ5ZKM5oOF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7uG6K+t55qE54ix5oSP6KGo55m95LqG77yb6YaS6YaS5ZCn77yM5pyL5Y+L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55qE576O5aW977yM5b2T5oiQ5rK755aX5Zuw5oSP6Zq+5raI55qE6Imv6I2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35bqK5LiK54+t5LqG77yb5oS/5oiR55qE5o+Q6YaS77yM56Wd56aP5L2g5a655YWJ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BPC9wPjxwPjxlbT4yOS48L2VtPuedoeaipumGkuadpeWlveaDs+S9oO+8jOmaj+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S/oeaBr+aBr++8m+S4jeefpeacgOi/keWPr+WmguaEj++8jOW3peS9nOeUn+a0u+ea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m+aEv+aIkeelneemj+awuOS8tOS9oO+8jOmBk+WjsOaXqeWuieelneWQieWI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AuPC9lbT7kuZ/orrjkvaDnmoTnlJ/mtLvlubbkuI3lr4z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orrjkvaDnmoTlt6XkvZzkuI3lpJ/poIblv4PvvJvkuZ/orrjkvaDmraPlpITlnKj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vvJvkuZ/orrjkvaDooqvmg4XmiYDlm7DjgILkuI3orrrku4DkuYjljp/lm6D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h7rpl6jml7bvvIzkuIDlrpropoHmioroh6rlt7HmiZPmia7nmoTmuIXniL3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LlpLTmjLrog7jvvIzpnaLluKblvq7nrJHvvIzku47lrrnoh6roi6XlnLD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Llj6ropoHoh6rlt7HnnJ/mraPlv6vmqILotbfmnaXvvIzmspLmnInkurrog73ljovln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Xlv4PnmoTlvLrlpKfmiY3mmK/nnJ/mraPnmoTlvLrlpKf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Sf5Lit77yM5L2g6IO95bCK6YeN5aSa5bCR5Lq677yM5bCx5pyJ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L2g44CC5L2g6IO95L+h5Lu75aSa5bCR5Lq677yM5bCx5pyJ5aSa5bCR5Lq6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L2g6IO96K6p5aSa5bCR5Lq65oiQ5Yqf77yM5bCx5pyJ5aSa5bCR5Lq65biu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zMi48L2VtPuiQveWPtuefpeeni++8jOmBk+S4gOWjs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neaXp++8m+aeq+WPtumimOivl++8jOivtOS4gOWjsOelneemj+awuOS5heOAgumavui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+8jOmGh+mmmeWmgumFku+8jOWlveWPi+eahOaDheaEj++8jOS4jeemu+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7vemXruWAme+8jOelneS9oOeUn+a0u+aXoOaEgeaXoOW/p+OAguaXqeWui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uaci+WPi+aXqeS4iuWlveOAgjwvcD48cD48ZW0+MzMuPC9lbT7ml6nkuI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I7vvIzor7fkvaDlhYjmioroh6rlt7HmsonnnaHnmoTlv4PmiZPlvIDvvIznhLblkI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qpfmiLfmiZPlvIDjgILov5nmoLfvvIzmiLflpJbnmoTpo47miY3og73lkLnov5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jgILmiYDku6XvvIzmr4/lpKnvvIzkvaDopoHlgZrnmoTnrKzkuIDku7bkuo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M0LjwvZW0+5peg6K665pyJ5aSa5Zuw6Zq+77yM6YO9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s5aS05oy66IO477yM5Lq655Sf5piv5LiA5Zy66YaS5oKf77yM5LiN6KaB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iO5aSp77yM5Y+q6KaB5LuK5aSp44CC5rS75Zyo5b2T5LiL77yM5pS+55y8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iv5LiA56eN5oCB5bqm77yM5b+D6Z2Z6Ieq54S25aSp5Zyw5a6944CC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2g5oiR77yM5LiN5LiA5qC355qE5b+D5oCB77yM5LiN5LiA5qC3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ci+WPi+WwseWDj+iTneeJme+8jOmcgOimge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vue+8jOeIseaDheWwseWDj3dpZmnvvIzot53nprvov5HkuobkvJroh6rliqjov5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ov5zkuobvvIzkuZ/lsLHmlq3lvIDkuobvvIHopoHorrDlvpfvvIzlpb3mlof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aDok53niZnkvKDovpPvvIzlho3lpb3nmoR3aWZp5Lmf5Y+W5Luj5LiN5LqG5pWw5o2u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B6K6w5b6X5bi46IGU57O777yM5Yir6K6p5pe26Ze05ZKM6Led56a777yM5Yay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76O5aW977yM5Ymp5LiL55qE5Y+q5piv5Zue5b+G77yM5pyL5Y+L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Ds+WPi+iwiueahOWUr+S4gOivgOeqje+8jOWws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avlOS9oOabtOWlveeahOS6uuOAguS4jeaYr+abtOiBquaYjuOAgeabtOmF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btOWWhOiJr+OAgeabtOaFt+aFqO+8jOS5n+abtOWuveWuueeahOS6u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uuS7luS7rOiDveaVmeS9oOeahOS4gOWIh+iAjOaEn+a/gOS7lu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jp/mnaXvvIzmm77nu4/kurLlr4bml6Dpl7TnmoTkuKTkuKrkurr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t6/kurrpg73kuI3lpoLvvJvljp/mnaXvvIzlpoLmraTlhbPlv4PniLHmiqTnmoT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vJrlvbvlupXlnLDlpLHljrvogZTns7vjgILmr4/kuKrkurrpg73mmK/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kvZPvvIzlrabkvJrlnZrlvLrvvIzlrabkvJrli4fmlaLvvIzlrabkvJrmi7/lvp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mlL7lvpfkuIvjgILmhJ/mg4XvvIzkvJrmtZPvvIzkuZ/kvJrlj5jmt6H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nljYPoiKzkuI3mhL/vvIzkuIfoiKzkuI3oiI3vvIzkuZ/pmLvmraLkuI3kuob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rvjgII8L3A+PHA+PGVtPjM4LjwvZW0+5LiN6KaB6K6p5bmz5reh55qE5bKB5pyI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aWI77yM5LiN6KaB6K6p57uG56KO55qE5pel5a2Q5raI56Oo552A6LGq6L+I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g6LCT55qE5pyf5b6F77yM5LiA5q2l5LiA5Liq6ISa5Y2w5bCG5oiQ5Yqf5pGY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OS48L2VtPuacieeahOS6uuaYr+WcqOi/veaxguWujOe+j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6uuaYr+WcqOi/veaxguWujOaIkOOAguS6uuS4juS6uuS5i+mXtOeahOiQveW3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ivtOWHuuadpeaYr+S4gOS4quWtl++8jOWunumZheebuOW3ruS6huS4gOS4quS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ZPnrKzkuIDnur/lhYnmmI7nhaflvbvlpKnpmYX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mtJLmu6Hkurrpl7TvvIzlvZPnrKzkuIDkuJ3muIXpo47mi4Lov4f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vIzlvZPnrKzkuIDmm7Lpk4Plo7DmgqDnhLblk43otbfvvIzpgqPmmK/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nmnaXliLDvvIzmhL/kvaDmi6XmnInkuIDlpKnlpb3lv4Pmg4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KW5ZWh6Ium5LiO55Sc77yM5LiN5Zyo5LqO5oCO5LmI5pCF5o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piv5ZCm5pS+57OW77yb5LiA5q615Lyk55eb77yM5LiN5Zyo5LqO5oCO5LmI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6ICM5Zyo5LqO5piv5ZCm5pyJ5YuH5rCU6YeN5paw5byA5aeL44CC5LiN566h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77yM5oiR5Lus5Lmf6KaB5Yqq5Yqb5YGa5LiA5Liq5Y+v54ix55qE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LCB77yM5LiN5Ziy56yR6LCB77yM5Lmf5LiN576h5oWV6LCB77yM6Ziz5YWJ5Li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6aOO6Zuo5Lit5aWU6LeR77yM5YGa6Ieq5bex55qE5qKm77yM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LiK5aW977yBPC9wPjxwPjxlbT40Mi48L2VtPuacieaXtu+8jOaIkOmVv+Wws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jsOWRvOWPq++8jOayoeacieS4gOa7oeecvOazqu+8jOayoeacieS4gOS4n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acieS4gOe6v+W4jOacm++8jOayoeacieS4gOeCueassuaxgu+8m+ayoeaci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dme+8jOWPquacieS4gOenjeWQkeS4i+ayieiQveeahOaEn+inie+8jOayieiQ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sonokL0maGVsbGlwOyZoZWxsaXA75ZCR552A6YKj5peg5bqV55qE6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mL5Lit5rKJ6JC944CC5pep5a6J77yBPC9wPjxwPjxlbT40My48L2VtPumYs+WFi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ql+W4mO+8jOW9k+S9oOedgeW8gOecvOedm++8jOaUtuWIsOaIkee7me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4pue7meS9oOS4gOS4qui9u+i9u+eahOelneemj++8jOaEv+Wug+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4pue7meW/q+S5kOS4juW5uOi/kO+8geaXqeS4iuWlve+8g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47mnKrlj5jlvpflrrnmmJPvvIzlj6rkuI3ov4fmmK/miJHku6z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ZrlvLrvvIzkvaDoi6XkuI3mg7PlgZrvvIzmgLvkvJrmib7liLDlgJ/lj6PvvIzkvaD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vvIzmgLvkvJrmib7liLDmlrnms5XvvIzovpPkuI3otbfnmoTkurrvvIzlvoDlvo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I3kuobkurrvvIzlvZPkvaDli4fmlaLot6jlh7rnrKzkuIDmraXnmoTml7blgJn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aLkuobvvIznirnosavkuIDljYPmrKHpg73kuI3lpoLlrp7ot7XkuIDmrKH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lkozku5jlh7rkuIDlrprkvJrmnInmlLbojrf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py16Iqx6YO95piv5a6J6Z2Z5Zyw5p2l5Yiw6L+Z5Liq5LiW55WM77yM5Y+I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6a75byA77yM6Iul5oiR5Lus5YC+5ZCs77yM5Zyo5a6J6Z2Z5Lit5Lu/5L2b5pyJ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yo5rKJ6buY6YeM5Lmf5pyJ576O5Li955qE6ZuE6L6p44CC5YW25a6e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O55m977yM5b2T5oiR5Lus5byA5aeL5oSf5oWo5pe25YWJ55qE5pe25YCZ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C46L+c5aSx5Y675LqG5p+Q5Lqb5Lic6KW/44CC5piv55qE77yM5oiR5Lus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77yM5LqO5piv5L6/5a2m5Lya5LqG5Luw5pyb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4quS6uu+8jOWOn+acrOWPquaYr+eUn+WRveeahOi/h+Wuou+8jOWNt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W/hueahOW4uOWuou+8m+aAu+acieS4gOS7veaDhe+8jOaDiuiJs+S6huS9o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tOa4qeaflOS4jeS6huS9oOeahOWygeaciOOAguaXoOWFs+WWnOS4jeWWnOaso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S5oOaDr+aDs+i1t++8m+aXoOWFs+ingeS4juS4jeinge+8jOebuOingeS4jeWmg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W+geacjei/h+W/g+eBteeahOS6uu+8jOmDveaYr+S9oOiupOecn+i/h+eahOaDhe+8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gOaApeeahOmjjuaZr++8jOmDveaYr+acgOe+juS4veeahOabvue7j+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r4/kuKrnlJ/lkb3pg73kuI3mmK/kuIDkuKrljZXni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ZPvvIzog73lpJ/ono3lkIjvvIzog73lpJ/nkIbop6PvvIznlJ/lkb3nmoTmsJvlm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mlbTkvZPvvIzkuI3mmK/mr4/kuKrkurrnmoTkvKTnl5XntK/ntK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lhoXlrrnvvIznlJ/lkb3mmK/lnKjljobnu4PkuK3vvIzlrabkvJrorqT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pmo/pobrvvIzlrabkvJrmjqXlj5fng6bmgbznmoTmlZnor7LvvIzmiJD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lJ/lkb3nmoTmjIfnpLrvvIzkuI3mmK/kuIDmoLnnrYvvvIzogIzmmK/kuIDnp43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Tor4bjgII8L3A+PHA+PGVtPjQ4LjwvZW0+5bm456aP55qE5pe25YWJ5LuO5riF5pm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6h5pe277yM5om+5LiA6Lqr6IiS6YCC55qE6KGj5pyN77yM6Zmq552A5omA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pWj5q2l77yM5ZG85ZC4552A5pyA5paw6bKc55qE56m65rCU77yM6YKj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pep5a6J77yB5bm456aP55qE5pel5a2Q44CCPC9wPjxwPjxlbT40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/meW/meeijOeijO+8jOaXpeWtkOmFuOmFuOeUnOeUnO+8jOe8mOWIhu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BlOezu+aWreaWree7ree7re+8jOaDpuiusOaXtuaXtuWIu+WIu++8jOelneemj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S5he+8jOaEv+WQm++8muW/q+S5kOawuOawuOi/nOi/n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lLnpgKDlkb3ov5DnmoTljp/nkIbmmK/opoHku47lv4PlgZrotb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gKDlkb3ov5DnmoTmlrnms5XmmK/ov5vlhaXmraPms5XvvIzkuI3opoHokL3lhaXlpJb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GRxdW875b+D5YaF5rGC5rOV5bCx5piv5q2j5rOV77yM5b+D5aSW5rGC5rOV5pei5pi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JnJkcXVvO++8jOaDs+mAj+i/h+Wklue8mOeahOaUgOmZhOadpeaUueWPmOWRvei/k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S/oe+8jOWPquacieWbnuadpeS7juWGheW/g+eahOaUueWPmOaJjeaYr+ato+S/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/t+S/oeS4jeW6lOaMh+WRvei/kOOAgjwvcD48cD48ZW0+NTEuPC9lbT7liKvkuL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p5TlsYjpmr7ov4fvvIzkurrnlJ/lnKjkuJbvvIzms6jlrpropoHlj5forrjlpJr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LkuIDkuKrkurrotormmK/miJDlip/vvIzku5bmiYDpga3lj5fnmoTlp5TlsYjkuZ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opoHkvb/oh6rlt7HnmoTnlJ/lkb3ojrflvpfmnoHlgLzlkozngqvlvanvvI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lnKjkuY7lp5TlsYjvvIzkuI3og73orqnlroPku6zmj6rntKfkvaDnmoTlv4Pngb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bHkvaDnmoTnlJ/mtLvjgILkvaDopoHlrabkvJrkuIDnrJHnva7kuYvvvIzotoXnhLb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IzopoHlrabkvJrovazljJblir/og73jgILml6nlron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pyd552A6Ziz5YWJ5Yqq5Yqb5ZCR5LiK77yM55Sf5rS75L6/5Lya5Y+Y5b6X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ICM576O5aW944CC576O5aW955qE5LiA5aSp5byA5aeL77yM5oS/5L2g6IO95ZCR5pel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L+O552A6Ziz5YWJ5ZCR5LiK77yB5pep5a6J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7j+S6humjjuWQuembqOaJk++8jOWPquebvOWcqOWdjuWdt+i3r+S4iu+8jOi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ebuOmaj++8m+WOhue7j+S6hueZvui9rOWNg+Wbnu+8jOWPquebvOWcq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pOWyuOS4iu+8jOiDveS4juefpeW3seS4vuadr++8jOa2iOmZpOS4gOWIh+eWsuaDq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wseaYr+aEieaCpueahOiTk+iVvu+8jOaXqeWuie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vaDop4nlvpfoh6rlt7Hlvojov7fojKvvvIzlvojml6DnlKjjgIL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g73lpLHljrvkuobmlrnlkJHnmoTml7blgJnjgILlubbkuI3mmK/kva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b3otLnkuobvvIzogIzmmK/kvaDnmoTkurrnlJ/ovajov7nor6XovazlvK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hZzlhZzovazovaznmoTlnKjljp/lnLDlgrvlgrvnmoTku5jlh7rvvIzkuI3lpoL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luqbljrvlnZrmjIHkvaDmg7PopoHnmoTnlJ/mtLvvvIE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6Zmk5LqG57Of57OV55qE5LqL77yM6L+Y5pyJ5b6I5aSa576O5aW95Zyo562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5LiA5LiN6aG65b+D5bCx5q2757yg552A55eb6Ium5LiN5pS+77yM5oq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5Zyo5LiA6L655a+55b+r5LmQ5LiN55CG5LiN552s44CCPC9wPjxwPjxlbT41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ahOS6uu+8jOaUvuW+l+S4i++8jOeci+W+l+W8gO+8jOaDs+W+l+aYjueZve+8j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kuiEseOAguiDveWuue+8jOiDveW/je+8jOiDveiuqe+8jOiDveWOn+iwhe+8jOW5s+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OAguS4gOS4quS6uu+8jOiLpeaAneaDs+mAmumAj+S6hu+8jOihjOS6i+WwseS8mumA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GheW/g+WwseS8mumAmuazsO+8jOacieassuiAjOS4jeaJp+iRl+S6juass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jeaLmOazpeS6juaxgu+8jOa0u+W+l+a0kuiEse+8jOa0u+W+l+iHquWcqOOAg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s+WSjOeahOS6uu+8jOW/g+W6lei4j+WunuWuieivpu+8jOS6kei/h+WkqeabtOiTn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awtOabtOW5veOAgjwvcD48cD48ZW0+NTcuPC9lbT7lnKjlr7nnmoTml7bpl7T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r7nnmoTkurrvvIzmmK/kuIDnlJ/lubjnpo/vvJvlnKjlr7nnmoTml7bpl7TvvIzpgYf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vvIzmmK/kuIDlnLrlv4PkvKTvvJvlnKjplJnnmoTml7bpl7TvvIzpgYfop4H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mK/kuIDmrrXojZLllJDvvJvlnKjplJnnmoTml7bpl7TvvIzpgYfop4Hlr7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IDpmLXlj7nmga/jgILml6nlronvvIzmnIvlj4v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bCx5piv6L+Z5qC377yM5aW955qE5Lq65aW95Yiw6K6p5L2g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P55qE5Lq65Z2P5Yiw6K6p5L2g5ZKs54mZ44CC5Ymp5LiL5oiR6L+Z56eN5LiN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qE77yM5Zyo5Lit6Ze055m+5oSf5Lqk6ZuG44CC5oC75pyJ5LiA5aSp5L2g5Lya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aeU5bGI6KaB6Ieq5bex5raI5YyW77yM5L2g55qE5pWF5LqL5LiN55So6Y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y6LW377yM55yf5q2j55CG6Kej55qE5L2g5rKh5pyJ5Yeg5Liq77yM5aSn5aSa5p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uZ5Zyo5LuW5Lus6Ieq5bex55qE56uL5Zy677yM5YG355yL5L2g55qE56yR6K+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OS48L2VtPui2geWkqumYs+i/mOWcqOi6sueMq+eMq++8jOmb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WcqOedoeaHkuinie+8jOWwj+m4n+i/mOWcqOe+juaipuS4re+8jOmXuemSn+i/mO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suiwg++8jOaIkeaKouS4quWFiO+8jOmXruS4quaXqe+8jOmhuuS+v+aKiuWlvei/kOS5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+8jOelneS9oOaWsOeahOS4gOWkqe+8jOacieacgOe+jueahOW/g+aDhe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g+WPo++8jOacgOmhuuWIqeeahOWHuuihjO+8jOacgOmhuuaJi+eahOW3peS9nO+8j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eahOS6i+aDheaYr+aDs+aIke+8jOWTiOWTiO+8jOi1t+W6iuS4iuePr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nInml7blgJnvvIzmiJHku6zmtLvlvpflvojntK/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lJ/mtLvov4fkuo7liLvoloTvvIzogIzmmK/miJHku6zlpKrlrrnmmJPooqvlp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lm7TmiYDmhJ/mn5PvvIzooqvku5bkurrnmoTmg4Xnu6rmiYDlt6blj7PjgILlhbblrp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nu5noh6rlt7HnnIvnmoTvvIzmsqHmnInlpJrlsJHkurrog73lpJ/miorkvaDnlZ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jgILml6nlronvvIE8L3A+PHA+PGVtPjYxLjwvZW0+5q+P5Liq5Lq66YO95Lya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6O5aW955qE5pyq5p2l77yM5L2G5bm25LiN5piv5q+P5Liq5Lq66YO95Lya5Li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K+46KGM5Yqo77yM6L+Z5aSn5qaC5bCx5piv5L2g5LiO6L+Z5Lqb5Lq655qE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Yqg5rK577yBPC9wPjxwPjxlbT42Mi48L2VtPuedgeW8gOaYjuS6rueah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ZpOWOu+edoeaEj+eahOW5suaJsO+8jOiIkuWxlee+juS4veeahOeskeiEuO+8j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eahOS4gOWkqeOAguaXqeWuie+8jOaci+WPi++8jOaEv+S9oOS7iuaXp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n+a0u+W3peS9nOmDveiIkuW/g+OAgjwvcD48cD48ZW0+NjMuPC9lbT7miYDosJ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mnInkuIDpopfmhJ/mgannmoTlv4PvvIzkuIDkuKrlgaXlurfnmoTouqvkvZ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7Dlv4PnmoTlt6XkvZzvvIzkuIDkvY3mt7HniLHkvaDnmoTniLHkurrvvIzkuIDluK7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mnIvlj4vvvIzlvZPkvaDmlLbliLDmraTkv6Hmga/vvIzkuIDliIfpmo/kuYv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lv6vkuZDmr4/lpKnvvIE8L3A+PHA+PGVtPjY0LjwvZW0+5Zyo5LiA5YiH5Y+Y5aW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Lus5oC76KaB57uP5Y6G5LiA5Lqb5LiN5byA5b+D55qE5pel5a2Q77yM6L+Z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6K645b6I6ZW/77yM5Lmf6K645Y+q5piv5LiA6KeJ6YaS5p2l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J5oup5b+r5LmQ77yM5pu06ZyA6KaB5YuH5rCU44CC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jeeuoeeOsOWunuWkmuS5iOaDqOS4jeW/jeedue+8jOmDveimgeaMg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kuWcsOebuOS/oe+8jOi/meWPquaYr+m7juaYjuWJjeefreaagueahOm7keaal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aDtuaBkOecvOWJjeeahOmavuWFs+i/iOS4jei/h+WOu++8jOS4jeimgeaLhe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S7mOWHuuayoeacieWbnuaKpe+8jOWIq+WGjeiKseaXtumXtOetieW+heWkqemZ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S6sueIseeahO+8jOi0teS6uuWHuueOsOS5i+WJje+8jOS9oOiHquW3seaJ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0teS6uuOAguWFqOS4lueVjOWwseS4gOS4queLrOS4gOaXoOS6jOeahO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+8muecn+ivmuWBmuS6uu+8jOWKquWKm+WBmuS6i++8geS9oOaDs+img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veS8mue7meS9oOOAguaXqeS4iuWuieW6t++8jOaIkeeahO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ov5nkuKrkuJbnlYzlt7Lnu4/mnInlvojlpJrkurrlkozkuovkvJr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ogIzmnIDkuI3lupTor6XnmoTvvIzlsLHmmK/oh6rlt7Hov5jku6Toh6rlt7H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or7forrDkvY/vvIznpL7kvJrlvojmrovphbfvvIzkvaDopoHmtLvlvpfmnInmuK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Y3LjwvZW0+56qX5aSW55qE5aSq6Zi077yM5LiL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77yb5Y2V6ISa55qE5oyH56eD77yM5oyJ5Yqo5omL5py677yb6LCm5Y+j55qE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5oOF5LmJ77yb6K+a5oya55qE56Wd56aP77yM6K+35oKo5pSv5q2i77ya5LiL6Ja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YGa77yM6LCm6Z2e6YCG5pys77yb5LqU5b2p55qE55Sf5rav77yM5bm456W4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i/meS4quS4lueVjOW5tuS4jeaYr+aOjOaPoeWcqOmCo+S6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iAheeahOaJi+S4re+8jOiAjOaBsOaBsOaOjOaPoeWcqOiDveWkn+e7j+WPl+W+l+S9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S4juaJueivhOS4jeaWreW+gOWJjei1sOeahOS6uuaJi+S4r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lsoHmnIjmtYHpgJ3vvIzkvaDmiJHmg4XmhI/kuI3lj5jvvJv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vvIzkvaDmiJHnibXmjILkvp3nhLbvvJvlm5vlraPova7lm57vvIzmgJ3lv7XluL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vvJvml6nlronmmZrlronvvIzpl67lgJnlhYXmu6Hlv4PnlLDjgILmmKXmnaXmmp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vvIzlv4PmiYvnm7jnibXliKvotbDmlaPvvIzmnInkvaDpmarkvLTmiJH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nu7Xplb/lv4PlnIbmu6HvvIznpZ3kvaDml6nlronmr4/kuIDlpKnvvIz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lnKjlv4Ppl7TvvIE8L3A+PHA+PGVtPjcwLjwvZW0+5Ziy6K695piv5LiA56eN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5p6B55qE5Yqb6YeP6LWe5oms5Lmf5piv5LiA56eN5Yqb6YeP77yM5L2G5Y205piv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Yqb6YeP44CC5oiR5oS/5q+P5LiA5aSp6YaS5p2l6YO95piv576O5aW9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6Ziz5YWJ77yM5reh5reh55qE5b+D5oOF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/meeijOS4reWIq+W/mOS6hue7meW/g+eBteS4gOeCueepuumXtOWS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WWnOaCpuS4juW5s+mdmeiHqueEtua7i+mVv++8jOmaj+aXtue7meeUn+WRv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WRvOWQuO+8jOWwseS8muWPkeeOsO+8muWujOe+juaXoOWkhOS4jeWcqO+8j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WPr+W+l+OAguelneS9oOawuOi/nOW/q+S5kO+8gTwvcD48cD48ZW0+NzIuPC9lbT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InkuIDkuKrlvLHngrnvvIzkvaDotorlnKjmhI/ku4DkuYjvvIzku4DkuYjlsLHotor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vaDvvIzlvZPkvaDkuI3lho3nlY/miYvnlY/ohJrvvIzlvZPkvaDpvJPotbfli4f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prlhrPlv4Plv6Dkuo7oh6rlt7HvvIzmr4/kuIDlpKnpg73lsIbmmK/mnIDlpb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zLjwvZW0+5b2T5L2g5LuO5YaF5b+D5rex5aSE5om+5Yi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+N5Y+X5LiA5YiH55eb6Ium55qE5Z2a5by65Yqb6YeP5pe277yM5L2g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iL5bCx5Lya5Ye6546w6aOe6LeD44CC5Lq655Sf5bCx5piv6L+Z5qC3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SP5L2g55qE6Z2S5pil44CC5L2g55a86L+H77yM5L6/5oeC5b6X5LqG77yb5L2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H77yM5L6/5oiQ54af5LqG44CC5L2g5oC76KaB56Kw5LqG5aOB77yM5omN5Lya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uA5LmI77yM5pS+5byD5LuA5LmI44CCPC9wPjxwPjxlbT43NC48L2VtPuaXqeaZ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eahOaci+WPi++8jOiZveeEtuW/meeijOWwhumXruWAmeiQveS4i++8jOWwveeu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whuW+gOS6i+aOqOi/nO+8jOS9huavj+asoeaDs+i1t+S9oO+8jOW/g+mHjOS+v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luaEj++8jOmGieS6huaeq+WPtu+8jOmGieS6hueni+Wto++8jOW/g+eBteeahOaEiea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S9oOeahOWtmOWcqO+8jOa3sea3seeahOelneemj+WHneiBmued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aci+WPi+aYr+S4gOeUn+eahOaAneW/te+8jOW5uOemj+aYr+S4gOS4l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OAgjwvcD48cD48ZW0+NzUuPC9lbT7kvYbmhL/miYDmnInnmoTliqrlipv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tLnvvIzkvYbmhL/nurfmibDov4flkI7og73moqbmg7PmiJDnnJ/vvIznrYnlk6r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h6rlt7HllpzmrKLnmoTln47luILvvIzov4fkuIroh6rlt7HmnInpkrHlj4jnsr7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sLHog73mraPlpKflhYnmmI7lnLDlm57mnJvvvIzmiYDmnIn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mr7kuI3lho3ovpzotJ/ku7vkvZXpgYfop4HvvIzkuI3lho3ln4vmsbDku7vkvZX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DliIfpg73otormnaXotorlpb3jgILml6nlron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LiA5Y+l6YCa5L+X55qE6K+d6K+t5YaF5ra1552A5LiN5Yeh55qE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biM5pyb6L+Z5LiA5aSp5L2g6KaB6aG66aG65Yip5Yip55qE77yM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Sf5rS76YeM55qE5L2g5bm45bm456aP56aP55qE77yM5pep5a6J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LiL5L2g55qE5byA5byA5b+D5b+D55qE44CCPC9wPjxwPjxlbT43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IluaXqeaIluaZmumDveaYr+S9oOeUn+WRveS4reeahOi0teS6u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IluaXqeaIluaZmumDveaYr+S9oOeUn+WRveS4reeahOmZhemBh++8m+acie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luaXqeaIluaZmumDveaYr+S9oOeUn+WRveS4reeahOecn+aDhe+8m+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XqeaIluaZmumDveaYr+S9oOeUn+WRveS4reeahOiJr+iogOOAguWKquWKm+i/veax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eahOWkqeepuu+8jOe7iOacieS4gOWkqeS9oOS8muWPkeeOsOS6uueUn+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uS4ve+8jOWHuuWPkeWQp++8jOaXqeWuie+8gTwvcD48cD48ZW0+Nzg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orr7orqHnmoTvvIznlJ/mtq/mmK/lj6/ku6Xop4TliJLnmoTvvIzkurr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opoHotbDvvIzkuIDmnaHmmK/lv4XpobvotbDnmoTvvIzkuIDmnaHmmK/mg7Potb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miorlv4XpobvotbDnmoTot6/otbDmvILkuq7vvIzmiY3lj6/ku6Xotb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jgILmr4/kuIDlpKnpg73mmK/mnIDlpb3nmoTlvIDlp4v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LiK5L+h5b+D77yM5pC6552A5byA5b+D77yM56ys5LiA5aSp5LiK54+t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77yb5L+d5oyB5b+r5LmQ77yM54Om5oG86Zeq6Lqy77yM5byA5byA5b+D5b+D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44CC56ys5LiA5aSp5LiK54+t77yM56Wd5L2g5b+D5oOF5aW977yM5bel5L2c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YWz57O75Y2H5rip6Lmt6Lmt6Lmt44CCPC9wPjxwPjxlbT44MC48L2VtPu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S9oOeahOeql+W4mO+8jOW9k+S9oOedgeW8gOecvOedm++8jOaUtuWIsO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aBr++8jOW4pue7meS9oOS4gOS4qui9u+i9u+eahOelneemj++8jOaEv+Wug+avj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kumDveW4pue7meW/q+S5kOS4juW5uOi/kO+8geaXqeWui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41dmZ0dzV2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uNXZmdHc1d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0FA32B7A44DECD76932A097EFE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