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02C8BDFFCC0DD6B639BB9F19CF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02C8BDFFCC0DD6B639BB9F19CF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it5LqM55qE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sOmtgu+8geWPmOS4qum4n++8geS5sOS4pOe7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7j+i/h+aXoOaVsOS4quWknOaZmuWSjOaYn+aYn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GjeW6puebuOmBh+eahOmCo+WkqeOAgjwvcD48cD48ZW0+My48L2VtP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hgOS4uu+8jOeCueeHg+W/g+S4reeahOaEpOaAkuOAguaAqOaBqOWQp++8jOmipOa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i1hOagvO+8jOa0u+edgOOAgjwvcD48cD48ZW0+NC48L2VtPuayieedo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eBq+eCjuS4iueahOm7keaal+S5i+m+meWViu+8jOivt+eUqOaCqOeahOWShuWT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jOS6uueDp+avgeWQp+OAgjwvcD48cD48ZW0+NS48L2VtPuecn+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imgeS6ieaJp++8jOi/meWwseaYr+WRvei/kOWQl++8nz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hOiJr+WSjOa4qeaflOeahOivne+8jOaYr+aLr+aVkeS4jeS6huaJgOacie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tpOmXtOi1t+WGt+aequahgOmqnOS5i+aXoOaDke+8jOW9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Qm+S4tOWkqeS4i+S5i+aImOeBq++8jOmHkeWIgOaJi+S4reaPoe+8jOmTtueureW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s+OAgjwvcD48cD48ZW0+OC48L2VtPuWQvuS4uuaJgOaMgeWJkeS5i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tpOW8gOWQr+efpeivhueahOe6quWF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kuI3lqLblprvvvIzkuI3lsIHlnLDvvIzkuI3nlJ/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oOz5oiQ5Li66a2U546L77yM5omA5Lul5LuW56a75byA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ea0nu+8geeZveiJsueahOaYjuWkqeWcqOetieedgOaIke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g63ooYDvvIzmmK/lsJHlubTnmoTljp/nvar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6Ziz5YWJ6ICM5peg6Zi05b2x77yM5Y+q5pyJ5qyi5LmQ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Kj5bCx5LiN5piv5Lq655Sf44CCPC9wPjxwPjxlbT4xNS48L2VtPuWQvu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jOS6juWkqeOAgjwvcD48cD48ZW0+MTYuPC9lbT7ml6Dms5XoiI3lvIPkuKTkuK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7vkvZXkuIDmlrnvvIzpgqPkuI3mmK/muKnmn5TvvIzpgqPkuI3ov4fmmK/ova/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3LjwvZW0+5omA6LCT55qE5YWs5bmz77yM5L6/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g5Yqg55qE6LCO6KiA44CCPC9wPjxwPjxlbT4xOC48L2VtPumDveaYr+W5tOi9u+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UmeOAgjwvcD48cD48ZW0+MTkuPC9lbT7mmJ/kuYvpmJ/pmJ/vvIznm7TkuIrpnZ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mJ/ovrDjgII8L3A+PHA+PGVtPjIwLjwvZW0+5oiR5Y+I5Zue5p2l5LqG77yM6L+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6YO95rKh55WZ5LiL44CCPC9wPjxwPjxlbT4yMS48L2VtPui/meS5iOeci+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lOeOi+i/mOaYr+S4jemUmeeahOOAgjwvcD48cD48ZW0+MjIuPC9lbT7ljLrljLr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lnLDkuIrnmoTonbzomoHvvIzosIHlhYHorrjkvaDmiqzotbflpLTnmoTvvIzoma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omavlrZDnmoTmoLflrZDvvIzkvY7lpLTkvI/lnLDnhLblkI7ljrv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2J5b6X6LaK6ZW/5LmF77yM6YeN6YCi5pe25Lmf5bCx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srOS4gOa7tOihgO+8jOWQvuS5g+S4h+S6i+S5i+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LHlg4/mtLvnnYDnmoTml7blgJnpgqPmoLfvvIzkva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otqPogIzlj4jml6Dnn6XjgII8L3A+PHA+PGVtPjI2LjwvZW0+6YKj566A55u05rS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GM77yB5YGa5aW95YeG5aSH5LqG5ZCX77yfPC9wPjxwPjxlbT4y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tpOS4luS4gOWIh+S5i+WWhO+8jOaIkeWwhuimhuebluatpOS4luS4gOWIh+S5i+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qnlvIDvvIzlvZPnnYDot6/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Li05LiW55WM55qE5am05YS/5oC75piv5ZOt5aOw5LiN5q2i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K6p5LuW5Lus5oSf5Yiw5oGQ5oOn5LiN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uuiHquW3seiEkeihpeWHuuiuuOWkmuaBi+S6uuOAg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lkL7miYDnpYjvvIzlkL7ouqvlnKPku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p77yM5Lq657G75Zue5oOz6LW35LqG77yM5Zyo5LuW5Lus5pSv6YWN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CW77yM6KKr5Zua56aB5Zyo6L+Z6bif56y85LmL5Lit55qE5bGI6L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vOaWueS4uuiwge+8jOaXoOaIkeaciemXruOAguS5neaciOmcs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Qm+S5i+WJjeOAgjwvcD48cD48ZW0+MzQuPC9lbT7ov5nkuIfmgbb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HnpZ7ml4/nmoTlh4DljJblkKfjgII8L3A+PHA+PGVtPjM1LjwvZW0+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577yM5oiR5Y2z5L2/5piv6IOM5Y+b5pW05Liq5LiW55WM5Lmf57ud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puS4gOeUn+WFreiKseaXoOmTre+8jOmGieS4gOS4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+e6uOm4ouOAgjwvcD48cD48ZW0+MzcuPC9lbT7pgIPot5HnmoTkurrlsLHkuI3opo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Y3ovojnmoTmnrblrZDjgII8L3A+PHA+PGVtPjM4LjwvZW0+54G+6Zq+5oC75piv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6L+Z5q2j5piv5LiW6Ze055qE5bi455CG44CC5L2g5Lul5Li65Y+q6KaB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bCx5pyJ6LCB5Lya5p2l5pWR5L2g5ZCX77yf6KaB5piv5q275LqG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oiR5LiN6L+H5piv5aaC5q2k56iL5bqm55qE55S3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GieWNp+e+juS6uuiGne+8jOmGkuaOjOWkqeS4i+ad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Hnga3kuJbnlYzvvIzlubbph43lu7rkuJbnlYz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6L5YCS5oCn55qE5Yqb6YeP6Z2i5YmN77yM5Lu75L2V5LqL5oOF6YO9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44CCPC9wPjxwPjxlbT40Mi48L2VtPumbquS4uuS7gOS5iOaYr+eZv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Wug+W/mOiusOS6huiHquW3seWOn+acrOeahOminOiJ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t7Lnu4/mrbvov4fkuIDmrKHnmoTkurrkuobvvIzkuLrkuoborqnojYnl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tLvnnYDku47ov5nph4znprvlvIDvvIzlho3mrbvkuIDmrKHmiJHkuZ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OI77yM55yL6Iqx55y85LqG5ZCX77yf6L+Z5bCx5a+5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/meS4gOS4luWPquimgeaIkei/mOa0u+edg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8pOS9oOS4gOi3n+aMh+Wk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hyY2wzbTdt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4cmNsM203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02C8BDFFCC0DD6B639BB9F19CF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