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3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22B8ECA97FBC3A3B625B013CD3F5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2B8ECA97FBC3A3B625B013CD3F5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b2V5aSn5YWo5Yqx5b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xsea2p+eahOazieawtOe7j+i/h+S4gOabsuaKm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seWHuuS4gOaUr+e+juWmmeeahOatjOOAgjwvcD48cD48ZW0+Mi48L2VtPuayoeaci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i0pe+8jOmZpOmdnuS9oOS4jeWGjeWwneivleOAgjwvcD48cD48ZW0+My48L2VtPum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WwseivpeWtpuS8mumdouWvue+8jOi3r+mAlOiJsOi+m+S5n+WIq+aSpOm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S6uumDveacieS7lueahOmavuWkhO+8jOS9leW/heW8uuaxgu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S4jeeuoeaAjuagt++8jOeUn+a0u+i/mOaYr+im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keWJjei1sOWOu+OAgjwvcD48cD48ZW0+Ni48L2VtPuW9k+S9oOS4jeWGjeaApeS6juWQ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ivr+aXtu+8jOS9oOWwseWtpuWIsOS6humHjeimgeeahOS4gOiv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agvOeahOWujOWWhOaYr+acrO+8jOi0ouWvjOeahOehrueri+aYr+ac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aRlOi3n+WktO+8jOS4jeeisOWjge+8jOS4jeeisOS4quWk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gOa1ge+8jOaAjuiDveeCvOWHuumSoueti+mTgemqqO+8jOaAjuiDvemVv+Wkp+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9k+eUn+a0u+WNs+WwhuS4jeWxnuS6juS9oOaXtu+8jOS9o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mueUn+a0u+S7heS7heaYr+S4gOS4qui/h+eoi++8jOiAjOi/meS4qui/h+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muS5iOWkjeadgu+8jOacgOe7iOe7k+WxgOmDveaYr+S4gOagt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lsLHmmK/kuIDpgZPpo47mma/vvIzmsqHlv4XopoHlnKjliKvkur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h4zpnaLku7Dop4bjgII8L3A+PHA+PGVtPjExLjwvZW0+5LiA5ru05rC077yM5Y+q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N5oeI5b6A5LiL5ru077yM57uI5pyJ5LiA5aSp5Lya56m/6YCP6aG955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acteiKseWHi+mbtuiNkuiKnOS4jeS6huaVtOS4quaYpe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3jOWAkuS5n+iNkuW6n+S4jeS6huaVtOauteaXheeoi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rmnInkuI3lgZzot4zlgJLvvIzmiY3og73lrabkvJrmgI7moLfnlK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nq5nlnKjlpKflnLDkuIrjgII8L3A+PHA+PGVtPjE0LjwvZW0+55Sf5rS75Lul5oi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Iux6ZuE77yM5omA5Lul5b+F6aG75YGa5by66ICF44CCPC9wPjxwPjxlbT4x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mXrumimOivtOi/meaYr+aIkeeahOi0o+S7u++8jOS9oOWwseeri+WIu+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oLmnpzplJnov4fkuoblpKrpmLPml7bkvaDmtYHms6r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kuZ/opoHplJnov4fnvqTmmJ/kuobjgII8L3A+PHA+PGVtPjE3LjwvZW0+6Z2Z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Cd5bex6L+H77yM6Zey6LCI6I6r6K665Lq66Z2e44CCPC9wPjxwPjxlbT4x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i/h+iHquW3seeahOeUn+a0u++8jOeOsOWcqOeahOaIke+8jOS4jeWfi+aAq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Ysueskeiwge+8jOS5n+S4jee+oeaFleiwgeOAgjwvcD48cD48ZW0+MTk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Yror4nmiJHvvIzml6DnkIblj5bpl7nnmoTlubTpvoTov4fkuobvvIzor6Xmh4Lkuo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eh5LqL5aSa5om+5pa55rOV77yM5bCR5om+5YCf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5LiN5piv5rKh5pyJ55y85rOq77yM6ICM5piv5ZCr552A55y85rOq5Zyo5aWU6L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Ns+S9v+mBremBh+S6huS6uumXtOacgOWkp+eahOS4j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ino+WGs+S4gOWIh+eahOWJjeaPkOaYr+a0u+edg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ku6zlsIbkuovliY3nmoTlv6fomZHvvIzmjaLkuLrkuovliY3nmoTmgJ3ogI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lkKfvvIE8L3A+PHA+PGVtPjIzLjwvZW0+5oiQ5Yqf5LiN5piv5YGa5L2g5Zac5qy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ICM5piv5YGa5L2g5bqU6K+l5YGa55qE5Lq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WOu+aso+i1j++8jOa4kOa4kOWcsOS9oOeahOS6uumZheS8mui2iuadpei2iuW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mKjlpKnlho3lpb3vvIzkuZ/otbDkuI3lm57ljrvvvJv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3pmr7vvIzkuZ/opoHmiqzohJrnu6fnu63jgII8L3A+PHA+PGVtPjI2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65pyb6L+c5pa555qE5pe25YCZ77yM6L+R5aSE55qE6aOO5pmv5L6/55yL5LiN5ri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Pl+aAnea3seWkhOWunOWFiOmAgO+8jOW+l+aEj+a1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v+WPr+S8keOAgjwvcD48cD48ZW0+MjguPC9lbT7ku4rlpKnnmoTkuIDlirPmsLjpg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sLHmmK/mmI7lpKnnmoTlnZDku6XlvoXmr5njgII8L3A+PHA+PGVtPjI5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6KGM77yM5L2g6YO96L+Y5rKh5YGa5oCO5LmI5Lya55+l6YGT77yf6K+l5Z2a5by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em5byx5LiL5Y6744CCPC9wPjxwPjxlbT4zMC48L2VtPuS4jeaYr+WboOS4uuWkm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vtOWHuuadpeS6uuaXoOaJgOiwk+OAgjwvcD48cD48ZW0+MzE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rog73kuIDkuKrkurrlgZrjgILmnInkupvlhbPvvIzlj6rog73kuIDkuKrkurr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ot6/llYrvvIzlj6rog73kuIDkuKrkurrotb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46w5Zyo5Z2a5oyB552A5LiA5Lu25LqL77yM5peg6K665aSa6L6b6Iu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77yM5oOz5oOz5bey57uP5Z2a5oyB5LqG6YKj5LmI5LmF5omN5Yiw6L+Z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AgOS4gOatpe+8jOW5tuS4jeixoeW+geaIkeiupOi+k+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W5tuS4jeihqOekuuaIkeaUvuW8g++8m+W+rueske+8jOW5tuS4jeaEj+WRs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kuI7lhbbmi4Xlv4PmnKrmnaXvvIzkuI3lpo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b3lpb3liqrlipvjgII8L3A+PHA+PGVtPjM1LjwvZW0+5pyJ5LiA56eN6JC95beu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piv576h5oWV5Yir5Lq655qE5oiQ5Yqf77yM6Ieq5bex5Y205LiN5pWi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mgeaHguW+l++8jOaXoOS6i+W/g+S4jeepuu+8jOacieS6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5se+8jOWkp+S6i+W/g+S4jeeVj++8jOWwj+S6i+W/g+S4jeaF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3ln4vmgKjosIHvvIzkuI3lmLLnrJHosIHvvIzkuZ/kuI3nvqHmhZXos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ngb/ng4LvvIzpo47pm6jkuK3lpZTot5HvvIzlgZroh6rmiJHnmoTmoqb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moTot6/jgII8L3A+PHA+PGVtPjM4LjwvZW0+5YGH5aaC5oiR5LiN6IO9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77yb5YGH5aaC5oiR5LiA5a6a6KaB77yM5oiR5bCx5LiA5a6a6IO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HquW3seawuOi/nOaYr+iHquW3seeahOS4u+inku+8jOS4jeimgeaAu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Ij+WJp+mHjOWFheW9k+edgOmFjeinkuOAgjwvcD48cD48ZW0+NDA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g7PvvIznm67mnInmiYDmnJvvvIzmr4/kuKrkurrnnLzkuK3pg73mnIn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uJbnlYzvvIzlpoLmraTnvo7lpb3jgII8L3A+PHA+PGVtPjQxLjwvZW0+5Yir5Lq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L2g5LiN5b+F576h5oWV77yM5Y+q6KaB5Yqq5Yqb77yM5L2g5Lmf5Ly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XtumXtOaYr+aKiumUi+WIqeeahOWIgO+8jOaIkOWF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eWr+eLgu+8jOS5n+eyieeijui/h+aIkeeahOaipuaDs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kuIDngrnnn6vmg4XvvIzlpJrkuIDngrnliqrlipvjgILkvaDmg7Pov4f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/mtLvvvIzlvpfoh6rlt7HljrvmjKPjgII8L3A+PHA+PGVtPjQ0LjwvZW0+6Ieq5by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LiN6LW377yM6Ieq5by66ICF5Ye75LiN5YCS77yBPC9wPjxwPjxlbT40NS48L2VtP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wuOi/nOWAvOW+l+WdmuaMge+8jOacieWkmuWwkeawuOi/nOmFjeW+l+S4iu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3mgJXnianotKjljK7kuY/vvIzlsLHmgJXlv4PngbXl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vvIzkuI3mgJXnianotKjlr4zmnInvvIzlsLHmgJXnsr7npZ7msq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rKh5pyJ5Lq65a+M5pyJ5b6X5Y+v5Lul5LiN6KaB5Yir5Lq655qE5biu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q656m35b6X5LiN6IO95Zyo5p+Q5pa56Z2i57uZ5LuW5Lq65biu5Y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PquacieS4jeWbnumBv+eXm+iLpuWSjOi/t+iMq+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1hOagvOWOu+iwiOS5kOinguS4juWdmuWumuOAguWRvei/kOS4jeS8muWOmuW+h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WWnOS5n+S4jeS8muWNleS4uuS9oOWHhuWkh+OAgjwvcD48cD48ZW0+NDk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bfkuabkuI3lpoLooYzljYPph4zot6/vvIzooYzljYPph4zot6/kuI3lpoLpmIXkur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pmIXkurrml6DmlbDkuI3lpoLlkI3luIjmjIfot6/jgILnu4/luIjmmJPlvpf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mr7msYLjgII8L3A+PHA+PGVtPjUwLjwvZW0+5pu+5Yeg5L2V5pe277yM5oiR56uZ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2B5a2X6Lev5Y+j77yM562J5b6F552A5ZG96L+Q55qE5a6j5Yik44CC5aSa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6uZ5Zyo5ruh5Zyw6I2S6Iqc55qE5Z+O5biC77yM5ZCR5ZG96L+Q5a6j5oi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lNHU5bzMxa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TR1OW8zMWt1a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2B8ECA97FBC3A3B625B013CD3F5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