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AFE53AFB459479A87DB27CA556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AFE53AFB459479A87DB27CA556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huaEv+avj+asoeWbnuW/hu+8jOWvueeUn+a0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IsOi0n+eWmuOAgjwvcD48cD48ZW0+Mi48L2VtPueIseaAu+aYr+aDs+ixoeavl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ve+8jOebuOmAouWmguaYr++8jOWRiuWIq+S6puWmguaY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WPr+S7peaKiuiHquW3seeahOaipuaUpeWcqOaJi+mHjO+8jOS4jeWG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iAjOaYr+ePjeaDnOOAgjwvcD48cD48ZW0+NC48L2VtPuWPquacieaVouivl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su+8jOaVoumXr+eahOS6uuaJjeS8muaIkOWKn++8gTwvcD48cD48ZW0+NS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S5iOaYr+iHquW3seecn+ato+aDs+imgeeahOS4nOilv++8jOaDs+S4jemAj+Wws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+OAgjwvcD48cD48ZW0+Ni48L2VtPumaj+maj+S+v+S+v+a1qui0ueeahOaXtumX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Dvei1ouWbnuadpeOAgjwvcD48cD48ZW0+Ny48L2VtPuS7iuWkqeS7mOWH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quWKm++8jOWPr+aNouWPluaYjuWkqeWNgeWIhuWuieS5kO+8jOS7iuWkqemAj+a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uieS5kO+8jOWPr+aNouWPluaYjuWkqeWNgeWIhumlpeWvk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4juS4jeaIkOWKn+S5i+mXtOacieaXtui3neemu+W+iOefr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q6KaB5ZCO6ICF5YaN5Z2a5oyB5ZCR5YmN5Yeg5q2l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Y+v5Lul57uZ5L2g5LiA5pe255qE5b+r5oSP77yM5Y205Lya5oqK5L2g5o6o6L+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rex5riK44CCPC9wPjxwPjxlbT4xMC48L2VtPuaciOWEv+aKiuWlueeahOWFieaY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cqOWkqeS4iu+8jOWNtOeVmeedgOWlueeahOm7keaWkee7meWug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DpopfoirHnp43vvIzlj6rmnInku5jlh7rmsZfmsLTmiY3og73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h7rkuJbpl7TmnIDnvo7nmoToirHmnLXjgII8L3A+PHA+PGVtPjEyLjwvZW0+5b2T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N5LiA5qC355qE6YGT6Lev77yM5L2g5omN5pyJ5Y+v6IO955yL5Yiw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6aOO5pmv44CCPC9wPjxwPjxlbT4xMy48L2VtPuWkp+aIkOWKn+iA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r++8jOWNs+mioOOAguS9oOeahOa/gOaDheiDvei+vuWIsOmCo+enjeeoi+W6pu+8j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Kn+WwseS4jeS8muW+iOi/nOS6huOAgjwvcD48cD48ZW0+MTQuPC9lbT7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Izpq5jogIPliY3nnInmr5vkuIrnmoTmsZfmsLTvvIzov5jmmK/pq5jogIP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vkuIvnmoTms6rmsLTjgII8L3A+PHA+PGVtPjE1LjwvZW0+5b2T5oiR5Lus5q+P5a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A5aSp6L6f5Zyw55qE6ZqG6YeN5oSf77yM5Y675oqK5bmz5Yeh5bCP5LqL5a6M5o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p2l55qE5oiQ5Yqf5Lmf5LiN6L+H5aaC5q2k44CCPC9wPjxwPjxlbT4x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guS6i+WkquaXqe+8jOWIq+a2ieS4luWkqua3se+8jOWIq+eIseeahOWkqua7oe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quaZmu+8jOWIq+WQg+eahOWkqumlse+8jOWIq+WvueS6uuWkquWlve+8jOWIq+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+8jOe0r+S6huWwseaDs+S4gOaDs+W8gOW/g+eahOS6i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6rmnInlm57kuI3ljrvnmoTov4fljrvvvIzmsqHmnI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jgII8L3A+PHA+PGVtPjE4LjwvZW0+5oiR5Y+v5Lul5LiA6JC95Y2D5LiI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LiA6bij5oOK5Lq644CCPC9wPjxwPjxlbT4xOS48L2VtPuWvn+iogOing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aOiei/m+WKnuWFrOWupOeahOaUv+ayu+WciOOAgjwvcD48cD48ZW0+M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nm7jkv6Hliqrlipvlkozml7blhYnvvIzpgqPkuYjml7blhYnnrKzkuIDkuK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kvaDjgILkuI3opoHljrvlkKblrprkvaDnmoTov4fljrvvvIzkuZ/kuI3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nibXmia/kvaDnmoTmnKrmnaXjgII8L3A+PHA+PGVtPjIxLjwvZW0+5pa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CP77yM5L2G57uP5Y6G5aSa5qyh5YqI56CN77yM57uI6IO95bCG5LiA5qO15pyA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h5qCR56CN5YiA44CCPC9wPjxwPjxlbT4yMi48L2VtPuiJuuacr+eahOWkp+mBk+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S4m+eUn++8jOi/meS5n+aYr+WlveS6i++8jOW4uOS6uumDveacm+iAjOeUn+eV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j+W/l+WdmuW8uueahOS6uuS+i+WkluOAgjwvcD48cD48ZW0+MjMuPC9lbT7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miJDlip/pmY3kuLTvvJvljYrpgJTogIzlup/vvIzluIzmnJvnoLT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qq5Yqb5oOz5b6X5Yiw5LuA5LmI5Lic6KW/77yM5YW25a6e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A6ZWH6Z2Z44CB5a6e5LqL5rGC5piv77yM5bCx5Y+v5Lul6L275piT5Zyw44CB56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y85LiN6KeJ5Zyw6L6+5Yiw55uu55qE44CCPC9wPjxwPjxlbT4yNS48L2VtPu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LpeacieiHquW3seS4jeS6huino+eahOiDveWKm+WSjOacuuS8mu+8jOmDv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acquabvuaipuaDs+eahOS6i+aDheOAgjwvcD48cD48ZW0+MjY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Dlip/mg7PosaHlvpflpJrkuYjoibDovpvvvIzlj6ropoHkvaDnoa7lrpr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sLHog73mjqjlvIDmiJDlip/nmoTlpKfpl6jjgILkurrlvoDlvoDlnKjpl7Llvp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l7blgJnmnIDnn6vmg4XmnIDohIblvLHvvIzlnKjmt7HmuIrmjKPmiY7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IXphpLmnIDlnZrlvLrjgII8L3A+PHA+PGVtPjI3LjwvZW0+5oiQ6ZW/5LiN5piv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I635b6X77yM6ICM5piv5LiA6Lev5LiA6Lev6YGX6JC95aSx5Y676ICM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ZCn77yM5Zug5Li65oiR5Lus55qE5oeS5oOw77yM5oC75oOz552A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2V5LqL6YO96IO95ouW5YiZ5ouW77yM56uf6Ie06YKj5LmI5aSa55qE6K6h5Y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B5oGL54ix44CB5a+55Lq655Sf55qE5o6i56m25pyq6KeB5a6e6KGM77yB5aS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77yM5oiR5Lus5bCx5Lya5LuA5LmI5Lmf5LiN5YGa77yM5oiR5Lus5Lya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I5Zue5Yiw5pel5aSN5LiA5pel55qE5bmz5bq455Sf5rS777yM55Sf5rS7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aI56Oo5q6G5bC944CCPC9wPjxwPjxlbT4yOC48L2VtPuS4uuaIkOWKn+aJvu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ksei0peaJvuWAn+WPo+OAgjwvcD48cD48ZW0+MjkuPC9lbT7pgJrlvoD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mmK/lubPlnabnmoTvvIzkuLrkuobmiJDlip/vvIzkuLrkuoblpYvmlpf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Hku6zkuI3lvpfkuI3liqrlipvjgII8L3A+PHA+PGVtPjMwLjwvZW0+562J6Iu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l55qE6YKj5LiA5aSp77yM5bGx5rKz5pif5pyI6YO95YGa6LS656S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/meS4quS4lueVjO+8jOeci+S9oOS6jOeahOS6uuW+iOWkmu+8jOmZq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W+iOWwkeOAguacieS6m+S6i+efpemBk+S6huWwseWlve+8jOS4jeW/heWkmu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iupOivhuS6huWwseWlve+8jOS4jeW/hea3seS6p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pnIDopoHmnInkuIDkuKrmraPnoa7nmoTnm67moIfvvIzpnIDopoHmn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pmr7ml7blpYvlj5HlkJHkuIrnmoTli4fmsJTvvJvpnaLlr7nmjKvmipjml7blpY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uonnmoTmr4XlipvvvJvpnaLlr7nljbHpmanml7blpYvli4fliY3ov5vnmoTlhr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Y+v5Lul5Z2a5oyB6Ieq5bex55qE55CG5oO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u65omn6Ieq5bex55qE5oOz5rOV44CCPC9wPjxwPjxlbT4zNC48L2VtPuaIkOWK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5tuS4jeaLpeaMpO+8jOWboOS4uuWlveWkmuS6uumAieaLqeS6huWuiemA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rnlJ/mgLvmmK/nlKjoi6bnmoTnu4/pqozvvIzmlLnlj5jnnY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lv4PngbXvvIznlJ/mtLvmgLvmmK/nlKjnl5vnmoTorrDlv4bvvIzmlLnlj5jnnY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ooYzliqjjgII8L3A+PHA+PGVtPjM2LjwvZW0+55So5b6u56yR5p2l6K+B5pi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Y+v5Lul77yBPC9wPjxwPjxlbT4zNy48L2VtPuWNg+S4h+S4jeimg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WPquWhkemAoOS4gOS4quS4luS/l+eahOOAgeecvOS4i+eahOOAgea4uuWw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imgeS7juWwj+e7meWlueeci+aYn+epuuOAgea1t+a0i+OAgeaBkOm+meOAge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co+i0pOOAgui/meagt++8jOetieWluemVv+Wkp+eahOaXtuWAme+8jOWlueWws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iDuOaAgOWuueW/jeWQhOenjeaXoOi2o+eahOeUn+a0u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pKrkuJPms6jkuo7oh6rlt7HnmoTkvKTlj6PvvIzlv5jkuob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liKvkurrkvLjlh7rnmoTmiYvjgII8L3A+PHA+PGVtPjM5LjwvZW0+5Lq66IK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yC5Lqu55qE5ZCN55uu77yM5L2g5bCx5o6l5Y+X77yM5L2V5b+F6Ium6Ium6L+9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M6K+056m/5LqG77yM5ZOq6YeM5pyJ5LuA5LmI5aW95ZCs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fpei2s+S4lOS4iui/m++8jOa4qeaflOiAjOWdmu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v6vkuZDopoHmh4LlvpfliIbkuqvvvIzmiY3og73liqDlgI3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io5aSp77yM55Wl5Y6777yb5LuK5aSp77yM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qJ5Y+W77yb5a+555qE77yM5Z2a5oyB77yb6ZSZ55qE77yM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NgeWHoOW5tOeahOWli+aWl++8jOe7meS6huaIkeW0re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WNgeWHoOW5tOeahOWli+aWl++8jOe7meS6huaIkeWGsuWQkemhtuWzsO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to+WmguWvjOW8uueahOS4reWbveS4gOagt++8jOaIke+8jOS4juiuuOWkmuS4j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eahOS6uu+8jOS4gOi1t+i3qOWFpeaipuaDs+eahOauv+Wgg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mm77nu4/mnInov4fmoqbmg7PvvIzkvYblnKjmrovphbf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naLliY3pgInmi6nkuobmlL7lvIPjgII8L3A+PHA+PGVtPjQ1LjwvZW0+6ICQ5b+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Lu75L2V5Lq65omT5Lmx6Ieq5bex55qE6IqC5aWP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i9veaLvOaQj++8jOS4gOacneWQjOaipu+8m+eZvuaXpeS8muaImO+8jOS4i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uuOAgjwvcD48cD48ZW0+NDcuPC9lbT7liKvkurrlho3po47lhYnvvIzkvaDmjIfmn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LzliY3lho3ni7zol4nvvIzkuI3lvpfkuI3nu6fnu63vvIHmsqHkurrmib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oh6rlt7Hnq5nnm7TvvIzmsqHkurrluK7kvaDnmoTml7blgJnvvIz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jgILnm7jkv6Hoh6rlt7HvvIzlj6ropoHkvaDotrPlpJ/li4fmlaL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3ov4fnmoToibDpmr7vvIE8L3A+PHA+PGVtPjQ4LjwvZW0+5aaC5p6c5Li65LqG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ZKM5aSn5rW35Zyo5LiA6LW377yM6Ii55bCx5aSx5Y675LqG5a2Y5Zyo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mdkuaYpeaYr+aJk+W8gOS6huWwseWQiOS4jeS4i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uueUn+aYr+i4j+S4iuS6huWwseWbnuS4jeS6huWktOeahOi3r++8jOeIseaDh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S6huWwseaUtuS4jeWbnueahOi1jOazqOOAgjwvcD48cD48ZW0+NT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grLlk4DkuI3mmK/lpLHljrvlpKrlpJrvvIzogIzmmK/orqHovoP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lr7zoh7TkuIDkuKrkurrkuI3lv6vkuZDnmoTph43opoHljp/lm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K6w5L2P5bm255u45L+h6L+Z5LmI5LiA5p2h55yf55CG77yb5pyq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96L+Q5Lit77yM6ICM5Zyo5oiR5Lus6Ieq5bex5omL5Lit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WnOasouS9oOOAgeacieS6uuiuqOWOjOS9oOOAgeacieS6uuaso+i1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eEtumdouWvue+8jOWBmuacgOWlveeahOiHquW3se+8m+aIkeS7rOimge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IsOS4jemcgOimgeiuqOWlveWIq+S6uu+8jOmCo+agt+aJjeiDveecn+ato+a0u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MuPC9lbT7mh5Lmg7DljIXlkKvnnYDmsLjkuYXnmoT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Sa5bCR6bih5rGk5paH6YO95q+U5LiN5LiK5LiA5byg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7uZ55qE5a6J5YWo5oSf44CC5bCR5LiA54K555+r5oOF77yM5aSa5LiA54K5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+H55qE6YKj56eN55Sf5rS777yM5b6X6Ieq5bex5Y675o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btOaKseedgOenr+aegeeahOW/g+aAgeeUn+a0u++8jOeUn+a0u+S5n+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nr+aegeeahO+8gTwvcD48cD48ZW0+NTYuPC9lbT7miJHku6zlj6/ku6X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kuI3mvILkuq7vvIzkvYbnu53lr7nkuI3og73orqnoh6rlt7HnmoTkurrnlJ/kuI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U3LjwvZW0+6Ii55pS+5Zyo5riv5Y+j5pyA5a6J5YWo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Cg6Ii555qE55uu55qE44CCPC9wPjxwPjxlbT41OC48L2VtPuS4jeeuoe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eXm+eahOS6i+aDheWIsOacgOWQjumDveS8mua4kOa4kOmBl+W/mO+8jOWboOS4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DveaVjOW+l+i/h+aXtuWFieOAgjwvcD48cD48ZW0+NTk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kuabvvIzmsqHnrJTorrDvvIzmsqHkuIror77vvIzmsqHlpI3kuaD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kuI3mg7PmjILnp5HnmoTlv4PjgII8L3A+PHA+PGVtPjYwLjwvZW0+5q2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O5b+X77yb55Sf77yM5Y205Y+v6Le15b+X44CCPC9wPjxwPjxlbT42MS48L2VtPu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reenjeeahOS6uu+8jOS4gOWumuiDveWQq+eskeaUtuiOt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nIDmt7HnmoTnu53mnJvph4zvvIzpgYfop4HmnIDnvo7kuL3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YCG5aKD5oC75piv5pyJ55qE77yM5Lq655Sf5oC76KaB6L+b5Y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N5aW95bGI5LuO5LqO5ZG96L+Q55qE5a6J5o6S77yM5Z2a6Z+n5LiN5ouU77yM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B5YGa5rC46L+c55qE55Sf5rS75by66ICF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eW4g+S4uuS6huWllOWQkeaxn+ays+a5lua1t++8jOWNs+S9v+mdouS4tOeZvuS4i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jeeEtuWRvOWVuOWJjeihjO+8jOWGs+S4jemAgOe8q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ol4/lnKjlv4Pph4zmmK/ojqvlpKfnmoTlp5TlsYjjgILor53liL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Hlj4jop4nlvpfml6DotrPmjILpvb/kuI3lgLzkuIDmj5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77yM6Lef5L2g55qE5oCn5Yir5peg5YWz77yM6Lef5L2g6K+75LiN6K+7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5peg5YWz44CC5Lmw5b6X6LW36Ieq5bex5Zac5qyi55qE5Lic6KW/77yM5Y6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Oz5Y6755qE5Zyw5pa577yM5LiN5Lya5Zug5Li66Lqr6L655Lq655qE5p2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2f5aSx55Sf5rS755qE6LSo6YeP77yM5Y+N6ICM5Lya5Zug5Li66Iqx6Ieq5bex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6X5pu05pyJ5bqV5rCU5LiA5Lqb77yM6L+Z5bCx5piv5bqU6K+l5Yqq5Yqb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bjJmLmh0bWwiPmh0dHBzOi8vZHVhbmp1emlrdS5jb20vZHVhbmp1emkvZjAxamxxOG4y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AFE53AFB459479A87DB27CA556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