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33C5689C381D3035979378BBE3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33C5689C381D3035979378BBE3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cgOWkp+eahOmU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uOmBh+eahOaXtuWAme+8jOS4jeW5uOaTpuiCqeiAjO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mhuuWFtuiHqueEtu+8jOmHjOmdouWMheWQq+S6huWkmuWwkeeah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mOW/g+OAgjwvcD48cD48ZW0+My48L2VtPuWwj+aXtuWAmeinieW+l+WlveS6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+8jOmVv+Wkp+S6huaJjeefpemBk+WlveS6uuiiq+WYsuesk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iEj++8jOS9oOeahOaooeagt+OAgjwvcD48cD48ZW0+NS48L2VtPu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i3neemu++8jOW/g+eahOi3neemu+aJjeaYr+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huaEv+S9oOWkmuW5tOS7peWQjuS7jeiDveaDs+i1t++8jOabvuacie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FpemqqOWWnOS9oOWmguWRveOAgjwvcD48cD48ZW0+Ny48L2VtPuaIk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XoOazleaLv+adpeasvuW+heS7u+S9leS6u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etieS9oOW+iOS5he+8jOS9oOayoeadpe+8jOaIkeWNtOS5oOaDr+S6h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sOS4jeS6hueahOW5uOemj++8jOS4jeaDs+WGje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OiLpeaYr+S8muWkseWOu++8jOS9leW/heWOu+aLpea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p43kuIvnmoTliY3lm6DvvIzmiJHlj4jmmK/osIHnmoTmnpz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I5aSa5pe25YCZ77yM57OK5raC55qE552h552A5aW96L+H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S552A44CCPC9wPjxwPjxlbT4xMi48L2VtPuaIkeiDveW/jeWPl+S9oOWvueaIkeiv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aIkeS4jeiDveaOpeWPl+S9oOaXoOinhu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m7jkv6HkuIDliIfpg73kvJrlpb3nmoTml7blgJnvvIzkuIDliIflsLH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objgII8L3A+PHA+PGVtPjE0LjwvZW0+5rOq5rC05YyW5L2c5Lid6Zuo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Ky5Lyk5LuO5rKh5p2l6L+H44CCPC9wPjxwPjxlbT4x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mCo+S5iOW9u+W6leOAguS9oOS8pOaIke+8jOS8pOeahOmCo+S5iOW5s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I3niLHmiJHlkKfvvIzmiJHkuZ/msqHmnInmgK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kvYbmmK/miJHniLHkvaDjgII8L3A+PHA+PGVtPjE3LjwvZW0+55So55y85rOq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6L+H55qE5Lq65ZKM5LqL77yM6YO95Lya5Y+Y5oiQ5piO5pel55qE5riF6aOO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S9oOeahOWkmuasoee6teWuueWvvOiHtOS6huaIk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vueS9oOWkseacm++8jOiAjOS9oOWNtOWcqO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u4/mtY7kuI3ni6znq4vvvIzkvaDlj5HnmoTkuIDliIfpo5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jgII8L3A+PHA+PGVtPjIwLjwvZW0+5aSx5pyb55qE5aSa5LqG77yM6K645LiL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/6K+65Lmf5bCx5LiN5YaN6YKj5LmI55Sc6Jyc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IseS9oOaXtu+8jOS9oOeahOW/g+WcqOayieedoe+8m+W9k+S9oOeIse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3suWGsOWwgeOAgjwvcD48cD48ZW0+MjIuPC9lbT7osKLosKLkva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rqnmiJHlrabkvJrkuobmlL7lvIP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oOF5b6I5beu55qE5pe25YCZ77yM55So5Yaz57ud55qE6K+d5Lyk5a6z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7iOS6juefpemBk+S9oOeahOS4lueVjO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aYr+aIkeOAgjwvcD48cD48ZW0+MjUuPC9lbT7lgYflpoLml7blhYn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gJLkuI3lpoLnnLzms6rlj6/ku6XlgJLmtYH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p5bCx55+l6YGT5Lya6L+Z5LmI55eb77yM5b2T5pe25a6B5oS/5LiN6K6k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Yr+avj+S4quS6uu+8jOmDveWPr+S7peWcqOaIk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S9nOa1quOAguS9oOefpemBk+WQl++8nzwvcD48cD48ZW0+Mj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HkuKTkuKrkurrnmoTplJnjgII8L3A+PHA+PGVtPjI5LjwvZW0+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Lq677yM5LiA5a6a5b6I5b6I5bmz5Yeh5ZC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S/oeiqk+aXpuaXpueJteS6huiwgeeahOaJi++8jOeOsOWcqOWPiOaut+WLp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wgeeahOW3puWPs+OAgjwvcD48cD48ZW0+MzEuPC9lbT7nlJ/mtLvkuI3mraLnnL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llp3mi4nmkpLvvIzov5jmnInlranlrZDnmoTmnKr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77yM5oC75piv6YKj5LmI576O5Li977yb5YiG5omL77yM5oC75piv5LyY6Z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WboOS4uueIseS9oO+8jOaJgOS7pe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zQuPC9lbT7miJHlsLHov5nkuIDovojlrZDvvIzlj6r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Y3kuI3nrpfmtarotLnjgII8L3A+PHA+PGVtPjM1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aSx5Y675LqG5LiN5Lya5Lyk5b+D77yM5b6X5Yiw5LqG5L6/5piv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S4jeWvue+8jOS7mOWHuuWGjeWkmu+8jOeUqOaDhe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aEn+WKqOeahOS5n+WPquacieiHquW3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ubbkuI3mmK/pgqPkuYjnmoTlpb3vvIzkuI3og73ot5/kvaD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L2g5LuO5LiN5pu+54+N5oOc6L+H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rGC5oiR5Y6755So5LiA55Sf6ZOt6K6w5ZGi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e6ouS6huecvOectu+8jOS9oOWNtOi/mOeskeedgOWOn+iwhe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AuPC9lbT7lrrPmgJXoh6rlt7HotormnaXotororqT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msqHkuobmnIDliJ3nmoTng63mg4XjgII8L3A+PHA+PGVtPjQ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77yM5Lmf5Lya55So5Yqb5oqK5L2g5oqx5Zyo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S9oOatpOWQju+8jOS4gOWknOaXoOaipu+8jOS4gOeUn+aX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nInoh6rlt7Hnn6XpgZPvvIzlv4PooqvmkpXnoo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jotbfmnaXnmoTov4fnqIvmnInlpJrnl5vjgII8L3A+PHA+PGVtPjQ0LjwvZW0+6L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q6ICB77yM5Y676KeB5oOz6KeB55qE5Lq677yM6K+05oOz6K+055qE6K+d77yM5YG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0NS48L2VtPuWtpOeLrOWkp+amguWwseaYr+i/mei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aXoOS6uuS8tOS9oOasoueske+8jOaXoOS6uuaLheS9oOaCsu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nl5voi6bmnaXmupDkuo7niLHvvIzkvYbmiJHku6znmoTlubjnpo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niLHjgII8L3A+PHA+PGVtPjQ3LjwvZW0+5omA5pyJ5Lq655qE5Z2a5by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6L2v55Sf55qE6Iyn44CCPC9wPjxwPjxlbT40OC48L2VtPuaXi+i9rOacqOmp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a4uOaIj++8jOW9vOatpOi/vemAkOWNtOaLpeacieawuOaBku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u4jnqbbkvJrliKDkuoblvZPliJ3mi7zkuoblk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uIvnmoTkuJzopb/jgII8L3A+PHA+PGVtPjUwLjwvZW0+5pyJ5Lqb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S+5b+D6YeM44CCPC9wPjxwPjxlbT41MS48L2VtPuWIhuaJi+WQjuacgO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Yr+elneS9oOW5uOemj++8jOacgOaEn+S6uueahOivneaYr+mXueWkn+S6h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r7TkuI3lh7rnmoTlp5TlsYjmiY3lj6vlp5TlsYj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miY3lj6vnl5vjgII8L3A+PHA+PGVtPjUzLjwvZW0+5oC75piv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Zyo5LiN57uP5oSP6Ze05oOz6LW35Lu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eIseaIke+8jOaIkeWkqeecn+eahOS7peS4uuaYr+WPqu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qTor4bkvaDkuI3lkI7mgpTvvIzlkI7mgpTnmoT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h6rkvZzlpJrmg4XjgII8L3A+PHA+PGVtPjU2LjwvZW0+5ZOq6Ye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ama5ae777yM5ZOq6YeM5bCx5pyJ5LiN57uT5ama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Gmei/h++8jOacgOefreeahOaDheivl++8jO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lsLHlnKjpgqPkuIDnnqzpl7TvvIzmiJHku7/kvZv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hajkuJbnlYzltKnmuoPnmoTlo7Dpn7PjgII8L3A+PHA+PGVtPjU5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yE5b6X5Lq65bC955qG55+l77yM5Zug5Li65Yir5Lq65Lmf5LiN5oOz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2MC48L2VtPueUn+a0u+imgeiHquW3sei/h++8jOiL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Qg++8jOS9leW/heeci+WIq+S6uuiEuOiJsu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oqbliLDlk6rph4zkvaDpg73lnKjvvIzmlL7kuI3kuIvkvaDmmK/miJ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YyLjwvZW0+6L+Z5pWF5LqL6Iul5ou/5p2l5LiL6YWS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WS6L+Y6Ium44CCPC9wPjxwPjxlbT42My48L2VtPuW9k+aIkei1sOe0r+S6h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S4i+adpeaKseS9j+S9oOeahOWbnuW/hu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lsLHnu6fnu63llpzmrKLlkKfvvIzoh7PlsJHov5nmoLflv4Pph4zkuI3k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I8L3A+PHA+PGVtPjY1LjwvZW0+5pWF5LqL55qE57uT5p2f6KaB5Zyo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iN5Lya6KKr55yL5riF54is5ruh5rOq55eV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4quS6uuacgOW5uOemj+eahOaXtuWIu+WwseaYr+aJvuWIsOS6h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1t+WFseW6puS9meeUn+OAgjwvcD48cD48ZW0+Njc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vaDnmoTouqvovrnlj6rmmK/kuLrkvaDnu5nkvaDkuIrkuID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oSf6KeJ5a2k54us77yM5oGQ5oCV5LiN5piv5rKh5Lq66Z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oeC44CCPC9wPjxwPjxlbT42OS48L2VtPueIseS4gOS4quS6uu+8jOaYr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WNkeW+ruiAjOelnuenmOeahOWtmOWc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4TnnLznnZvmgLvmmK/kvJrnnIvliLDkuI3or6XnnIvnmoTjgIHnnJ/or6Xmr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q7ohI/jgII8L3A+PHA+PGVtPjcxLjwvZW0+5aaC5p6c5oiR55qE5pyq5p2l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W25LuW55qE5LuA5LmI5oiR6YO95LiN5oCV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lueVjOiNkuiKnO+8jOaAu+acieS4gOS4quS6uu+8jOS7luS8m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NzMuPC9lbT7mgLvmnInpgqPkuYjkuIDkuKrkurr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v4PlupXvvIzljbTmsLjov5zmtojlpLHlnKjnlJ/mtLvph4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5qE54ix5oOF77yM5Lmf57uP5LiN5L2P5pe26Ze055qE5pGn5q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RiueZveacgOWdj+eahOe7k+aenOS4jeaYr+iiq+aLkue7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atpOWkseWOu+S6huS4gOS4quaci+WPi+OAgjwvcD48cD48ZW0+NzY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miJHnmoTmnKrmnaXph4zmsqHmnInkvaDvvIzkuZ/kuI3kvJrlho3mnIn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A552A5pyA5aW955qE5pyf5pyb77yM5Lmf5YGa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mT566X44CCPC9wPjxwPjxlbT43OC48L2VtPuaIkeaEv+aEj+etieS9o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tieeahOWIsOS9oO+8jOS5n+acquW/heetieWIsOea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57lv4blpb3mi6XmjKTvvIzliLDlpITpg73mmK/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qih57OK5LqG5L2g55qE5qC36LKM77yM5Y206YeN546w5LqG5L2g5q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IOM5b2x44CCPC9wPjxwPjxlbT44MS48L2VtPuaIkeS4vuedgOS4gOaen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4puaIkeWOu+a1gea1quOAgjwvcD48cD48ZW0+ODIuPC9lbT7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vaDorrjlpJrnl5voi6bvvIzkvYbmmK/msqHmnInkuIDmrKHmmK/nm7jlkI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jcjlh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aHRtbCI+aHR0cHM6Ly9kdWFuanV6aWt1LmNvbS9kdWFuanV6aS83Y3I5YXl0bms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33C5689C381D3035979378BBE3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