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6:5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033AB48A619BAEF8BEE6F28C1F23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033AB48A619BAEF8BEE6F28C1F23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ou85pCP5aWL5paX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4jeaDs+S5n+S4jeiDv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Wkmui0ouWvjO+8jOS9huS9oOimgeefpemBk+WvjOacieW5tuS4jeWujOWFqOWcqOS6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eahOWkmuWvoeOAgjwvcD48cD48ZW0+Mi48L2VtPuaVheS5pueXtOiAheaWh+W/heW3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uueXtOiAheaKgOW/heiJr+OAguS4luS5i+iQveaLk+iAjOaXoOaIkOiAhe+8jOeahuiH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eXtOiAheS5n+OAgueri+W/l+WcqOWdmuS4jeassuivtO+8jOaIkOWKn+WcqOS5h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n+OAguaXoOWGpeWGpeS5i+W/l+iAhe+8jOaXoOaYreaYreS5i+aYju+8jOaXoOaYj+aY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iAhe+8jOaXoOi1q+i1q+S5i+WKn+OAgjwvcD48cD48ZW0+My48L2VtPuS6uuS4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u+aAp++8jOWboOS4uuS9oOaYr+a0u+e7meacquadpeeahOS9oO+8jOS4jeimgeiuq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9oOiuqOWOjOeOsOWcqOeahOS9oOOAgjwvcD48cD48ZW0+NC48L2VtPuacieaipuaD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ivleWViu+8jOS4h+S4gOeBr+azoeiDveS6ruWRouOAguaDs+imgemBh+WIsO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wseimgeaUkuasouS5kOixhuWViu+8jOS4h+S4gOS7lui/m+S4jeS6huaWsOaJi+Wc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WKm+ayoeacieS9jeenu+aYr+S4jeS8muWBmuWKn+eahOWRgOesqOibi++8jOayoeS6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i1sOS4pOatpe+8jOW/q+i1sOS4pOatpeWVpuOAgjwvcD48cD48ZW0+NS48L2VtP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S6uuWTge+8jOS4jeS7heimgeeci+S7luWlvei1t+adpeiDveWBmuS7gO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+8jOiAjOS4lOimgeeci+S7luWdj+i1t+adpeS4jeWBmuS7gOS5iOWdj+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WnOasouaOoueptuWPr+a0u+i3g+aAnee7tO+8jOWWnOasoui/kOWK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peWFqOS9k+mthO+8jOWWnOasouWxseael+WPr+i/lOactOW9kuecn++8jOWWnOaso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WuieW/g+ivu+S5pu+8jOWWnOasoumjjumbqOWPr+e7g+Wwseeti+mq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5tuS4jeaYr+ivtOavj+S4gOauteaEn+aDheeahOS7mOWHuumDveaYr+W5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+8jOWboOS4uuavj+S4gOS4quS6uumDveWWnOasoueskeedgOaLpeacieWNtOW+iOma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vpeWxnuS6juiHquW3seeahOS4nOilv+ivtOWGjeing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+8jOWwseaYr+WHoOWygeaXtu+8jOe7meS8mOengOeahOS6uuW3peS9nO+8m+WH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+8jOi3n+S8mOengOeahOS6uuWQiOS9nO+8m+WHoOWygeaXtu+8jOaJvuS8mOen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meaCqOW3peS9nO+8m+WHoOWygeaXtu+8jOaKiuWIq+S6uuWPmOaIkOS8mOeng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Lh+aVoueahOWBmuiHquW3se+8jOS4jeimgeS4uu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aUueWPmOOAguWmguaenOS7luS7rOS4jeiDveaOpeWPl+acgOW3rueahOS9o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jeaLpeacieacgOWlveeahOS9oOOAgjwvcD48cD48ZW0+MTAuPC9lbT7miJHku6zmnID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ogIHnmoTkuI3mmK/lrrnosozvvIzogIzmmK/kuI3pob7kuIDliIfnmoTpl6/lirLjgI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poHmlaLkuo7og4zkuIrotoXlh7roh6rlt7HpooTmlpnnmoTljIXoorH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lkI7vvIzkvaDkvJrlj5HnjrDoh6rlt7HopoHmr5Tmg7PosaHnmoTkvJjnp4D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ExLjwvZW0+5YW25a6e6Lev5bm25rKh5pyJ6ZSZ77yM6ZSZ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4ix5bm25rKh5pyJ6ZSZ77yM6ZSZ55qE5piv57yY5YiG77yM5omA5Lul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Zyw77yM5LiA6Lev55qE6aOO5pmv5oC75piv5pyJ6ZmQ55qE77yM57uI56m25Lya5py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44CC55Sf5ZG95LiN5piv5LiA5Zy66LWb6LeR77yM6ICM5piv5LiA5qyh5peF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9oOeahOS6uueUn+awuOi/nOS4jeS8mui+nOi0n+S9o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1sOmUmeeahOi3r++8jOWFqOmDveS8muiuqeS9oOaIkOS4uueLrOS4gOaXoOS6j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TMuPC9lbT7pkrHov5nkuKrkuJzopb/vvIzkuIDlrpropoH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DmiYvmiY3nrpfmlbDvvIzoh7Pkuo7lpKnovrnlpJbnmoTmib/or7rvvIzkuI3lpqj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jrvkuonlpLrvvIzkvaDov57mg7Ppg73kuI3opoHljrvmg7P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q65pyA6YeN6KaB55qE5piv5Lq65qC877yM5Lq65qC85YaF5ra15YyF5ous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OF44CB5oSP44CC6Ieq5Y2R5piv5Lq65b+D54G15LiK55qE5LiA5oqK6ZSB77yM6ZS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655Sf55qE5YuH5pWi77yM5LiN5pWi5q2j6KeG5Yir5Lq655qE55y8552b77yM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Zmp77yM5LiN5pWi5LiO5Lq65LqJ6L6p77yM5Yeh5LqL5ZSv5ZSv6K+66K+677yM57y65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eB77yM5YWL5pyN6Ieq5Y2R5piv5YGa5Lq66YeN6KaB55qE5L+u5YW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InuWPsOWGjeWkp++8jOS9oOS4jeS4iuWPsO+8jOawuOi/nOaYr+S4quin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W5s+WPsOWGjeWlve+8jOS9oOS4jeWPguS4ju+8jOawuOi/nOaYr+WxgOWkluS6uu+8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WGjeWkp++8jOS9oOS4jeihjOWKqO+8jOWPquiDveeci+WIq+S6uu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lJ/mtLvlroPmiZPlh7vkvaDvvIzmmK/orqnkvaDorqTmuIX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orqTlkb3jgILmm7TkuI3mmK/lnKjot5/kvaDov4fkuI3ljrvvvIz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kuI3mlq3mj5Dpq5jnlJ/lrZjnmoTmioDog73jgII8L3A+PHA+PGVtPjE3LjwvZW0+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ZG96L+Q5LiN5Y+R6Iq977yM5Lmf6KaB5LiN5oOL5oOc5Y2D55m+5qyh5pKt56eN77yb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Iqx5py15LiN5oiQ5p6c5a6e77yM5Lmf6KaB5LiN6YGX5oa+5Y2D55m+5qyh5YeL6Zu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rC46L+c6L+95LiN5Yiw5qKm5oOz77yM5Lmf6KaB5LiN5YGc5oGv6L+95qKm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BPC9wPjxwPjxlbT4xOC48L2VtPuayoeacieavlOS6uuabtOmrmOeahOWxseOAguaw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Jjei3r+awuOi/nOWwseWcqOiEmuS4i++8jOawuOW+gOebtOWJjeS9oOawuOi/n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eahOmCo+S9je+8jOebuOS/oeiHquW3se+8jOS4gOWIh+eahuacieWPr+iD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rrnlJ/lvoDlvoDlj6rmnInnu4/ljoblkITnp43oibDpmr7lkoz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vvIzmiY3og73nnJ/mraPlop7liqDnlJ/lkb3nmoTljprluqbvvIzmgp/pgI/nlJ/lk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sJvjgII8L3A+PHA+PGVtPjIwLjwvZW0+5L2g56yR5LiA5qyh77yM5oiR5bCx5Y+v5Lu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aW95Yeg5aSp77yb5Y+v55yL5L2g5ZOt5LiA5qyh77yM5oiR5bCx6Zq+6L+H5LqG5aW9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yMS48L2VtPuelneaEv+iHquW3se+8jOWQieelpeWmguaE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mjjuWPke+8jOWPkeaEpOWbvuW8uu+8jOW8uui6q+WBpeS9k++8jOS9k+aBpOWFpeW+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gemjjuWFq+mdou+8jOmdouebruS4gOaWsO+8jOaso+aso+WQkeiN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gZrkurrlj6/ku6XkuI3pq5jlsJrvvIzkvYbkuI3og73ml6DogLvvvJvkuL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3kvJ/lpKfvvIzkvYbkuI3og73ljZHphJnvvJvlpLTohJHlj6/ku6XkuI3ogar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og73ns4rmtoLvvJvnlJ/mtLvlj6/ku6XkuI3kuZDop4LvvIzkvYbkuI3og73lj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JvkuqTlj4vlj6/ku6XkuI3mhbfmhajvvIzkvYbkuI3og73mjZ/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+v5Lul5omY5YWt5bC65LmL5a2k77yM5Y+v5Lul5a+E55m+6YeM5LmL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aSn6IqC6ICM5LiN5Y+v5aS65Lmf77yM5ZCb5a2Q5Lq65LiO77yf5ZCb5a2Q5Lq6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vmuS/oee7neWvueS4jeaYr+S4gOenjemUgOWUru+8jO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enjemrmOa3seepuua0nueahOeQhuW/te+8jOWug+aYr+WunuWunuWcqOWcqOea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W/heihjOOAgeeCueeCuea7tOa7tOeahOe7huiKgu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nY/liLDkuIDlrprnqIvluqblsLHkvJrlpb3otbfmnaXvvIzlm6DkuLrlroP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Y/jgILliqrlipvov4flkI7vvIzmiY3nn6XpgZPorrjlpJrkuovmg4XvvIzlnZrmjIH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lsLHov4fmnaXkuobjgII8L3A+PHA+PGVtPjI2LjwvZW0+5aWz5Lq66L+Z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576O5LiN5Y+v5aal5Y2P77yM5ZSv5pyJ6Ieq5bex5LiN5Y+v6L6c6LSf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L2g5pyA54+N6LS144CCPC9wPjxwPjxlbT4yNy48L2VtPuWmguaenO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Co+WwseWOu+aUueWPmO+8jOWmguaenOaUueWPmOS4jeS6hu+8jOmCo+WwseWOu+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WmguaenOWBmuS4jeWIsOmAguW6lO+8jOmCo+WwseWPquWlveWbnumBv+OAguWmguae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numBv+S5n+WBmuS4jeWIsO+8jOWwseWPquacieaUvuaJi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ku73lnZrmjIHpg73mmK/miJDlip/nmoTntK/np6/vvIzlj6ropoH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gLvkvJrpgYfliLDmg4rllpzvvJvmr4/kuIDnp43nlJ/mtLvpg73mnInlkIToh6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ov7nvvIzorrDlvpfnm7jkv6Hoh6rlt7HvvIzkuI3opoHovbvoqIDmlL7lvIPvvJv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IXmmajpg73mmK/luIzmnJvnmoTlvIDlp4vjgII8L3A+PHA+PGVtPjI5LjwvZW0+5LiO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mL6Ze05LiN6KaB5pyJ6YeR6ZKx5p2l5b6A77yM5LiN6KaB5YCf6ZKx57uZ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L2g5YCf6ZKx57uZ5Lq65a6277yM5bCx6LGh6IOh6YCC5YWI55Sf5LiA5qC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LqG77yM5bCx5LiN6KaB5rGC6L+Y44CC5Lq65LiO5Lq65LmL6Ze05Y+v5pyJ6YeR6ZK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M5L2/5oiR5Lus5Lq65Lq66ZmF5YWz57O75q+U6L6D5oiQ5Yq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imgeWunuWcqOaJjeS8muiHquWcqO+8jOS9oOasuumql+WIq+S6uu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W+l+S4lueVjOS5n+WcqOasuumql+S9oOOAguWBmuS6uu+8jOWwhuW/g+avlOW/g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aNouW/g+OAguS9oOaKiuWIq+S6uuaUvuWcqOW/g+S4iu+8jOWIq+S6uuaJjeS8m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WcqOW/g+S4iuOAgueUqOW/g+iuoe+8jOWPquiDveiuqeS6uuebuOS/oeS9oOS4gOmY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eUqOW/g++8jOWImeWPr+S7peiuqeS6uuebuOS/oeS9oOS4gOi+i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hL/kvaDlrabkvJrpgI/ov4flsoHmnIjnmoTlraTni6zvvIzkuI3pmo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kuI3lh5Hng63pl7njgILkuo7lronpnZnkuYvkuK3orqnlraTni6zlhYnpob7vvIz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kuK3orqnog73lipvnrJHlgrLmsZ/muZbvvIzorqnnsr7npZ7kuI7nianotKjlj5j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jgII8L3A+PHA+PGVtPjMyLjwvZW0+5pyJ5pe25oiR5oOz77yM6KaB5piv5Lq65Lus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5qE5q+P5LiA5aSp6YO955yL5L2c5piv55Sf5ZG955qE5pyA5ZCO5LiA5aSp6K+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95ZWK77yBPC9wPjxwPjxlbT4zMy48L2VtPuS4jeimgeaKiuaCsuinguS9nOS4uu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Wkseacm+aDhee7queahOe8k+WGsuWZqOOAguS5kOinguaYr+W4jOacm+S5i+iKs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kOS6uuS7peWKm+mHj+OAgjwvcD48cD48ZW0+MzQuPC9lbT7kvaDopoHnm7jkv6H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lnKjlvoDlpb3nmoTmlrnpnaLlj5HlsZXvvIzlj6rkvJrotormnaXotorlpb3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ormnaXotorlt67jgILkurrnlJ/or7Tplb/kuI3plb/vvIzor7Tnn63kuI3nn63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kuI3lvIDlv4PnmoTkuovmg4XntK/np6/lnKjlhoXlv4PvvIzor6Xlj5Hms4TlsLH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vvIzlsZ7kuo7kvaDnmoTlpb3kuovmg4XmgLvkvJrliLDmnaX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oC75piv6Imw6L6b77yM5pel5a2Q5L6d54S25ryr6ZW/77yM5L2g5ZKM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e25Luj5rSq5rWB6YeM6Z2e5bi45b6u6Iyr55qE5a2Y5Zyo44CC5L2G5piv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65bCP55qE5Liq5L2T5Lmf6KaB5rS75b6X5pWe5Lqu44CB6Ieq5Zyo77yM5pWj5Y+R552A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44CCPC9wPjxwPjxlbT4zNi48L2VtPui/m+WtpuS4jeivmuWImeWtpuadgu+8jOWk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muWImeS6i+i0pe+8jOiHquiwi+S4jeivmuWImeasuuW/g+iAjOW8g+W3se+8jOS4j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muWImeS4p+W+t+iAjOWinuaAqOOAgjwvcD48cD48ZW0+MzcuPC9lbT7lkb3ov5Dmg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kurrmhL/jgILkvYblvoDlvoDmmK/lnKjml6DmlbDnmoTnl5voi6bkuK3vvIzlnKj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oTnn5vnm77lkozoibDovpvkuK3vvIzmiY3kvb/kurrmiJDnhp/otbf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55u45L+h77yM5peg6K665LuK5ZCO55qE6YGT6Lev5aSa5LmI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oqT5L2P5LuK5aSp77yM6L+f5pep5Lya5Zyo5aWL5paX5Lit5bCd5Yiw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Y55Sc44CC5oqT5L2P5Lq655Sf5Lit55qE5LiA5YiG5LiA56eS77yM6IOc6L+H6Jma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iA5pyI5LiA5bm077yBPC9wPjxwPjxlbT4zOS48L2VtPuaXoOiuuuaYr+e+ju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WjsO+8jOi/mOaYr+mso+eLl+eahOeLguWQoO+8jOaXoOiuuuaYr+mzhOmxvO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/mOaYr+aBtueLvOeahOWajuWPq++8jOmDveS4jeS8muS9v+aIkeWKqOaR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I3lm6Dlubjov5DogIzlm7rmraXoh6rlsIHvvIzkuI3lm6DljoT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DoubbkuI3mjK/jgILnnJ/mraPnmoTlvLrogIXvvIzlloTkuo7ku47pobrlooPkuK3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mLTlvbHvvIzku47pgIblooPkuK3mib7liLDlhYnkuq7vvIzml7bml7bmoKHlh4b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nmoTnm67moIfjgII8L3A+PHA+PGVtPjQxLjwvZW0+5pyJ5Lqb5LqL5oOF6ZyA6Ka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eg5oGv5Zyw5b+Y6K6w77yM57uP6L+H5LiA5qyh77yM5bCx6ZW/5LiA5qyh5pm65oW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Ium55eb5ZKM54Om5oG86ZyA6KaB6buY6buY5Zyw5Y675om/5Y+X77yb5Y6G54K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b5Liw5a+M5LiA5qyh44CCPC9wPjxwPjxlbT40Mi48L2VtPuWmguS9leaPkOmrm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0qOmHj++8jOiuqeiHquW3seeahOWutuS6uu+8jOS6suS6uui/h+S4iuW5uOemj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9nOS4uuS4gOS4queUt+S6uuivpeacieeahOaLheW9k+OAguS4jeS4uuWutuW6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Ag+iZke+8jOS4gOWRs+WcsOWcqOW3peS9nOS4iueahOeUt+S6uuS5n+aYr+S4je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OAgjwvcD48cD48ZW0+NDMuPC9lbT7lvZPkvaDliLDkuobkuIDlrprnmoTlubTpv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obkuIDkupvpo47pnJznmoTlsoHmnIjvvIzosIHkuI3mm77mqKrlsLjmjLrov4f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j6vlgZomcmRxdW875aSx5oGLJmxkcXVvO+eahOWliOS9leahpe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4Lng63ooqvlhrfpnZnlvoHmnI3vvIznkIbmmbrkvr/miJDnhp/kuobjgILog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moTlvoHmnI3vvIzpppblhYjmupDkuo7lr7noh6rlt7HnmoTlvoHmn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LiN5oOK5omw5Yir5Lq655qE5a6B6Z2Z77yM5bCx5piv5oWI5oKy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Yir5Lq655qE6Ieq5bCK77yM5bCx5piv5ZaE6Imv44CC5Lq65rS7552A77yM5Y+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WJ5bCx5aW977yM5LiN6KaB5ZC554Gt5Yir5Lq655qE54G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Rvei/kOimgeS9oOaIkOmVv+eahOaXtuWAme+8jOaAu+S8muWuieaOkuS4gOS6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4jemhuuW/g+eahOS6uuaIluS6i+WIuua/gOS9oOOAguS4jei/h++8jOacgOWd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Au+S8mui/h+WOu++8jOWlvei/kOato+WQkeS9oOi1sOadpe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ip/mmK/lsZ7kuo7mnIDmnInlipvph4/nmoTkurrjgILlnKjov5nph4z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qb6YePJnJkcXVvO+aYr+aMh+acieaWh+WMluOAgeacieefpeivhuOAgeacieiDv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lpbPkurrvvIzlrqDniLHlho3lpJrkuZ/kvJrmtojlp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pnZLmmKXnvo7osozmnInkv53otKjmnJ/vvIzmsLjov5zmnIkyMOWygeeahOi6q+S9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OWQjue7p++8jOaJgOS7peWls+S6uuacgOWPr+mdoOeahOaYr+mSnuelqO+8j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eri+eahOiDveWKm++8jOS7peWPiuWdmuW8uueahOW/g+iEj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5jluqbnmoTliKTmlq3kuI3lnKjkuo7kuovph47vvIzogIzlnKjkuo7lv4PmgI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nmoTliKTmlq3kuI3lho3kuo7plb/luqbvvIzogIzlnKjkuo7ooYzliq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qKm5oOz5Lya5oyH5byV5oiR5Lus77yM5LuO5Lyk55ak6YeM57u95pS+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77yM6ZW/5Ye657+F6IaA77yM5Y2z5L2/5rWB5bC96bKc6KGA77yM5Lmf5Zyo5omA5Li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i1mumSseaYr+S4gOenjeS6uuagvOWfueWFu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Un+a0u+e7j+mqjOeahOenr+e0r++8jOaXoOiuuuaIkeS7rOaYr+S7gOS5i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q+WkmuaDs+WIq+S5seaDs++8jOmAguWQiOS9oOeahO+8jOaIkeS7rOWwsemdoOi/k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iAge+8jOWtpuWIsOiAgeOAgjwvcD48cD48ZW0+NTIuPC9lbT7nlJ/mtLvmmK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nmoTmr4/kuIDlpKnvvIzmr4/kuIDku73lv6vkuZDvvIzpg73lvpfpnaD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hJ/lj5fvvIzljrvmjZXmjYnjgILmlLnlj5jliKvkurrmmK/kuovlgI3lip/ljYrvvIz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h6rlt7HmmK/kuovljYrlip/lgI3jgILnm7jkv6Hoh6rlt7HvvIznvo7lpb3nmoT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lLnlj5joh6rlt7HlvIDlp4vvvIE8L3A+PHA+PGVtPjUzLjwvZW0+5oiR5Lus6LW35Yi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Liq56m65b+D5Lq677yM5omA6LCT6Ieq5oiR77yM5Y+q5piv5LiA5Liq5qih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x5a2Q77yM5YWo6Z2g5Lmm57GN57uY55S76Z+z5LmQ55S15b2x6YeM5LuW5Lq6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2T6aqM5ZSk5Ye65pa55ZCR77yM5bm255So6Ieq5bex55qE57uP5Y6G5Y675YWF5a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oiQ5Li65a6e5b+D5Lq644CC6ICM6L+Z5pyA5YW35Yaz5a6a5oCn55qE5Yqb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26Ze044CCPC9wPjxwPjxlbT41NC48L2VtPuS7jumbquWcsOS4iui1sOi/h+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W/q+S5kOeahOiEmuWNsO+8m+S7juWMl+mjjuS4rei3kei/h++8jOeVmeS4i+S9o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6q+W9se+8m+S7juWygeaciOS4reepv+i/h++8jOeVmeS4i+S9oOaIkOWKn+eahO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kp+mbqumAgeWOu+aIkeeahOmXruWAme+8jOaEv+a4qeaaluS9oOeahOWGrOWt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mbrmhaflkozlkb3ov5DkuqTplIvml7bvvIzlpoLmnpzmmbrm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aLlgZrmlaLkuLrnmoTog4bor4bvvIzlkb3ov5DlsLHmsqHmnInmnLrkvJrliqjmkYflr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5Sf5rS75pys5p2l5bCx5piv6L+Z5qC377yM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6O5aW955qE5b+D5oOF5Y675oSf5Y+X6Lqr6L6555qE5LiA6I2J5LiA5pyo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yw5rS75LiL5Y6744CCPC9wPjxwPjxlbT41Ny48L2VtPueAkeW4gy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Li65LqG5aWU5ZCR5rGf5rKz5rmW5rW377yM5Y2z5L2/6Z2i5Li055m+5LiI5rex5r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4S25ZG85ZW45YmN6KGM77yM5Yaz5LiN6YCA57yp44CCPC9wPjxwPjxlbT41OC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eUn+a0u+aYr+e+juWlveeahO+8jOimgeacieWFieaYjueahOW4jOacm++8jOW4jOac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+8jOWwseeul+WGjee+juWlveeahOeUn+a0u+S5n+WPquS8muiiq+S9oOiHquW3seW8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kuWJqeS4i+m7keaal+OAgjwvcD48cD48ZW0+NTkuPC9lbT7lnKjnrZbliJLkuIDku7b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7blv4XpobvpooTop4HoibDpmanvvIzogIzlnKjlrp7ooYzkuK3ljbTlv4Xpobvml6D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anvvIzpmaTpnZ7pgqPljbHpmanmmK/mr4Hnga3mgKfnmoT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eR5aiY5L2g6IO95LiN6IO95Zyo5Lu75L2V5Lq66Z2i5YmN6YO95LiN6KaB5oem5b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4u854uI5LiN5aCq5L6d5pen6auY5YKy55Sp5aS05bCx6LW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oeacieS6uuaMoeW+l+S9j++8jOS9oOeWr+eLgueahOWKquWKm+i/m+WPl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S4jeWkn+W8uuWkp++8jOS9huS9oOS4jeiDveayoeacieaipuaDs+OAg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aipuaDs++8jOS9oOWPquiDveS4uuWIq+S6uueahOaipuaDs+aJk+W3peetke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ni6znq4vnmoTlpbPkurrltIflsJrkvJjpm4XnmoTkuKr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liLvmhI/ov73msYLkuI7kvJfkuI3lkIzvvIzlt6XkvZzlvpflv4PlupT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ovnm7jlvpflkozosJDvvIzmsLjmnInlpKfmlrnmt6Hlrprku47lrrnnmoToh6rkv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5yL5oeC5LiA5Lu25LqL77yM6ZW/5aSn5LqG44CC55yL5ri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77yM5byA56qN5LqG44CC55yL56C05LiA5Lu25LqL77yM55CG5oCn5LqG44CC55yL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77yM5oiQ54af5LqG44CC55yL56m/5LiA5Lu25LqL77yM5Yiw5aS05LqG44C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iA5Lu25LqL77yM5pS+5LiL5LqG44CCPC9wPjxwPjxlbT42NC48L2VtPuWcqOW/h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mcgOimgeW8r+S4gOW8r++8jOi9rOS4gOi9rO+8jOWboOS4uuWkquWdmuW8uuWuueaYk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re+8jOaIkeS7rOmcgOimgeabtOWkmueahOaflOi9r++8jOaJjeiDveaImOiDnOaMq+aK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lp5HlqJjvvIzlpoLmnpzkvaDkuI3liqrlipvvvIz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kvaDov5jmmK/ljp/mnaXnmoTkvaDvvIzlj6rmmK/ogIHkuobkuIDlsoHjgIL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lpYvmlpfvvIE8L3A+PHA+PGVtPjY2LjwvZW0+5rKh5pyJ5Lq66IO95biu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6IO96Z2g6Ieq5bex77yM5L2G5LuA5LmI6YO95aSx5Y6755qE5pe25YCZ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Zyo44CCPC9wPjxwPjxlbT42Ny48L2VtPui3r++8jOi1sOS4jemAmuaXtu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kOW8r++8jOe7k++8jOino+S4jeW8gOaXtu+8jOWtpuS8muW/mOiusO+8m+S6i++8jO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aXtu+8jOWtpuS8muaUvuS4i++8m+e8mO+8jOa4kOihjOi/nOaXtu+8jOmAieaLqe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jguPC9lbT7kurrpmYXlhbPns7vlhrPlrprkuIDliIfjgILopoH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p6/mnoHlnLDljrvnu5PkuqTmlrDmnIvlj4vjgILlh6HkuovkuIDlrpropoHkuLvliq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vvIHopoHkuI3mlq3lnLDor7fmlZnmiJDlip/ogIXvvIzor6Lpl67ku5bku6zmiJDlip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lkozmhI/op4HjgII8L3A+PHA+PGVtPjY5LjwvZW0+5a2m5Lya5a695a655Lyk5a6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677yM5Zug5Li65LuW5Lus5b6I5Y+v5oCc77yM5ZCE5Lq66YO95pyJ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aSE77yM5aSn5a626YO95LiN5a655piT44CCPC9wPjxwPjxlbT43MC48L2VtPuWuneWJ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juejqOeguuWHuu+8jOaiheiKsemmmeiHquiLpuWvkuadpeOAguS7iuWkqeW3peS9n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YjuWkqeWKquWKm+aJvuW3peS9nOeUn+W9k+WBmuS6uuadsO+8jOatu+S6puS4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hOOAgjwvcD48cD48ZW0+NzEuPC9lbT7kvqfpl7vpmLTlsbHog6HlhL/or63vvIzopb/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tbfmsLTlpoLnha7jgILmtbfkuIrkvJfpuJ/kuI3mlaLpo57vvIzkuK3mnInpsqTpsbz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gqXjgII8L3A+PHA+PGVtPjcyLjwvZW0+5rC05YaN5rWR5rWK77yM5Y+q6KaB6ZW/5LmF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77yM5L6d54S25Lya5YiG5aSW5riF5r6I77yb5Lq65YaN5oSa6ZKd77yM5Y+q6KaB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iA5qC35Y+v5Lul5pS55YaZ5ZG96L+Q44CCPC9wPjxwPjxlbT43My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iuWKquWKm+W9k+aIkOS4gOenjeS5oOaDr++8jOiAjOS4jeaYr+S4ieWIhumSn+eDre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S4gOS4quS9oOe+oeaFleeahOaUtuiOt++8jOmDveaYr+WKquWKm+eUqOW/g+aLv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ebuOS/oeS6uueUn+S4jeS8muS6j+W+heS9oO+8jOS9oOWQg+eahOiLpu+8jOS9oO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r++8jOS9oOaOiei/m+eahOWdke+8jOS9oOi1sOmUmeeahOi3r++8jOmDveS8mue7g+Ww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oOS6jOaIkOeGn+WdmuW8uuaEn+aBqeeahOS9oOOAgj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mg7Pmg7PvvIzmnIDlpKfnmoTmgrLlk4Dojqvov4fkuo7plb/lpKfjgILku47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vvIznrJHkuI3lho3nuq/nsrnvvIzlk63kuZ/kuI3lho3lvbvlup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6L+Z5Liq5LiW55WM6IO96L276ICM5piT5Li+5YGa5Yiw55qE77yM5Y+q5pyJ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KM6LSr56m377yM5omA5Lul5Yqq5Yqb5ZCn77yM5Li65LqG5L2g5oOz6KaB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ecvOedm+WwseaYr+i6q+S4iueahOeBr+OAguecvOed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juS6ru+8jOWFqOi6q+WwseWFieaYju+8m+ecvOedm+iLpeaYj+iKse+8jOWFqOi6q+Wws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OAgjwvcD48cD48ZW0+NzcuPC9lbT7lvZPkvaDlvojntK/lvojntK/lvojntK/lvoj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vaDlupTor6Xpl63kuIrnnLznnZvlgZrmt7HlkbzlkLjvvIzlkYror4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vaDlupTor6XlnZrmjIHlvpfkvY/vvIzkuI3opoHov5nkuYjovbvmmJPnmoTlkKblrp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osIHor7TkvaDmsqHmnInlpb3nmoTmnKrmnaXvvIzlhbPkuo7mmI7lpKnnmoT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pKnmiY3nn6XpgZPjgII8L3A+PHA+PGVtPjc4LjwvZW0+6KaB5oOz5Zyo5p+Q5LiA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oiQ5bCx77yM5bCx5b+F6aG76YeN5aSN5Zyw44CB55So5b+D5Zyw5Z2a5oyB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ru055+z56m/77yM57uz6ZSv5pyo5pat77yM5pel56ev5pyI57Sv5LiL5p2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pyJ5omA5oiQ5bCx44CC6YeN5aSN55qE5LqL55So5b+D5YGa77yM5L2g5Lmf5Lya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LaK5p2l6LaK6L+R44CCPC9wPjxwPjxlbT43OS48L2VtPuS6uueUn+acgOWkp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Oq+i/h+S6juWBmuiHquW3seaDs+WBmueahOS6i++8jOS9oOS7iuWkqeeahOWKquWK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eahOeXm+almu+8jOaegeWPr+iDveS8mumAoOWwseS9oOaYjuaXpeeahOacgOWkp+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ODAuPC9lbT7kuIDlj6XnroDljZXnmoTpl67lgJnvvIzmmK/kuI3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nibXmjILvvJvkuIDlo7DlubPluLjnmoTnpZ3npo/vvIzmmK/kuI3lubPluLj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JvmnaHmtojmga/pgIHljrvnmoTmmK/ml6Dlo7DnmoTmlK/mjIHkuI7pvJPlirH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lnZrlvLrlupTlr7nmnKrmnaXvvIzog5zliKnlsZ7kuo7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Lq66L+c5q+U6Ieq5bex5oOz6LGh55qE6KaB5Z2a5by677yM54m55Yir5pi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e5aS055yL55yL55qE5pe25YCZ77yM5L2g5Lya5Y+R546w6Ieq5bex6LWw5LqG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YO95rKh5oOz5Yiw55qE6Lev44CC5Y+q6KaB5YaF5b+D5LiN5Lmx77yM5aSW55W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5pS55Y+Y5L2g5LuA5LmI44CC5LiN6KaB6Imz576h5LuW5Lq677yM5LiN6KaB6L6T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4Mi48L2VtPumdoOeItuavje+8jOS9oOWPr+S7peaIk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++8m+mdoOeUt+S6uu+8jOS9oOWPr+S7peaIkOS4uueah+WQju+8m+WPquacie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aJjeWPr+S7peaIkOS4uuWls+eOi+OAgjwvcD48cD48ZW0+ODMuPC9lbT7kva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lr7nnv4XohoDjgILlnZrpn6flnLDpo57lkKfvvIzkuI3opoHkuLrpo47pm6jmiYD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Jvor5rmjJrlnLDpo57lkKfvvIzkuI3opoHkuLrpppnnlJznmoTonJzmsYHmiYDpmbbp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J3nnYDmmI7noa7nmoTnm67moIfvvIzpo57lkJHnvo7lpb3nmoT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oyB57ut5LiN5pat55qE5LuY5Ye65Yqq5Yqb5omN6IO95pyJ5omA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Kt56eN5ZKM5pS26I6377yM5pys5p2l5bCx5LiN5Zyo5LiA5Liq5a2j6IqC77yb5aGR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+H56iL5b6I55a877yM5L2G6K+355u45L+h5L2g5bCG5pS26I635LiA5Liq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5Yqq5Yqb5ZKM5pS26I6377yM6YO95piv6Ieq5bex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S6uuWViu+8jOacgOWkp+eahOaVjOS6uuaAu+aYr+iHquW3se+8jOaImOiD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eahOS4jei2s++8jOS9oOWwseaYr+W9u+W9u+W6leW6leeahOiDnOWIqeiA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kurrnlJ/mnIDmgJXnmoTlh6DkuKrlrZflsLHmmK8mbGRxdW87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JnJkcXVvO+OAgSZsZHF1bzvnrYnnrYkmcmRxdW8744CBJmxkcXVvO+eci+eci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Oz5oOzJnJkcXVvO+acgOWkp+eahOWksei0peS4jeaYr+i3jOWAku+8jOiA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aVouWllOi3ke+8jOayoeacieWLh+awlOS7mOWHuuihjOWKqO+8jOWOu+Wunu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ipuaDs++8jOWmguaenOayoeacieWOu+ihjOWKqO+8jOawuOi/nOS4je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HquW3seS5n+WPr+S7peWIm+mAoOWlh+i/ue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jZjc3V6ZHM2a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I2Y3N1emRzNm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033AB48A619BAEF8BEE6F28C1F23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