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E29DB8B256B9AE5F9C22BE20E7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E29DB8B256B9AE5F9C22BE20E7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pep5LiK5aW9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eahOS4gOW5tO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WsOeahOWIm+mAoO+8geWvkumjjuWHm+WGveWPquS4jei/h+aYr+S4gOee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kjeiLj+WPquW+hemCo+S4gOenkuOAguWkp+WcsOacieaDhe+8jOaChOaChOWwh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leiCsu+8m+W/g+S4reacieeIse+8jOS4neS4neWwhuWvkuaEj+aKtea2iO+8ge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lve+8gTwvcD48cD48ZW0+Mi48L2VtPueUqOaAneW/teWBmuS4gOS7tua4qeaa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+8jOeUqOaDpuiusOWGmeS4gOWvueWvjOi0teeahOaYpeiBlO+8jOeUqOeJteaM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5s+WuieeahOW5tOeUu++8jOeUqOWPi+iwiuWBmuS4gOebmOW/q+S5kOeahOezl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meS6m+eUqOecn+aMmueahOelneemj+aJk+WMhemAgee7meS9oO+8mu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aYpeiKguW/q+S5kO+8jOaWsOW5tO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4ie+8jOmAgeS9oOWPjOWAjeelneemj++8muaEv+S9oOS4jueIseS6uu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mjnu+8jOaEv+S9oOS4juS6suS6uuemj+Wvv+WPjOWFqO+8jOaEv+S9oOS4juWPi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PjOaUtu+8jOaEv+S9oOS4jui0teS6uuaIkOWPjOaIkOWvue+8jOiuqeWlveS6i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awuOi/nO+8jOW8gOW/g+S5heS5he+8jOW/q+S5kOS5heS5he+8ge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+8jOelneS9oOaYpeiKguW/q+S5kO+8jOaWsOW5tO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Wkp+W5tOWIneS4ie+8jOaVsui1t+mUo++8jOaJk+i1t+m8k++8j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eskeWPiOatjOiInuaEv++8geemj+aYn+eFp++8jOaWsOW5tOWIsO+8jOemj+eln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teWRteeske+8geS6i+S4mueBq++8jOmSnuelqOWkmu+8jOS4gOi3r+WUseWTjeW5s+Wu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Wlvei/kOaXuu+8jOi6q+S9k+ajku+8jOW/q+S5kOWQieelpeWPiOWuieW6t+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elneS9oOW8gOW/g+W/q+S5kOWIsOawuOi/n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4ie+8jOelneS9oOWcqOaWsOeahOS4gOW5tOmHjO+8muS6i+S4muato+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q+S9k+WjruWmguiZju+8jOmHkemSseS4jeiDnOaVsO+8jOW5sua0u+S4j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WDj+iAgem8oO+8jOa1qua8q+S8vOS5kOiwse+8jOW/q+S5kOiOq+S9oOWx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iuWkqeaYr+Wkp+W5tOWIneS4ie+8jOW+ruS/oee7meS9oO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+8jOW+ruS/oee7meS9oOmXruWjsOWlve+8muemj+emhOWvv+WWnOadpeaLnOiu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WWnOWbouWchuOAguaEv+aJgOacieaUtuWIsOelneemj+eahOS6u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emj+aYn+mrmOeFp++8jOS4h+S6i+mhuuW/g++8geWkp+W5tOWIneS4i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aYpeiKguW/q+S5kO+8jOW5s+WuieWBpeW6t++8j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y48L2VtPuWkp+W5tOWIneS4ieaLnOS4q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wg+mbqOmhuuW5s+WuieW5tO+8jOWQieelpeWmguaEj+WBpeW6t+W5tO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WPkei0ouW5tO+8jOe+juaipuaIkOecn+aIkOWKn+W5tO+8jOS6lOiwt+S4sOeZu+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+8jOelneS9oOe+jue+jua7oea7oeW5uOemj+W5tOOAgjwvcD48cD48ZW0+OC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W3sua3u+WHoOWkmuWWnO+8jOeKrOW5tOabtOS4iuS4gOWxgualvOOAgu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aCqOaWsOeahOS4gOW5tOW5uOemj+e+jua7oe+8jOWPkei0ouWQiOWutu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p+W5tOWIneS4ie+8jOW/g+asoueVhe+8jOaJk+mVv+iwse+8jOeu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kO+8jOi/h+aXpeWtkO+8jOS4jeS4iuW9k+OAgumBh+S6i+aDhe+8jOWkmuWVhumH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s+azle+8jOacieW4jOacm++8jOWkp+atpei1sO+8jOWJjemAlOS6ruOAguaci+WP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/g+S4iu+8jOelneemj+S9oO+8jOabtOi+ieeFj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InvvIzmlazkuIrkuIDmna/lr7/phZLvvIznpZ3mgqjku4DkuYjpg73mn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kuIDkuKrlr7/moYPvvIznpZ3mgqjku4DkuYjpg73lpb3vvJvpgIHkuIrkuIDnopf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pZ3mgqjnpo/lr7/nu7Xnu7XvvJvmkZjkuIvkuIDpopflr7/mmJ/vvIznpZ3mgq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E8L3A+PHA+PGVtPjExLjwvZW0+6YWS6LaK5LmF6LaK6YaH77yM5rC06La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iF77yM5LiW6Ze05rKn5qGR6LaK5rWB6LaK5reh77yM5pyL5Y+L5oOF6LCK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aSn5bm05Yid5LiJ77yM6KG35b+D56Wd56aP5ZC+5Y+L5bqm6L+H5LiA5Liq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qE5paw5bm077yBPC9wPjxwPjxlbT4xMi48L2VtPuS7iuWkqeaYr+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W5tOWIneS4iei/juemj+elnu+8jOWcqOi/meemj+elnumpvuS4tO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cgOacieemj+awlOeahOelneemj+mAgee7meS9oO+8jOaEv+aUtuWIs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6i+S4muWmguaXpeS4reWkqe+8jOaBi+S6uuS6suWvhuaXoOmXtO+8jOiWq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aIkOWNg++8jOW/q+S5kOaXoOmZheaXoOi+ue+8jOeDpuaBvOa4uuWmguS6keeD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DnOS8vOelnuS7me+8gTwvcD48cD48ZW0+MTMuPC9lbT7lpKflubTliJ3kuInmnaX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nmoTkuIDlubTvvIzmhL/lpb3ov5Dot5/kvaDotbDvvIHnpZ3kvaDotKLlr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pLTvvIzlpb3ov5DliJrlvIDlpLTvvIzng6bmgbzmsqHnlLHlpLTvvIzkuovkuJr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v6vkuZDkuIrlv4PlpLTvvIznlJ/mtLvmnInlpZTlpLTvvIzniLHmg4XlsJ3nlJ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lsL3lpLTvvIHlpKflubTliJ3kuInvvIznpZ3kvaDmmKXoioL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0LjwvZW0+5aSn5bm05Yid5LiJ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LiN5YGc77yM5oS/5oKo5aSp5aSp5aW95b+D5oOF77yB5Lqy5oOF54ix5oOF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GM77yM5bel5L2c6aG65b+D5LqL5Lia5oiQ77yB6ZKe56Wo5aSp5aSp6LWa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56yR55uI55uI77yB5pil6IqC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4iemAgeelneemj++8jOS4gOmAgeWutuW6reWSjO+8jOS6jOmAgeS6i+S4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iemAgeW8gOW/g+aenO+8jOWbm+mAgeWmguaEj+adpe+8jOS6lOmAgeeItuavj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mAgei0ouW5v+i/m++8jOS4g+mAgeWPi+aDhemVv++8jOWFq+mAgeWlvei/kO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eeIseaDheicnO+8jOWNgemAgeS4h+S6i+mhuuOAgjwvcD48cD48ZW0+MT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pKflubTliJ3kuInvvIzmlrDlubTliLDvvIzlvIDlpb3lpLTvvIzmhL/kvaDov5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mnInlvanlpLTvvIHmhL/kvaDlv6vkuZDlpJrvvIzmnInlirLlpLTvvIH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vvIzmnInnlJzlpLTvvIHmhL/kvaDkuovkuJrpobrvvIzmnInlpZTlpLTvvIH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vvIzmnInnm7zlpLTvvIHmhL/kvaDllpzkuovlpJrvvIzmnInkuZDlpLT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npZ3kvaDlubPlronlv6vkuZDvvIz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aSp5aSn5bm05Yid5LiJ77yM5Li65oiR55qE5Lqy5Lq644CB5pyL5Y+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5yf6K+a55qE6Zeu5YCZ77yB5LiA5aO26ICB6YWS77yM5YWF55uI552A57u1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6a77yb5LiA5q615q2M5puy77yM5rWB6Z+16YeM5oOF5oSP5oKg5oKg77yb5LiA5q6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+r5Lq655WZ5LiL6K6w5b+G77yb5LiA5Y+l56Wd56aP77yM5Ly06ZqP552A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44CCPC9wPjxwPjxlbT4xOC48L2VtPuato+aciOWIneS4ieaLnOWkp+W5tO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WnOelnu+8m+ato+S4nOi0ouelnu+8m+S4nOWMl+i0teelnuOAguelneS9oOeJmeWl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Wlve+8jOi6q+S9k+WAjeWEv+ajku+8jOWQg+WYm+WYm+WEv+m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bTliJ3kuInvvIzlv4PmrKLnlYXvvIzmiZPplb/osLHvvIznrpfnu4blu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XlrZDvvIzkuI3kuIrlvZPjgILpgYfkuovmg4XvvIzlpJrllYbph4/vvIzli6Tmg7P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IzmnJvvvIzlpKfmraXotbDvvIzliY3pgJTkuq7jgILmnIvlj4vmhI/vvIzpgI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pZ3npo/kvaDvvIzmm7TovonnhYzjgII8L3A+PHA+PGVtPjIw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b+r5LmQ55qE6Z+z56ym77yM5L2c5Li656S854mp6YCB57uZ5L2g77yM6K6p5Z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44CCMjTlsI/ml7bvvIzpmY3kuLTkvaDnmoTlv4PmiYnvvIznpZ7or53or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rjjgIIzNjXlpKnvvIzmiJDlsLHlnKjkvaDnmoTnlJ/lkb3ph4zvvIznpZ3kvaDlnKj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h4zvvIzluLjluLjllpzkuZDkuLvmganmu6HmuqLjgII8L3A+PHA+PGVtPjI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77yM5LqM5piv5LqM77yM5LuK5aSp56Wd56aP5omN5pyJ5ZGz5YS/44CC5LiN5oq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f5Yiw77yM5aSn5bm05Yid5LiJ5ouc5bm05LqG44CC5b+r5LmQ6ZqP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5paw5bm05q+P5aSp6YO95qyi5Zac44CC56Wd56aP5p2l77yM55yf57K+5b2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6Iqx5YS/5byA44CCPC9wPjxwPjxlbT4yMi48L2VtPuS7iuWkqeaYr+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+8jOW+ruS/oee7meS9oOaLnOS4quW5tO+8geWkp+W5tOWIneS4iemAgeS9oO+8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mmqO+8jOS4gOWMheeUnOicnOOAguS4gOiii+W5uOemj++8jOS4gOahtuWBpeW6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W5s+Wuie+8jOS4gOeuqeW/q+S5kOOAguS4gOeykueIseW/g++8jOS4gOWIhu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uWFs+W/g++8jOS4gOWIhueWvOeIseOAguS4gOWIhua4qeaflO+8jOS4gOWIh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S9oOW5s+WuieW5uOemj++8jOWBpeW6t+W/q+S5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kuInpgIHkvaDvvIzkuIDlsIHmuKnppqjvvIzkuIDljIXnlJzonJz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ubjnpo/vvIzkuIDmobblgaXlurfjgILkuIDnrrHlubPlronvvIzkuIDnrqnlv6vku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iLHlv4PvvIzkuIDliIbnibXmjILjgILkuIDliIblhbPlv4PvvIzkuIDliIbnlr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bmuKnmn5TvvIzkuIDliIbkvZPotLTjgII8L3A+PHA+PGVtPjI0LjwvZW0+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iA5aSp5Y+I5LiA5aSp77yM5oS/5L2g55Sc6Jyc576O5ruh77yB6byg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A5Zy65Y+I5LiA5Zy677yM5oS/5L2g5ZCJ56Wl5qyi55WF77yB6byg5bm0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A5qyh5Y+I5LiA5qyh77yM5oS/5L2g6L275p2+576O5Li977yB6byg5bm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Y+I5LiA6YGN77yM5oS/5L2g5b+r5LmQ5bmz5a6J77yB5aSn5bm05Yid5Li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M5paw5bm05b+r5LmQ77yBPC9wPjxwPjxlbT4yNS48L2VtPu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ihjOWOu+aLnOW5tO+8jOaQuuW4puekvOWTgeS4gOWkp+aRiuOAguaLluWEv+W4puWl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Wutu+8jOWls+Wpv+S4q+WktOS4gOWkp+W4ruOAgueTnOWtkOW5suaenOahjOS4iu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eWtmeWtkOaKouedgOijheOAguWnpeeIt+eci+edgOW/g+WWnOasou+8jOWnpeWn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6suWtmeiEuOOAguelneemj+mVv+i+iOWlveemj+awlO+8jOWtkOWtmea7oeWgguec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OAgui0pOWtmeS4quS4qumDvea3mOawlO+8jOeci+WcqOecvOmHjOacgOWWn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KflubTliJ3kuInllpzlvIDpopzvvIzlpKfnpL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ZfjgILkuIDlj6Xnn6Xlv4Ppl67lgJnvvIznnJ/mg4XmsLjnlJ/pmr7lv5jjgILkuIDk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ronlurfvvIznlJ/mtLvlkInnpaXlpoLmhI/jgILkuIDniYfnpaXkupHnrLzn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lgaXlurfvvIznpZ3kvaDmlrDlubTlkInmmJ/pq5jn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Sn5bm05Yid5LiJ77yM6Zeu5Liq5aW944CC56aP56We5Yiw77yM5Zac5rCU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56We572p77yM6LSi5rqQ57+Y44CC5a625ZKM6LCQ77yM54Om5oG85bCR44CC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S25YWl6auY44CC5LqL5Lia5YW077yM5LuV6YCU6auY44CC6aOO6Zuo6aG6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944CC5LqL5aaC5oS/77yM5LmQ6YCN6YGl44CCPC9wPjxwPjxlbT4yOC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ie+8jOelneemj+S9oO+8jOWBpeW6t+WuiemAuO+8jOW5s+WuieWmguaE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+8jOWkp+W5tOWIneS4ie+8jOmAgeW/g+aEj++8jOe7neWvueS4gOW/g+S4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WFqOW/g+WFqOaEj++8jOe7neWvueS/neWtmOacieebiu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kuPC9lbT7mraPmnIjliJ3kuInnpZ3lr7/ml6XvvIzmla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r7/phZLvvIznpZ3mgqjku4DkuYjpg73mnInvvJvnjK7kuIrkuIDkuKrlr7/mo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4DkuYjpg73lpb3vvJvpgIHkuIrkuIDnopflr7/pnaLvvIznpZ3mgqjnpo/lr7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JvmkZjkuIvkuIDpopflr7/mmJ/vvIznpZ3mgqjlpKnlpKn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q2j5pyI5Yid5LiJ77yM55+t5L+h5p2l56Wd5a+/77yM56Wd5L2g77ya5Lq6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w77yM55uK5a+/5bu25bm077yb57K+56We6aWx5ruh77yM6Lqr5L2T5bq35YGl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mz5ZKM77yM5LqG5peg5oyC54m177yb5Lq65a+/5bm05Liw77yM56aP5a+/5Y+M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6aP5re75a+/77yM56aP5a+/57u157u177yBPC9wPjxwPjxlbT4zMS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aLnOWkp+W5tO+8jOS4gOWtl+S4gOWPpeecn+aDheeOsOOAguelneaci+WPi++8mu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/g+S4gOaEj++8jOeIseaDheS4gOWKs+awuOmAuOOAguW3peS9nOS4gOm4o+aD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gOW4humjjumhuuOAguWkqeWkqeS4gOi3r+W5s+Wuie+8jOaWsOW5tOS4gOmp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+8gTwvcD48cD48ZW0+MzIuPC9lbT7lpKflubTliJ3kuInvvIzotKLmupDmu5rmu5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vvIzotKLnpZ7otZDkvaDph5HlhYPlrp3vvIzph5Hnjonmu6HloILlkoznjpvnk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iYDmrLLkubDlvannpajvvIzlvKDlvKDlpKflpZbkuK3liLDogIHvvIzotKLnpZ7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rp3vvIzot6/ot6/otKLmupDmu5rmu5rliLDvvIzng6bmgbzlv6fmhIHnmob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hL/kvaDpvKDlubTlk4jlk4jnrJHvvIE8L3A+PHA+PGVtPjMzLjwvZW0+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pyA5aW944CB5pyA55yf6K+a55qE56Wd56aP6YCB57uZ5oKo77yM5LiN5LuF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IqC5pel77yM6ICM5LiU5piv5Zyo5q+P5LiA5aSp77yM5oS/5bmz5a6J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+r5LmQ5rC46L+c5LiO5oKo5Y+K5oKo55qE5a625Lq655u45Ly055u46Zq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5b+r5LmQ77yBPC9wPjxwPjxlbT4zNC48L2VtPuWkp+W5tOWIneS4i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aphOamhOaeneOAguelneS9oO+8jOW4uOS9j+WcqOiAtuWSjOWNjueahOauv+mHj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4gOWPqueZvem4veOAguaXtuW4uO+8jOmpr+iJr+a4qeWSjOWcqOS4u+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S9oOmCgOS4gOePreWkqeS9v++8jOS4juS9oOWFseW6huasouW6puaYpeiKg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W4uOW4uOWWnOS5kOS4u+aBqea7oea6ou+8jOelnueahOaFiOeIseWbtOe7l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raPmnIjliJ3kuInmi5zlpKflubTvvIznpZ3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iZnlpb3og4Plj6Plpb3vvIzouqvkvZPlgI3lhL/mo5LvvIzlkIPlmJvlmJvlhL/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uK5aSp5piv5aSn5bm05Yid5LiJ77yM5Zyo5LuK5a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CJ5aSn5Yip5Y+R6LSi5pel77yM6YCB5L2g54us5LiA5peg5LqM55qE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6aP5rCU5biu5L2g5Y+R5bm456aP6LSi77yM5oS/5L2g5bm456aP55Sf5rS7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LqM5YiG56aP5rCU5biu5L2g5Y+R5YGl5bq36LSi77yM5oS/5L2g6YeR6ZO2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yo77yB5LiJ5YiG56aP5rCU5biu5L2g5Y+R5aW96L+Q6LSi77yM5oS/5L2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Gl5bq35rC45bi45Zyo77yBPC9wPjxwPjxlbT4zNy48L2VtPuWkp+W5tOWIne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nOW5tOS6hu+8muelneS9oOWJjeeoi+S8vOmUpu+8jOWQieaYn+mrmOeFp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WQiOWutuasouS5kO+8jOmjnum7hOiFvui+vu+8jOemj+WmguS4nO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+8gemFkui2iuS5hei2iumGh++8jOaEv+aci+WPi+ebuOS6pOi2iuS5hei2iuecn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a1gei2iua4he+8jOaEv+S4lumXtOayp+ahkei2iua1gei2iua3oe+8ge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aYpeiKguW/q+S5kO+8jOaWsOW5tO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lpKflubTliJ3kuInvvIzlpKflubTliJ3kuInvvIzlvq7kv6HlkJHkva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b3vvJrmhL/kvaDlubTovbvmsLjkuI3ogIHvvIzolqrmsLTmnIjmnIjmlIDmlrDpq5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mr4/lpKnmnInmrKLnrJHvvIzkvbPkurrnm7jkvLTlpJXkuI7mnJ3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vlj4vlop7lpJrkuI3lh4/lsJHvvIzmlrDlubTlpb3ov5DmiorkvaDmi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q2j5pyI5Yid5LiJ5LmQ6YCN6YGl77yb5q2j5Y2X5Zac56We77yb5q2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b5q2j5Lic6LS156We44CC56Wd5L2g54mM5Zy65b6X5oSP6aG75bC95qyi77yM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A6Iqx5oqK5oqK5Ye677yM5pWw6ZKx5pWw5b6X5omL5oq9562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aWsOawlOixoe+8jOelneemj+mAgeS4jeaWre+8jOWIneS4ie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juadpeaYpeiKgu+8jOmAgei1sOWGrOWto++8jOi/juadpeaYpeWkqe+8jOi/ju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uelneS9oOS6i+S4muatpeatpemrmO+8jOW5uOemj+awuOe7tee7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DmmK/kuIDvvIzkuozmmK/kuozvvIzku4rlpKnnpZ3npo/miY3mnIn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HkuI3miqLml6nvvIzkuI3ov5/liLDvvIzlpKflubTliJ3kuInnu5nkvaDmi5z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lv6vkuZDot5/pmo/nnYDkvaDvvIzlpb3ov5Dov73pmo/nnYDkvaDvvIH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lqrmsLTnv7vlgI3vvIzmlrDlubTkuIfkuovlpoLmhI/vvIHlpKflubTliJ3kuI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zmlrDlubT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1bnBjYXF5OX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dW5wY2FxeT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E29DB8B256B9AE5F9C22BE20E7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