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3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838A0A7CA932EDA7973BE04D3917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838A0A7CA932EDA7973BE04D3917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byA5b+D55qE5pe25YCZ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cvOW6leeahOa4qeafl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q+eqpeaOouWIsOS4gOS4neS4gOavq++8jOWNtOavq+aXoOS/neeVmeWcsOe7meS6h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OAgjwvcD48cD48ZW0+Mi48L2VtPuS4jeiBlOezu++8jOaYr+WboOS4uuS9o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oeWRiuivieaIkeaJk+aJsOWIsOS9oOS6hu+8m+S4jeS4u+WKqO+8jOaYr+WboOS4uu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k+WKqOS4jeS6huS9oO+8gTwvcD48cD48ZW0+My48L2VtPuaXoOiogOeahOWvueeZ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lnuWDj+mjmOiQveeahOWwmOWfg++8jOS9oOeahOiqk+iogOS4gOebtOmDv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tOaUue+8jOWug+S4jeiDveWDj+aIkuaMh+S4gOagt+aRmOS4i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aXtuWAme+8jOeOsOWcqOeahOeXm+iLpu+8jOaYr+S9oOW9k+WIneiup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eahO+8m+S9oOW9k+WIneiupOS4uui2iue+juWlve+8jOS4gOaXpuWkseWOu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wsei2iueXm+iLpuOAgjwvcD48cD48ZW0+NS48L2VtPuS9oOS4jeS8mumBh+ing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aIkeS6hu+8jOS9oOimgeaHguW+l++8jOacieS6m+S6uuS4gOaXpuWkseWOu+S6h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nuadpe+8jOWwseWDj+ayoeacieS6uuS8muawuOi/nOermeWcqOWOn+WcsOetie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boOS4uuacieS6huW8gOWni+aJjeS8muaciee7k+ad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i/meagt++8jOS4jeW8gOWni+WwseWPr+S7peino+WGs+aJgOaciemXrumim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8muaciemCo+S5iOS4gOWkqe+8jOaIkeS8muaUvuS4i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edgOWSjOS4jeiIje+8jOeEtuWQjui/h+iHquW3se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Bi+S6uuWIhuaJi+S5i+mZhe+8jOi/mOiDveaKiuivneivtOW+l+W5s+WSj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+8jOiCr+WumuaYr+W3sueEtuWPmOW/g+eahOmCo+S4gOS4q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Wkp+WQju+8jOi/meS4quekvuS8muaVmeS8muS6huaIke+8jOeci+W+l+WkqumA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S4jeW/q+S5kO+8jOayoeW/g+ayoeiCuu+8jOayoeaEn+inie+8jOS4jeeXkuS4je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S5juOAgjwvcD48cD48ZW0+MTAuPC9lbT7msqHmnInnibnliKvlubjov5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7flhYjnibnliKvliqrlipvjgILljYPkuIfliKvlm6DkuLroh6rlt7HnmoTmh5Lmg7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ov5jnn6vmg4XlnLDlsIbljp/lm6DlvZLlko7kuo7oh6rlt7HlgJLp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eg6K665L2g5pu+57uP5aSa5LmI5pyf5b6F5pyJ5Lq655a8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yA5ZCO5Lmf6KeJ5b6X77yM566X5LqG5LiN5oyH5pyb5LqG77yM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aW944CCPC9wPjxwPjxlbT4xMi48L2VtPuacrOadpeaJk+eul+WwhuaYn+aYn+aR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S9huaDs+aDs+i/mOaYr+eul+S6hu+8jOaIkeWkn+W+l+WIsOaYn+aYn++8jOWN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IsOS9oOOAgjwvcD48cD48ZW0+MTMuPC9lbT7lpoLmnpzmnInkuIDlpKnkvaD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ho3orqHovoPpgqPkuYjlpJrvvIzluIzmnJvkvaDmmI7nmb3pgqPkuI3mmK/kvZP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L7lvIPjgII8L3A+PHA+PGVtPjE0LjwvZW0+5oiR5biM5pyb5L2g5bm456aP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j5piv5oiR5pyA5aSn55qE5b+D5oS/44CC5oiR5Y+I5oCV5L2g5bm456a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L2g5bCx5Lya5b+Y5LqG5oiR44CCPC9wPjxwPjxlbT4xNS48L2VtPuS4jeeUq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teaMgu+8jOS5n+S4jeeUqOWNkeW+ruiuqOWlve+8jOWBmuiHquW3seeIseiHquW3s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ecn+eahOW+iOmFt+OAgjwvcD48cD48ZW0+MTYuPC9lbT7kurrnlJ/mnIDpgZfmhr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v4fkuo7vvIznrYnpl7LlnLDlup/lvIPkuobkuI3or6XmlL7lvIPnmoTvvIzmiafm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v53mjIHkuobkuI3or6XlnZrmjIHnmoTjgII8L3A+PHA+PGVtPjE3LjwvZW0+5Y+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Zu277yM6Iqx55qE6LCi5bmV77yM5Lu/5L2b5piv5a+56L+Z5Liq5YeE5YeJ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p+U5oOF55qE5ZGK5Yir44CCPC9wPjxwPjxlbT4xOC48L2VtPuemu+W8g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WPkeeOsO+8jOWOn+adpeabvue7j+mCo+S5iOWcqOS5jueahOS6i++8jOWFtuWun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Co+S5iOmHjeimgeOAgjwvcD48cD48ZW0+MTkuPC9lbT7okL3oirHmnInmhI/pmo/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tYHmsLTml6Dmg4XpgJDokL3oirHvvIzoirHpm6jnurfpo57mvKvlpKnms6r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kL3oirHmnInmg4XkurrvvIzkuI3lgZrmtYHmsLTml6Dmg4Xlv4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iG5omL5LqG77yM5oiR56uf54S25LiN55+l6YGT44CC5ZG15ZG177yM5aW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j55S35piv54uX77yM5L2g5rua5LqG5oiR6L+Y5pyJ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6juWujOe+jueahOaEn+aDhe+8jOWPquWPkeeUn+WcqOerpeivneWSjOaDs+ixo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unueahOW4uOaAge+8jOmZpOS6huW5s+a3oe+8jOWwseaYr+WNg+eWrueZvuWtlO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mHjeeUn+OAgjwvcD48cD48ZW0+MjIuPC9lbT7lpKflpJrmlbDml7blgJnvvIzmtojo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ph4/nmoTpg73kuI3mmK/lt6XkvZzvvIzogIzmmK/lt6XkvZzkuK3pgYfliL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LmtLvmnKzouqvmmK/kuI3ntK/nmoTvvIzlubPooaHmg4Xnu6rmnID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eg55CG5Y+W6Ze555qE5Lq65piv5oOz6KKr5YWz5rOo77yM5ZaK552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GjeingSZyZHF1bzvnmoTkurrmmK/mg7PooqvmjL3nlZnvvIznpZ3kvaD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mg7PmsLjov5zot5/kvaDlnKjkuIDotbfjgII8L3A+PHA+PGVtPjI0LjwvZW0+5pKS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Cx5piv5Zyo6LWM77yM6LWM5a+55pa55pm65ZWG5LiN5aSf5ZCs5LiN5Ye65ryP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M5a+55pa55oSf5oOF5aSf5rex5Y+v5Lul5Y6f6LCF5L2g5ouZ5Yqj55qE55CG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9oOWIq+emu+WQjueahOi9rOWPmOaIkeawuOaYr+mtgu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WNleWNleeahOi6q+W9seS4remCo+eXm+iLpuWkseiQve+8jOawuOS4jeWSjuW+gOaY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qOaDheS6juS9oOW/g+aJmOOAgjwvcD48cD48ZW0+MjYuPC9lbT7miJHlj6rmsYLvvIzm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miYvvvIzlgZXogIHkuI3nm7jlvIPvvJvmiJHlj6rmhL/vvIzlvpfkuIDkurr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ppbkuI3nm7jnprvjgII8L3A+PHA+PGVtPjI3LjwvZW0+5b+D77yM5bqU6K+l5piv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Zyo57yE6buY5Lit5Lyr56uL77yM5pei6IO95o6l5Y+X6Ziz5YWJ77yM5Lmf6IO9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OO6Zuo44CCPC9wPjxwPjxlbT4yOC48L2VtPuacieS6m+S6uuaIkeS7rOWPq+edg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NtOW5tuS4jeecn+W/g+WWnOasou+8jOacieS6m+S6uuaIkeS7rOmqguedgOWCu+eT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cn+eahOeIseedgOOAgjwvcD48cD48ZW0+MjkuPC9lbT7orr/lrqLph4zlh7rnjrD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moTlkI3lrZfvvIzor7TkuI3lh7rmg4rllpzov5jmmK/lv4Pnl5vvvIzlpb3kuYX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naXml6DmgZnjgII8L3A+PHA+PGVtPjMwLjwvZW0+5YiG5omL5ZCO5LiN5Y+v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Zug5Li65b285q2k5Lyk5a6z6L+H44CC5LiN5Y+v5Lul5YGa5pWM5Lq6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85q2k5rex54ix6L+H77yM5omA5Lul5oiR5Lus5Y+Y5oiQ5LqG5pyA54af5oKJ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cieS6m+S8pOWPo+aJgOS7peaAu+S8mueXm++8jOmC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Au+aYr+WOu+aRuOOAguacieS6m+eWpOeXleaJgOS7peaAu+S8mueWv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aAu+WOu+eisOOAgjwvcD48cD48ZW0+MzIuPC9lbT7miJHku6zmmK/lvI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miJHku6znm7jor4bvvIznm7jnn6XvvIznm7jniLHvvIznm7jmgYvvvIznm7jorr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m7jnprvjgII8L3A+PHA+PGVtPjMzLjwvZW0+5a2m5Lya6YCC5bqU5LuW5Lq6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pyb5LuW5Lq66YCC5bqU6Ieq5bex44CC5LiN5pi+5bGx5LiN6Zyy5rC077yM5oqK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6LW35p2l44CCPC9wPjxwPjxlbT4zNC48L2VtPuWIq+aKmOiFvuS6h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v+WKsue7tOaMgeS4jeS6huS4pOS4quS6uueahOaEn+aDhe+8jOS9oOW/meedgOmdo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/meedgOi1sOOAgjwvcD48cD48ZW0+MzUuPC9lbT7kvaDopoHnm7jkv6HvvIz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KfvvIzlpoLmnpzmnInkurrlr7nkvaDnmoTniLHkuI3lsZHkuIDpob7vvIzpgqP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Z/kvJrmnInkurrlsIbkvaDnmoTniLHlsI/lv4Pnj43ol4/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76O5aW955qE5aSn5qaC6L+Y5piv6YKj5Lqb5Yid6K+G55qE5pel5a2Q77yM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LiN5YWo54S25Zyw5LqG6Kej5Y+I5p6B5bqm5ri05pyb5LqG6Kej55qE6YKj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zNy48L2VtPuWQjuadpe+8jOWQrOmXu+S9oOacieS6huaWs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+8jOaIkeeahOiLsembhOS4uuS6huWPpuS4gOS4quWls+WtqeW+geaImOeWhuWc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6heWbm+aWueOAgjwvcD48cD48ZW0+MzguPC9lbT7lnKjkuIDotbfml7bmmK/nlJz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kI7kuIDlrprmmK/lpLHmnJvvvIzmmK/loavkuI3mu6HnmoTpu5HoibLvvIzlko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mgJ3lv7XjgII8L3A+PHA+PGVtPjM5LjwvZW0+55u05Yiw5LuK5aSp77yM5L2g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uS57ud5Yir5Lq655qE5Y6f5Zug77yM5YW25a6e5oiR5Lmf5rKh5pyJ5Zyo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5Y+q5piv5rKh5Yqe5rOV5Zac5qyi5Yir5Lq66ICM5bey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WNleeahOayoeacieaWueWQke+8jOebtOWIsOiHquW3sei5suS4i+adpe+8jOaz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veS6hu+8jOaJjeeci+inge+8jOecvOazqumHjOeahOi6q+W9s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77nu4/pqoTlgrLnmoTosIHkuZ/kuI3kvY7lpLTvvIzlj6/lkI7mna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oirHoqIDlt6for63pnaLlr7nkuI3lkIznmoTni5f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ZCD6aWt77yM5aW95aW9552h6KeJ77yM5aW95aW95oyj6ZKx77yM5aW95aW96Iqx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Li65LiN5YC85b6X55qE5Lq655Sf5rCU77yM5LiN5Li65LiN5YC85b6X55qE5LqL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PC9wPjxwPjxlbT40My48L2VtPuaEn+aDheS4reeahOS/oeS7u+ecn+eahO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huW8se+8jOWPquimgei+nOi0n+i/h+S4gOasoe+8jOWwsei2s+S7peiuqeWvueaWue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S4gOeUn++8jOaXoOiuuuaAjuS5iOW8peihpemDveaYr+W+kuWK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pbPkurrlq4HplJnkuobogIHlhazvvIzkuIDovojlrZDlsLHmr4HkuobvvJv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qLbplJnkuobogIHlqYbvvIzkuInku6Pkurrpg73lrozkuob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oiR5Lus562J55qE5LiN5piv5LuA5LmI5Lq65LuA5LmI5Lq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qE5piv5pe26Ze077yM562J5pe26Ze077yM6K6p6Ieq5bex5pS5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IkeS4jeWUseWjsOWYtuWKm+erreeahOaDheatjO+8jOS4jeihqOek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ijueahOaXtuWIu+OAguaIkeS4jeabvuaRiuW8gOS8pOWPo+S7u+WusOWJsu+8jOaE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aXoOS6uuaZk+W+l+OAgjwvcD48cD48ZW0+NDcuPC9lbT7ku47nm7jpgYfliLD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rKDoh6rlt7Hoia/lpJrvvIzkuI3mrKDkvaDliIbmr6vjgILkvaDkuI3nlKjliIb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opb/ljJfvvIzlj6rpnIDopoHotbDlkJHmnInmiJHnmoTmlrnlk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pe26Ze05LiA5Ymv5aiH5oCB5oqT552A5oiR55qE5Lyk5Y+j5LiN5pS+77yM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+0552A5oiR5piv6Imv6I2v5oiR5pu/5L2g55aX5Lyk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cn+ato+eahOeIseS4iuS4gOS4quS6uuaXtu+8jOiEkea1t+mHjOaDs+eahOmDv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AjOaKiuiHquW3seawuOi/nOaUvuWcqOacgOWQju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vvIzmiJHkuaDmg6/kuobkuIDkuKrkurrnmoTnlJ/mtLvvvIzkuaDmg6/kuobkuI3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LLpmr7ov4fvvIzkuaDmg6/kuobkuI3lho3miorlv4Pkuovor4nor7TvvIzkuZ/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I3lho3niLHmiJHjgII8L3A+PHA+PGVtPjUxLjwvZW0+55Sf5rS76K6p5Lq6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6K6p5Lq66L+36YaJ44CC5rS7552A5pys5rKh5oSP5oCd77yM552B55y8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Ky44CCPC9wPjxwPjxlbT41Mi48L2VtPuaIkeS4jeS8muWvueS6uuS5seWPke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7u+S9leS6uumDveS4jeiDveinpueisOaIkeeahOW6lee6v++8jOiusOS9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u+S9leS6uuOAgjwvcD48cD48ZW0+NTMuPC9lbT7miJHkuI3mmK/lhrfooYD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g63vvIzlj6rmmK/lrrPmgJXmipXlhaXlpKrlpJrvvIznprvlvIDnmoTml7blgJnkvJ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U0LjwvZW0+5by65aSn5aaC5bid5ZCb77yM5Zyo5LiW5Lq6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LiN6IO955qE5LuW77yM5pyJ5aSp5bGF54S25Lya5pyJ5LiA5Liq5bCP54uQ54u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L6LGq6KiA5aOu6K+t6KaB5L+d5oqk5LuW44CCPC9wPjxwPjxlbT41NS48L2VtP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WKqOS6uueahOS4gOWPpeivnSZsZHF1bzvmiJHku6zov5jlubTovbsmcmRxdW87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A5ZOA5Y+555qE5LiA5Y+l6K+dJmxkcXVvO+mCo+aXtuaIkeS7rOi/mOW5tOi9u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U2LjwvZW0+5aaC5p6c57uT5bGA5LiN5piv5oiR5oOz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oiR5a6B5oS/5LiN5Y675Y+C5LiO6L+Z5Liq6L+H56iL77yb5oiR5pyJ5oiR55qE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Yet5LuA5LmI5Li65LqG5L2g5Y675Y2R5b6u6Ieq5bex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WPqueci+WIsOS9oOeskeW+l+ayoeW/g+ayoeiCuu+8jOayoeS6uu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i1t+adpeWPquiDveaXoOWjsOiQveazquOAgjwvcD48cD48ZW0+NTguPC9lbT7nn63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vnprvvvIzmmK/kuLrkuobmsLjkuYXnmoTnm7jogZrvvIzorqnmiJHku6zmnJ/nm7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msLjmgZLnmoTllpzmgqbjgII8L3A+PHA+PGVtPjU5LjwvZW0+5ZCO5p2l5YaN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55qE5Lq677yM5oiR6YO95Lya5oOz77ya566X5LqG77yM5pyL5Y+L5bCx5b6I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b6I5aW95LqG44CCPC9wPjxwPjxlbT42MC48L2VtPuaIkeayoeacieW9kuWx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n+W+iOmavuWPkeiHquiCuuiFkeWcsOWOu+ebuOS/oeS4gOS4quS6uu+8jOS9h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aAu+W+l+WOu+ebuOS/oeeCueS7gOS5iO+8jOaIkeWPquWlveebuOS/oe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I3nn6XpgZPku47ku4DkuYjml7blgJnotbfvvIzmiJHkuaD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mg4XlhpnmiJDkuI3miJDmlofnmoTlrZflj6XvvIzorqnosIHkuZ/nnIvkuI3mh4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jgII8L3A+PHA+PGVtPjYyLjwvZW0+5L2G5YiG5omL5LiA5Yi75omN55m854+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mf5YOF5piv5p2v5byT6JuH5b2x77yM5rex5oSb5Lmf5bey5piv5pio5piU5Lu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gOS4quS6uuWQg+WknOWute+8jOWboOS4uumlv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jeaYr+WtpOeLrO+8jOaYr+S4gOS4quS6uuS5n+iDvei/h+eahOaMu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v5nkuIDmrKHvvIzku5bmsqHmnInmjL3nlZnvvIzmnInkupvnvJ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nIDopoHvvIzliLDkuobmnJ/pmZDvvIzlsLHmipPkuI3kvY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aaC5p6c5LiA5Liq5Lq65b6I6Zq+6L+H77yM5om+5Liq6KeS6JC95oiW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2Q6YeM5ZOt5LiA5LiL77yM5LiN6ZyA6KaB5Yir5Lq65ZCM5oOF5Y+v5oCc77yM5ZO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iA5qC35byA5b+D55Sf5rS744CCPC9wPjxwPjxlbT42Ni48L2VtPuWNs+S9v+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uWdt+S4jeW5s++8jOi9pui9ruS5n+imgeWJjei/m++8m+WNs+S9v+axn+ays+azoua2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jO+8jOiIueWPquS5n+iIquihjOOAgjwvcD48cD48ZW0+NjcuPC9lbT7mnInmsqH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kurrvvIzkvaDml6DmlbDmrKHor7TnmoTopoHmlL7lvIPvvIzkvYbnu4jnqb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I3kuI3lvpfjgII8L3A+PHA+PGVtPjY4LjwvZW0+5bCK6YeN5piv5LiA57yV5pi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OT5riF5rOJ77yM5LiA6aKX57uZ5Lq65rip5pqW55qE6IiS5b+D5Li477yM5LiA5YmC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L6L+b55qE5by65b+D5YmC44CCPC9wPjxwPjxlbT42OS48L2VtPuaYjuefpemBk+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mu+S4jeW8gOS9oO+8jOiAjOS9oOWNtOeVmeS4i+aIkeS4gOS4quS6uu+8jOi9rOi6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i2iuadpei2iui/nO+8jOS6j+aIkei/mOeIseS9oOeIseW+l+mCo+S5iOa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oLmnpzlrp7lnKjmmK/mib7kuI3liLDlnZrmjIHkuIvljrv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pgqPlsLHnu5noh6rlt7Hmib7kuIDkuKrph43mlrDlvIDlp4vnmoTnkIbnlLH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yA6Zq+6L+H55qE77yM6I6r6L+H5LqO5b2T5L2g6YGH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Yir55qE5Lq677yM5Y205piO55m95rC46L+c5LiN5Y+v6IO95Zyo5LiA6LW3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oiW5pep77yM5L2g6YO95LiN5b6X5LiN5pS+5byD44CC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qOWkqeWwpOS6uu+8jOS5n+S4jeimgeWfi+aAqOiwgeiIjeS9oOiAjOWOu+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mXtOS4jeWkmu+8jOacieS4gOS6m+S6uui/keS6hu+8jOS4gOS6m+S6uuW/heeEt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OAgjwvcD48cD48ZW0+NzMuPC9lbT7pg73or7Tml7blhYnkuI3ogIHvvIzmiJHku6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gILlj6/lm57lpLTmnJvljrvvvIzml7blhYnmnKrmm77ogIHov4fvvIzmiJHku6zljbT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iIbmlaPjgII8L3A+PHA+PGVtPjc0LjwvZW0+5oiR5LiA54K55Lmf5LiN5a2k5Y2V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qE5LiW55WM5Y+q5pyJ5oiR5LiA5Liq5Lq65bey57uP6Laz5aSf54Ot6Ze5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ZvuavkuS4jeS+teeahOWGheW/g++8jOW+gOW+gOS8mui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WuieaFsOaJk+i0pe+8jOWIgOaequS4jeWFpeeahOS8quijhe+8jOW4uOW4uOW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6uueahOmdouWJjeW9u+W6leaKlemZjeOAgjwvcD48cD48ZW0+NzYuPC9lbT7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mt7HlhaXkurrlv4PvvIzmnInml7blgJnmiJHkuI3nn6XpgZPmiJHmmK/lnKjlkKz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lnKjlkKzoh6rlt7HvvJ88L3A+PHA+PGVtPjc3LjwvZW0+54ix5LiK5L2g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a+C5a+e77yM56a75byA5L2g5oiR56a75byA5b+r5LmQ77yB6LWw6L+R5L2g5bC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m456aP77yb6L+c56a75L2g5bCx5LuO5q2k5rOo5a6a5LqG5a2k54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5n+iuuOaIkeW3sue7j+WkseWOu+S6huS4gOWIh++8jOS9hui/m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VkeS9oO+8jOeOsOWcqOS9oOimgeemu+W8gOaIke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Z/kuI3opoHpq5jkvLDoh6rlt7HlnKjliKvkurrlv4PkuK3nmoTlnLDkvY3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aDku4DkuYjpg73kuI3mmK/vvIzlpJrkvaDkuIDkuKrkuZ/kuI3lpJrvvIzlsJ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Z/kuI3lsJHjgII8L3A+PHA+PGVtPjgwLjwvZW0+54mZ55eb5Y+v5Lul5ouU5o6J77yM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Y+v5Lul5ZCD6I2v77yM5L2g5Zyo5oiR5b+D6YeM77yM6Zq+6YGT6KaB5oiR5oqK5b+D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omU5o6J44CCPC9wPjxwPjxlbT44MS48L2VtPuimgeW4uOW4uOiuvui6q+Wkh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edgOaDs++8jOW9k+S9oOinieW+l++8jOi/meagt+S8muS9v+iHquW3seWPl+WI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aXtu+8jOWvueaWueWPr+iDveaXqeW3sue7j+WPl+S8pOS6h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nlJ/vvIzlpbPnlJ/vvIznqbfkuabnlJ/vvIznlJ/nlJ/kuI3mga/vvIHliJ3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mgYvvvIzlqZrlpJbmgYvvvIzmgYvmgYvkuI3oiI3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ZucXlmZGNyej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mbnF5ZmRjcno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838A0A7CA932EDA7973BE04D3917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