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654665AB67FD5FE4EB2E7BDBBA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54665AB67FD5FE4EB2E7BDBBA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mB5L2T5a2X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oumGkuODl+aXpeiQveOCt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uePjumKqOWvpzwvcD48cD48ZW0+My48L2VtPuS6guS6guS6guS6hi46KuKYhuio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q+ODnzwvcD48cD48ZW0+NC48L2VtPumBuumiqeiqg+ayiOmKt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OWBmemJveWTreazozwvcD48cD48ZW0+Ni48L2VtPui8leioseS6huWpo+e3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KYhl/ilIzmg4Xnr4Dlvqnnv5I8L3A+PHA+PGVtPjguPC9lbT5f4pWw6Iqx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6JSg54Gs5pWX6JC944CCPC9wPjxwPjxlbT45LjwvZW0+5LiX6ZaS5pyJ5aSx5Zm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jueiIrOWtpOeNqDwvcD48cD48ZW0+MTEuPC9lbT7kur3ms6nkvp7m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lDwvcD48cD48ZW0+MTIuPC9lbT7orpPmhJvkuIvlnLDnjYQ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il5rex5pOB5aO55YCL5aSiPC9wPjxwPjxlbT4xNC48L2VtPuW2tuestuS+kumrkuWt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OmtoempleisuDwvcD48cD48ZW0+MTUuPC9lbT7ilbDimIbmgrHngrfpjo/ok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6S56mp6KiO5Lq95ZacPC9wPjxwPjxlbT4xNy48L2VtPiZtaWRkb3Q7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6LW377yM5bCU6KaB6ZSd5rip5p+UPC9wPjxwPjxlbT4xOC48L2VtPuiKseW8j+aRs+m8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ZXlvozkuLblsI/lgbY8L3A+PHA+PGVtPjIwLjwvZW0+5bOp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Y225ZS454ug5Lum5ZCjPC9wPjxwPjxlbT4yMS48L2VtPuiPh+eNqOijj+mGkuS+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ZLnqbrkurrmlaM8L3A+PHA+PGVtPjIzLjwvZW0+6bCj5L6K6K6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ZS45oC5PC9wPjxwPjxlbT4yNC48L2VtPuWbguW8teWLgeWFk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qr/jga7po4TpgY48L3A+PHA+PGVtPjI2LjwvZW0+5Y6t6KWh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qOihjOiSl+WtkOacg+aTgemiqDwvcD48cD48ZW0+MjguPC9lbT7jhIXokL3luZXj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a7nuYHoj6/jhKg8L3A+PHA+PGVtPjI5LjwvZW0+5Z+35oif56C05qWa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ppuiRl+W/mOiomOWjueWIhzwvcD48cD48ZW0+MzEuPC9lbT7ojqPmg4Xn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uKjmhJs8L3A+PHA+PGVtPjMyLjwvZW0+6Kqe5rCa5p+S5YiG54a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kOS9juiqvyDmm5bmmKcmUHJpbWU7PC9wPjxwPjxlbT4zNC48L2VtPum7kee1suil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jmg5E8L3A+PHA+PGVtPjM1LjwvZW0+fOKWjOeFqei6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gSZpZ3JhdmU757Wm44SL6KqwPC9wPjxwPjxlbT4zNy48L2VtPuS4oeS4l+aXgeS6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ilbAx5qGu5YSG6JGZ5pGT54GsPC9wPjxwPjxlbT4zOS48L2VtPsuK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DAuPC9lbT5fX1/oh63lsYHkuI3mlrfihKEmbHN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Oo+iomOmBjui/su+8jOiOo+iomOS8sTwvcD48cD48ZW0+NDIuPC9lbT7ngrro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mIbln7fokZc8L3A+PHA+PGVtPjQzLjwvZW0+54Sh5omA6KyC55qE57WQ5bG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KVg+W7ouipseaIkeaYr+S7luiAgeWtkOKVgz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vila3jgqHolZzlgrc8L3A+PHA+PGVtPjQ2LjwvZW0+Leebrue9mOaWnOimluOAg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aE5o+C5YWx6IuDPC9wPjxwPjxlbT40OC48L2VtPumvqOipqeWw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jwvcD48cD48ZW0+NDkuPC9lbT4x6I6q5aO55YCL5Lq+5ZO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qOiZleaEn+WYhTwvcD48cD48ZW0+NTEuPC9lbT7mk7HmubnniZ/olbw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+5Z+O56yR44CB56yR5aO55LiW57mB6I+v44CCPC9wPjxwPjxlbT41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OaOoOauuuaOsTwvcD48cD48ZW0+NTQuPC9lbT7opqrkvLHihIPntIXll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44CG6ZmM55Sf5YmH5a6JPC9wPjxwPjxlbT41Ni48L2VtPuazlea1t+Wms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zwvcD48cD48ZW0+NTcuPC9lbT4tIOioqyDlt7Ig56KOaTwvcD48cD48ZW0+NTg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7ay4oSh57qe5LmEPC9wPjxwPjxlbT41OS48L2VtPuayteaXs+aflOaDheOAhiDmnID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L3A+PHA+PGVtPjYwLjwvZW0+77mO4pGg5Zew6a2cPC9wPjxwPjxlbT42M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DwvcD48cD48ZW0+NjIuPC9lbT7lh5jmnbrnha3ohZM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44CB57aZ57qM5oKy5YK3PC9wPjxwPjxlbT42NC48L2VtPumBjuW+gOaFouaFouiq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jgaPjgIHnhKHkuLblpYjkuLY8L3A+PHA+PGVtPjY2LjwvZW0+5Zez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5ZuW57Wm5ZqOPC9wPjxwPjxlbT42Ny48L2VtPuWireWFpeiKr+mWk+OBrueX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a3puq/nmoTprLzoh4k8L3A+PHA+PGVtPjY5LjwvZW0+562J5aO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55qE6LuKPC9wPjxwPjxlbT43MC48L2VtPuWciea5oumJveOAgemWnuWn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jqvnkbAu5p+T57SF6ZuZ5oyHPC9wPjxwPjxlbT43Mi48L2VtPuOBgua3uua3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muWDvjwvcD48cD48ZW0+NzMuPC9lbT7li77pi70mbWlkZG90O+WwkuaXs+mt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o7npoafojLPpgZY8L3A+PHA+PGVtPjc1LjwvZW0+4pGg56y+5ZeQ5Li/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5ZmvPC9wPjxwPjxlbT43Ni48L2VtPueZveeZoeeOi+iAh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ianorZjkur08L3A+PHA+PGVtPjc4LjwvZW0+4pSMJmRlZzvntZXlsI3poqjmtYHng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44CC6K2D5YG95b6377ysaemHjzwvcD48cD48ZW0+ODAuPC9lbT7p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hbbom77oj4LoqrDlr7Dmvonokb08L3A+PHA+PGVtPjgxLjwvZW0+77mOYMuK5LiF77mE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c55m9PC9wPjxwPjxlbT44Mi48L2VtPumMr+eahOmCo+WAi+S6u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OTJ0Lmh0bWwiPmh0dHBzOi8vZHVhbmp1emlrdS5jb20vZHVhbmp1emkvMGNyaHV0ejky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54665AB67FD5FE4EB2E7BDBBA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