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5EE377F6724F7C885F8E03D732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5EE377F6724F7C885F8E03D732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YWr5a2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iOS4gOauteaDhe+8jOW/t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ecn+Wlveeci++8jOS6uuaooeeLl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kq+W9k+WFs++8jOS4h+Wkq+iOq+W8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i/h+i0pei/h++8jOS9leabvuaAlei/h+OAgjwvcD48cD48ZW0+NS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IkeS6puS4jeW8g+OAgjwvcD48cD48ZW0+Ni48L2VtPuaLvOaQj+Wli+aW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esg+ihjOOAgjwvcD48cD48ZW0+Ny48L2VtPuWKquWKm++8jOS4gOWIh+eah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iLseWLh+mhveW8uu+8jOS4gOW+gOaXo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qOW/g+i/m+atpe+8jOWli+WKm+aLvOaQ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oTphZLlv5jlv6fvvIzkuJHlprvnmb3lpLTjgII8L3A+PHA+PGVtPjExLjwvZW0+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qCH77yM6L+95rGC5a6M576O44CCPC9wPjxwPjxlbT4xMi48L2VtPuedueeJq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qeaYr+S6uumdnuOAgjwvcD48cD48ZW0+MTMuPC9lbT7ogonnmoTnkIbmg7P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lkb3jgII8L3A+PHA+PGVtPjE0LjwvZW0+5pif5pif5LmL54Gr77yM5Y+v5Lul54e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rieS/l+WOjOS4lu+8jOiOq+WQje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brkuK3nurjpuKLvvIznibXmjILnnqzpl7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q2i77yM5aWL5paX5LiN5oGv44CCPC9wPjxwPjxlbT4x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xoOWIgO+8jOeri+WcsOaIkOS9m+OAgjwvcD48cD48ZW0+MTkuPC9lbT7nq4vlh4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gZrmoIvmooHmnZDjgII8L3A+PHA+PGVtPjIwLjwvZW0+5pyJ5YiZ5pS55Lm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qg5YuJ44CCPC9wPjxwPjxlbT4yMS48L2VtPuenr+aegei/m+WPlu+8j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nnJ/or53lpKrlsJHvvIznrJHor53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y75LiN6Ieq5Yy777yM5Lq65LiN5rih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LluS4jeasoO+8jOmDveWIq+aAgOW/t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oJTljZrlrabvvIznrIPooYzku4HlvrfjgII8L3A+PHA+PGVtPjI2LjwvZW0+5Zui57u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rGC5a6e6L+b5Y+W44CCPC9wPjxwPjxlbT4yNy48L2VtPuW/q+S5kOi/kOWK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QjOihjOOAgjwvcD48cD48ZW0+MjguPC9lbT7lrabogIzkuI3ljozvvIzor7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II8L3A+PHA+PGVtPjI5LjwvZW0+5pS+5b+D5Y676aOe77yM5YuH5pWi5Y676L+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hveW8uuaLvOaQj++8jOaJgOWQkeaXoO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ZPpq5jkuIDlsLrvvIzprZTpq5jkuIDkuI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ICM5oCd5LmL77yM5Yuk6ICM6KGM5LmL44CCPC9wPjxwPjxlbT4zMy48L2VtPuefou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jOaVouS6juiDnOWIqeOAgjwvcD48cD48ZW0+MzQuPC9lbT7lt6bmiYv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lubTljY7jgII8L3A+PHA+PGVtPjM1LjwvZW0+5Yi76Ium5a2m5Lmg77yM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i48L2VtPuWboOS4uuiHquS/oe+8jOaJgOS7p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ajnkIPlj5jmmpbvvIzlv4PljbTlj5j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D6Iul5LiA5Yqo77yM5rOq5bCx5Y2D6KG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li+i/m+WPlu+8jOWLh+WkuuesrOS4gOOAgjwvcD48cD48ZW0+NDAuPC9lbT7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a/vvIzmlpfml6DmiYDmraLjgII8L3A+PHA+PGVtPjQxLjwvZW0+5Lq65r2u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Sa5L2Z44CCPC9wPjxwPjxlbT40Mi48L2VtPuS9oOeahOWNiuatpe+8jOaIk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DMuPC9lbT7lv4PlnKjov5nph4zvvIzov5vpgIDnl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6KeJ6YaS5p2l77yM5aSp6YO96bu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uiOaXtuivmuS/oe+8jOWLpOWli+i4j+Wun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lj5joh6rlt7HvvIzku47mnKrmg7Pov4fjgII8L3A+PHA+PGVtPjQ3LjwvZW0+5Y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4mp77yM6Ieq5by65LiN5oGv44CCPC9wPjxwPjxlbT40OC48L2VtPuWLpOWli+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unuWuiOS/oeOAgjwvcD48cD48ZW0+NDkuPC9lbT7liLvoi6borq3nu4PvvIz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UwLjwvZW0+5L2g6Iul55ub5byA77yM5riF6aOO6Ie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UsuiAjOiIjeS5i++8jOacveacqOS4je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uKnlkJ7ng4jphZLvvIznu4bmvKvplb/llo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6K+05Lya56yR77yM5LiA6Lqr6aqE5YKy44CCPC9wPjxwPjxlbT41NC48L2VtPuiI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aWpO+8jOaOjOiIteS4gOS6uuOAgjwvcD48cD48ZW0+NTUuPC9lbT7kuIDliKvkuKT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nlJ/mrKLjgII8L3A+PHA+PGVtPjU2LjwvZW0+5a2m5peg5q2i5aKD77yM5YuH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jxwPjxlbT41Ny48L2VtPuWdmuaMgeS4jeaHiO+8jOebtOWIs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sLrmnInmiYDnn63vvIzlr7jmnInmiY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m+5q+S5LiN5L6177yM5oCV5aW55YWl5b+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/g+WQjOW+t++8jOWKquWKm+aLvOaQj+OAgjwvcD48cD48ZW0+Nj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kvLzmm77nm7jor4bjgII8L3A+PHA+PGVtPjYyLjwvZW0+5a6B5oS/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y955WZ44CCPC9wPjxwPjxlbT42My48L2VtPuS6uuS5i+W5vOeomu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E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M2xxYWJmai5odG1sIj5odHRwczovL2R1YW5qdXppa3UuY29tL2R1YW5qdXppL3FpdDNs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5EE377F6724F7C885F8E03D732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