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69A1AD0EB7139DBEE2A4586573B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9A1AD0EB7139DBEE2A4586573B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6KiA566A55+t5Lqb55yf5a6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JgOacieeahOW/g+aEv+mDveiDveWunueOs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eUn+aXpe+8jOW4jOacm++8jOaIkeS7peWQjueahOaXpeWtkO+8jO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Dm+WFieS4gOagt++8jOWFhea7oeWFieaYju+8jOW4jOac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ivnea1heivtO+8jOmVv+i3r+a8q++8jOacquadpee+juWlv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wseS5n+S4jei+nOi0n+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Wmgua1geawtO+8jOWPiOimgei/juadpeaIkeeahO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vtOaYr+mVv+Wkp+S6huS4gOWyge+8jOi/mOaYr+ivtOiA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ouiwouS4gOi3r+mZquS8tOeahOS9oOS7rO+8jOiuqeaIkeaLpeaci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ivtOOAgjwvcD48cD48ZW0+Ni48L2VtPueUn+aXpeaEv+acm+aPkOWJjeiu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IkeW/g+aDs+S6i+aIkOOAgjwvcD48cD48ZW0+Ny48L2VtPuWPiOmVv+Wkp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gTwvcD48cD48ZW0+OC48L2VtPuaEv+S7ju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peWtkOmHjO+8jOaIkeaYr+S4reW5tOS6puaYr+Wwk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eUn+aXpeW/q+S5kO+8jOS4gOW5tOWPiOS4gOW5tOW4jOacm+iHquW3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i2iuadpei2iui/ke+8jOiAjOS4jeaYr+i2iuadpei2iu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oh6rlt7HnlJ/ml6Xlv6vkuZDvvIzkuI3nn6vmg4XkuobvvIzotor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ov5DvvIHmhL/miYDmnInnvo7lpb3lkozmuKnmn5TlpoLnuqbogIz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qq5Yqb5YGa5LiA5Liq5Y+v54ix55qE5Lq677yM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iy56yR6LCB77yM5LiN576h5oWV6LCB44CCPC9wPjxwPjxlbT4xMi48L2VtPu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GrOi/h+WOu+S6hu+8jOWJqeS4i+eahOWwseaYr+Wlvei/kOaw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+8gTwvcD48cD48ZW0+MTMuPC9lbT7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tYHms6rvvIzlgLzlvpforqnkvaDov5nkuYjlgZrnmoTkurr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npZ3oh6rlt7HnlJ/ml6Xlv6vkuZDvvIE8L3A+PHA+PGVtPjE0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76O5ruh44CCPC9wPjxwPjxlbT4xNS48L2VtPuS7j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kqeW8gOWni++8jOaIkeeahOS6uueUn+WwseaUueWPmOS6hu+8jOW3sue7j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5uOemj+eahOeUn+aXpeOAgjwvcD48cD48ZW0+MTY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hJ/osKLkuIDliIfnu5nkuojvvIHkuI3lv7Xov4fljrvvvIzkuI3nlY/lsIb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E3LjwvZW0+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oS/55Sf5rS76LaK5p2l6LaK576O5aW977yM6K6p576O5Li9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44CCPC9wPjxwPjxlbT4xOC48L2VtPuS9meeUn+ayoemCo+S5i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oOS6juiHquW3se+8jOa0u+W+l+WDj+acgOWIneeahOaooeagt++8jOiHtO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kuPC9lbT7mraTliLvlh7rlj5Hml4XooYzvvIznr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nmoTnlJ/ml6XnpLznianjgILmiJHkvJrlpb3lpb3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pyb6Ieq5bex5Yqq5Yqb5oiQ5Li66Ieq5bex5oOz5oiQ5Li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6Ieq5bex5oOz6KaB6L+H5LiK55qE55Sf5rS7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umGkuadpe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pu+8jOeciemXtOeasee6ueWPiOS4gOmHj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kuIDlubTlj4jkuIDlubTluIzmnJvoh6rlt7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tormnaXotorov5HvvIzogIzkuI3mmK/otormnaXotorov5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rWB5pif6aOY6L+H77yM5oiR6K645LiL5LiA5Liq55Sf5pel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reWNgeWFreatpeWdjuWdt+i/h++8jOS4gOi3r+iF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+8m+aKm+WNtOa7oeiFueS4jeW5s+S6i++8jOWliOS9leahpeS4iuaXoO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ubTlj4jkuIDlubTvvIznnJ/or5r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7kvaDvvIzmhL/lubjnpo/vvIHnlJ/ml6Xlv6vkuZDvvIH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2LjwvZW0+5biM5pyb5omA5pyJ55qE5oOF77yM6YO95Lu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5L2G5oS/5omA5pyJ55qE5L2g77yM6YO96YGH6KeB5a+555qE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iq+aIkemBl+W/mOeahOeUn+aXpe+8jOelneaIkeaYqOWkq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aIkeS7iuWQjuabtOWKoOWKquWKm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b/lpKfvvIzmsLjov5zlubTovbvvvIzmsLjov5zng63ms6rnm4jnn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LiN6aW254K55ru077yM5LiN6aW26Ieq5bex44CC5Zy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uo5a2j5aGM6Zuo6ICM5q2M77yM6K+X6YWS6LaB5bm05Y2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+gOWQjuasouWjsOeskeivreebuOS8tO+8jOWBpeW6t+W5uOem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S4ieS6huWTpu+8geelneiHquW3seeUn+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ku4rml6XvvIzpg73og73mlLbliLDkvaDnsr7lv4Plh4blpIfnmoTnpLzni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nmoTmnIvlj4v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5Sf5pel77yM5oiR5b6I5byA5b+D77yM56Wd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u06L6J54WM44CCPC9wPjxwPjxlbT4zMy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iJHku6zmsLjov5zml6Dms5XpooTorq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iJHku6zlpKrlnabor5rvvIzogIzplb/lpKfkuYvlkI7miJHku6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lnabor5rjgII8L3A+PHA+PGVtPjM1LjwvZW0+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4ix6Ieq5bex5omA54ix55qE5Lq6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ClO+8jOacieaEp++8jOaciee8uu+8jOacie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S6juW/g++8jOatpOS5g+S6uueUn++8gTwvcD48cD48ZW0+Mzc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soHmnIjkuI3ppbbkurrvvIzlj4jogIHkuobkuIDlso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iv5Zy65pyJ5Y675peg5Zue55qE5peF6KGM77yM5aW955qE5Z2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6Wd6Ieq5bex55Sf5pel5b+r5LmQ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uieWlve+8jOe6r+ecn+W4uOWcqO+8geeIsTI55bKB77yM56Wd56aP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aEv+iHquW3seiDveWkn+S4ieWNge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iHquW3se+8mueUn+aXpeW/q+S5kO+8jOS4gOWIh+mhuuWIqe+8j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nlJ/ml6Xlv6vkuZDvvIzmsLjov5zlgaXlurf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vvIE8L3A+PHA+PGVtPjQyLjwvZW0+5YGa5LiA5Liq5rip5pqW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+M5aSn6LS177yM5Y+q5rGC55Sf5rS7566A5Y2V5b+r5LmQ44CC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77yBPC9wPjxwPjxlbT40My48L2VtPuaIkOWKn+S6uuWj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Yr+S4uuS6huiuqeiHquW3seabtOWKoOWkh+WPl+WFs+azq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iHquW3se+8gTwvcD48cD48ZW0+NDQuPC9lbT7miJHlv5jkuob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jbTlv5jkuI3kuobkvaDnmoTnlJ/ml6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LiA55Sf5bm456aP77yM5LiA55Sf6KKr54ix77yM5oOz6KaB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44CCPC9wPjxwPjxlbT40Ni48L2VtPuS7iuWkq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HquW3seS4gOS4quS6uueCueicoeeDm++8jOS4gOS4quS6uuWUse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WQg+ibi+ezle+8gTwvcD48cD48ZW0+NDcuPC9lbT7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or7TkuIDlo7DvvIznlJ/ml6X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4aW83ZTQ5O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GlvN2U0OT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69A1AD0EB7139DBEE2A4586573B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