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9:5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CF9321206375FDC24B7928104BEE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CF9321206375FDC24B7928104BEE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aSp562+5Yiw5Y+R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jeeuoeeUn+a0u+WkmuS5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+8jOS9oOimgeaKiuWug+W9k+aIkOS4gOWcuuaipu+8jOWboOS4uu+8jOaipuaYr+S8m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OAgjwvcD48cD48ZW0+Mi48L2VtPuiDveiuqeS9oOeyvuiHtOeahO+8jOmZpOS6hu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+8jOacgOWOieWus+eahOaYr+efpeivhuOAgeWKquWKm+WSj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dmuW/l+iAjOWLh+S4uu+8jOiwk+S5i+WImuOAguWImu+8jOeUn+S6uuS5i+W+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C48L2VtPuiuqeassuacm+adpeW8leWvvOS6uueUn++8m+assuac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enjeWKm+mHj++8m+assuacm+iDveWkn+WQuOW8leaIkOWKn++8m+WBmuassu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S6uu+8m+aYjuehruiHquW3seaDs+imgeS7gOS5iO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IgOWwluS4iuiInui5iO+8jOayiemHjeS5n+Wlve+8jOi9u+ebiOS5n+e9ou+8jOS7j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leWIsOW/g+mHjO+8jOe7iOeptuaYr+iUk+W7tueahOeWvOeXm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eahOaJjeWNjui/mOaSkeS4jei1t+S9oOeahOmHjuW/g+aXtu+8jOmCo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lOivpemdmeS4i+W/g+adpeWtpuS5oOOAguW9k+S9oOeahOe7j+a1jui/mOaSkeS4je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ipuaDs+aXtu+8jOmCo+S9oOWwseW6lOivpei4j+WunueahOWOu+W3peS9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0u+WcqOW9k+S4i++8jOWIq+WcqOaAgOW/tei/h+WOu+aIluiAheaG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quadpeS4rea1qui0ueaOieS9oOeOsOWcqOeahOeUn+a0u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S4re+8jOaAu+aciemCo+S5iOS4gOauteaXtumXtO+8jOmcgOimgeS9oOiHquW3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HquW3seaJm+OAguS4jeimgeaEn+inieWus+aAle+8jOS4jeimgeaEn+inie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PquS4jei/h+aYr+aIkOmVv+eahOS7o+S7t+OAgjwvcD48cD48ZW0+OS48L2VtPuaKi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WPmOWwke+8jOacn+acm+mZjeS9ju+8jOS8mui/h+W+l+W+iOWlv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rrnlJ/mnIDlpKfnmoTlv6vkuZDkuI3lnKjkuo7ljaDmnInku4Dku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kuo7ov73msYLku4DkuYjnmoTov4fnqIvkuK3jgII8L3A+PHA+PGVtPjExLjwvZW0+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KaG6KaG77yM5aaC5p6c5LiN5piv54ix6L+H77yM5oCd5b+15Lmf5LiN5Lya6YKj5LmI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GsOWGu+S4ieWwuu+8jOmdnuS4gOaXpeS5i+Wv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S6i+iAheS4jeaLmOWwj+iKguOAgjwvcD48cD48ZW0+MTMuPC9lbT7mi6XmnIn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Dnp43mmbrlipvvvIzlrp7njrDmoqbmg7PmiY3mmK/kuIDnp43og73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aC5p6c5Li65LqG5a6J5YWo6ICM5LiN5ZKM5aSn5rW3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55bCx5aSx5Y675LqG5a2Y5Zyo55qE5oSP5LmJ44CCPC9wPjxwPjxlbT4x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S4jeW/heS4juS/l+WQjO+8jOS6puS4jeWunOS4juS/l+W8guOAguWBmuS6i+S4jeW/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WnO+8jOS6puS4jeWPr+S7pOS6uuaGjuOAgjwvcD48cD48ZW0+MTYuPC9lbT7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rkuIDngrnnlrzniLHvvIzlr7nnlJ/mtLvlpJrkuIDngrnkv6Hlv4PjgILlj6ropoH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r5TmmKjlpKnlpb3vvIzlsLHmmK/liY3ooYzot6/kuIrmnIDlpKfnmoTlubjov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CR5Li65aSx6LSl5om+55CG55Sx77yM5aSa5Li65oiQ5Yqf5om+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aSn5aSa5pWw5Lq65oOz6KaB5pS56Z2p6L+Z5Liq5LiW55WM77yM5Y205LiN5pmT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pe25LuO5bCP5LqL5YGa6LW344CCPC9wPjxwPjxlbT4xOC48L2VtPumdkuaYpe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iNkuW6n+eahO+8jOmdkuaYpeaYr+eUqOadpeaLvOaQj+eahOOAgumdkuaYpe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jOacieacneawlO+8jOaIkeS7rOa0u+WKm+Wbm+WwhO+8jOaIkeS7rOaVouS9nOaVou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aYpeeahOaIkeS7rOW6lOivpeWwveWFqOWKm+WBmuWlveaIkeS7rOivpeWBm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i+vuS4gOS4quiHquW3semDveaDs+ixoeS4jeWIsOeahOmrmOW6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nLrkvJrlg4/kuKrpob3nmq7nmoTlranlrZDvvIzlnKjkurrnlJ/pgZPot6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Krot6/lj6PkuI7kvaDmjYnov7fol4/vvJvmiJDnhp/kuI3mmK/lv4Plj5jogI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Lzms6rlnKjnnLzph4zmiZPovazljbTov5jkv53mjIHlvq7nrJ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o+h552A5Lik5omL5rKZ5a2Q5pe277yM5LiA5a6a5bCx5ou/5LiN5Yi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Kj6aKX54+N54+g5LqG44CCPC9wPjxwPjxlbT4yMS48L2VtPuWQjuadpeaIkeS7r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abvue7j+emu+aIkeS7rOS4gOatpeS5i+mBpeeahOS6uu+8jOS4gOaXpumUmei/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WNs+S9v+WMlui6q+ebluS4luiLsembhO+8jOi6q+aKq+mHkeiho+aImOeUsu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S4g+W9qeelpeS6ke+8jOS4gOi3g+WNgeS4h+WFq+WNg+mHjO+8jOS5n+acquW/hei/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adpeOAgjwvcD48cD48ZW0+MjIuPC9lbT7lsLHnrpfot6/kuI3lnabojaHvvIz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nmoTlpKrpmLPvvIE8L3A+PHA+PGVtPjIzLjwvZW0+6L+H5Y675bGe5LqO5q27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bGe5LqO6Ieq5bex44CCPC9wPjxwPjxlbT4yNC48L2VtPumBh+mhuuWi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i+a3oeeEtuOAgumBh+mAhuWig++8jOWkhOS5i+azsOeEt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nu4/ljobmnIDnl5voi6bnmoTlnZrmjIHvvIzmiY3og73phY3lvpfkuIrmi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LjkuYXnmoTlubjnpo/jgII8L3A+PHA+PGVtPjI2LjwvZW0+54ix6Ieq5bex55qE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bCx5piv5Yqq5Yqb5aWL5paX6K6p6Ieq5bex5LyY56eA6LW3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OWKn+eahOWFs+mUruWcqOS6juebuOS/oeiHquW3seacie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veWKm+OAgjwvcD48cD48ZW0+MjguPC9lbT7lpoLmnpzpnZLmmKXmmK/phrrkurrmrLLp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po47vvIzpgqPkuYjoh6rkv6HlsLHmmK/ov5nlkozpo47liY3ooYznmoTot6/moI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nZLmmKXmmK/lt43ls6jlhaXkupHnmoTpq5jogLjvvIzpgqPkuYjmi7zmkI/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bHohInlsYLlsYLmi5Tpq5jnmoTliqjlipvvvJvlpoLmnpzpnZLmmKXmmK/pq5jmrYzlp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osLHmm7LvvIzpgqPkuYjlnZrlvLrlsLHmmK/ov5nml4vlvovlpY/lk43nmoTmnIDl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E8L3A+PHA+PGVtPjI5LjwvZW0+5q+P5aSp5Z2a5oyB5LiJ5Lu25LqL77yM55yL6IS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6ek44CB55yL5L2Z6aKd44CC5aaC5p6c6IS45LiN5aSf576O77yM56ek5LiN5aSf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aKd5LiN5aSf5aSa44CC6YKj5LmI77yM6K+357un57ut5aWL5paX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/oeW/g+adpeiHquS6juWunuWKm++8jOWunuWKm+adpeiHquS6juWLpOWl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nKrlv4XpkrHlpJrkuZDkvr/lpJrvvIzotKLlpJrntK/lt7Hmi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jgILmuIXotKvkuZDpgZPnnJ/oh6rlnKjvvIzml6DnibXml6DmjILkuZDpgI3pg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YKj5Lqb5oiR5Lus55yf5b+D6K645LiL77yM5bm25Li65LmL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oS/5pyb57uI5bCG5a6e546w77yB6L+Z5p2h6Lev5LiK5oiR5Lus5bm25LiN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HoeS6i+imgeS4ieaAne+8jOS9huavlOS4ieaAnea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S4ieaAneiAjOihjOOAgjwvcD48cD48ZW0+MzQuPC9lbT7lgZrlm7Dpmr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koznnIvkuI3kuIvljrvnmoTkuabkuIDmoLfvvIzmgbDmgbDmmK/kurrmnID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jgILnlJ/mtLvkuI3kvJrml6DnvJjml6DmlYXnmoTmipjno6jkvaDvvIzosIPmi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v5nkupvmiY3mmK/mnIDor6XnoaznnYDlpLTnmq7ljrvllYPnmoTmnLrpg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Sf5oOF6YeM77yM5oC75Lya5pyJ5YiG5YiG5ZCI5ZCI77yb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C75Lya5pyJ5p2l5p2l5Y675Y6744CC5a2m5Lya77ya5rWF5Zac5qyi77yM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rex5rex5oCd57Si77yM5reh5reh6YeK5oCA44CCPC9wPjxwPjxlbT4zN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aYr+WboOS4uuS9oOWcqOi3neaIkOWKn+S4gOatpeS5i+mBpeeahOaXtuWAmeWB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iEmuatpeOAgjwvcD48cD48ZW0+MzcuPC9lbT7kuI3opoHlm6DkuLrllpzmrKL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kvaDlsLHorqTkuLrmmK/kuJbnlYzmnKvml6XvvIzlhbblrp7vvIzmlL7lub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uI3ljrvmg7PlpbnvvIzov4flh6DlpKnvvIzlsLHkvJrlj5HnjrDvvIzlhbblrp7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kuI3mmK/pgqPkuYjpgILlkIjkvaDjgII8L3A+PHA+PGVtPjM4LjwvZW0+5Lq6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6eN5b+D5oOF77yM5b+D5Lit5pyJ5Lu95oOm5b+177yM5piv5LiA56eN5YW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5pyJ5Lu95Z2a5oyB77yM5piv5LiA56eN5a+M6Laz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nr+Wwj+a1geaXoOS7peaIkOaxn+a1t++8jOS4jeenr+i3rOatpeaXoOS7peiH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NDAuPC9lbT7lrabkvJrlvIDlv4PvvIznu5noh6rlt7H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vvJvlrabkvJroh6rkv6HvvIznu5noh6rlt7HkuIDku73muKnmmpbvvJvlrabkvJr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orqnlv4Ppoobmgp/lnZrlvLrjgILpo47mma/vvIzlm6DotbDov4fogIznvo7kuL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lm6DooYzov5vogIznsr7lvanvvIE8L3A+PHA+PGVtPjQxLjwvZW0+5LiO5YW2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2g55qE5byA5pSv77yM5LiN5aaC5Y675bCd6K+V5aKe5Yqg5L2g55qE5pS25YWl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6qB5aaC5YW25p2l55qE5aW96L+Q77yM5Y+q5biM5pyb5omA5pyJ55qE5Yqq5Yqb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e5oql44CCPC9wPjxwPjxlbT40Mi48L2VtPuimgeaDs+aLpeacieaIkOWKn++8jOWw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1i+S6iOS6uueUn+i2s+Wkn+eahOmAn+W6puOAgui/meaYr+aIkOWKn+iAheeahO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+aYr+iDnOWIqeiAheeahOWnv+aAgeOAgjwvcD48cD48ZW0+NDMuPC9lbT7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KrkuJPms6jkuo7oh6rlt7HnmoTkvKTlj6PvvIzlv5jkuobopoHljrvmj6HkvY/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h7rnmoTmiYvjgII8L3A+PHA+PGVtPjQ0LjwvZW0+5LiN5Z+L5oCo6LCB77yM5LiN5Ziy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Lmf5LiN576h5oWV6LCB77yM6Ziz5YWJ5LiL54G/54OC77yM6aOO6Zuo5Lit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6Ieq5bex55qE5qKm77yM6LWw6Ieq5bex55qE6Lev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mguWDj+mxvOS4gOagt++8jOWlveaIluS4jeWlve+8jOS4g+enkuS5i+WQjumDv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jwvcD48cD48ZW0+NDYuPC9lbT7lvojlpJrml7blgJnvvIzmiJHku6zlj6/ku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vvIzkvYbliKvkuI3muIXphpLjgII8L3A+PHA+PGVtPjQ3LjwvZW0+5LiN6KaB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5y85YWJ77yM6L+Z5qC35oiR5Lus5Lya55Sf5LiN5aaC5q2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dkOeci+mXsuS6keWuoOi+seS4jeaDiu+8jOmXsueci+W6reWJjeiKs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+8jOeUn+a0u++8jOacgOmHjeimgeeahOWwseaYr+a3oeWum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mg7PmlLnlj5jooYzliqjvvIzooYzliqjmlLnlj5jkuaDmg6/vvIzkuaDmg6/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gKfmoLzvvIzmgKfmoLzmlLnlj5jlkb3ov5DjgII8L3A+PHA+PGVtPjUwLjwvZW0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WI55yL5b6X6LW36Ieq5bex77yM5Yir5Lq65omN5Lya55yL5b6X6LW3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mCo+autemdkuaYpe+8jOe+juW+l+WDj+WMl+aegeaYn++8jOWNs+S+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Vo+Wcuu+8jOS5n+WGjeS4jeS8muacieS6uuWPluS7o+mCo+S4quS9jee9rumCo+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wvcD48cD48ZW0+NTIuPC9lbT7mr4/popfmmJ/mmJ/pg73mj5DnnYDkuIDnm4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rLzvvIzmnaXnhafkuq7kuIDlsI/lnZflpKnnqbrjgII8L3A+PHA+PGVtPjU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6L+Z5LiW5LiK5piv5o+h552A5omL55qE77yM5Zug5Li65LuW5oOz6KaB5b6I5aS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b5b2T5q275Y6755qE5pe25YCZ77yM5omL5piv5p2+5byA55qE77yM5Zug5Li65oO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C48L2VtPuS5n+iuuOeUn+WRveeahOe+juWcqOS6jumBh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efpemBk+i/meS4gOeUn+S8mumBh+WIsOWkmuWwkeS6uu+8jOS5n+S4jeefpemB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kmuWwkeWAvuW/g+eahOebuOmBh++8jOaIluiuuOi/meS4luS4iuacieW+iOWkm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aDiuiJs+S9oOeahOaXtuWFie+8jOS9huiDveWkn+aEv+aEj+eVme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tOWIsOaFouaFoua4qeaflOS6huS9oOeahOWygeaciO+8jOmZquS9oOWTre+8jOmZqu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ZquS9oOetieW+he+8jOmZquS9oOiKseW8gO+8jOS4gOeUn+S5n+iuuOWPq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OAgjwvcD48cD48ZW0+NTUuPC9lbT7kurropoHlr7noh6rlt7HmnInkv6H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gIHku6XkuLrmnInkupvkuovmg4XkvaDlgZrkuI3liLDvvIzlrp7lnKjkvaD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voDlgZrvvIzli6TlpYvjgIHliqrlipvogq/lrprog73lpJ/lgZr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YGa5YmN77yM5Y+v5Lul546v6KeG5Zub5ZGo77yb5YGa5pe2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W6ICF5pyA5aW95rK/552A5Lul6ISa5Li66LW354K555qE5bCE57q/5ZCR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kseWOu+iHqueUseayoeWFs+ezu++8jOWkseWOu+iHquaIke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suOAgjwvcD48cD48ZW0+NTguPC9lbT7pgInmi6nlkozku4DkuYjmoLfnmoTkurrkuqT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7bpnZ7luLjph43opoHnmoTkuovmg4XvvIzku5bku6zkvJrmvZznp7vpu5jljJ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nnYDkvaDlr7nnlJ/mtLvnmoTmgIHluqbvvIzku6Xlj4rnnIvkuJbnlYznmoTop5L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2g6Iul5rex54ix5LiA5Liq5Lq677yM5bCx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5q2i6Ieq5bex77yM5LiN6KaB5oqK5LuW5b2T5oiQ5YWo6YOo77yM5LiN6KaB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YO96Lef5LuW6K6y77yM5LiN6KaB5omA5pyJ55qE56eY5a+G6YO95ZKM5LuW5YiG5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9k+S9oOi3jOWFpeiwt+W6leeahOaXtuWAme+8jOS4j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+8jOaKrOi1t+WktO+8jOS9oOS8mueci+ingeS4gOeJh+eBv+eDgueahOaYn+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poLmnpzkvaDmg7Pku47liKvkurrouqvkuIrlrabliLD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kvaDlv4XpobvosKbomZrjgII8L3A+PHA+PGVtPjYyLjwvZW0+5LiN5byA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5+l6YGT5L2g5oOz6KaB5LuA5LmI77yb5LiN5Y675YGa77yM5Lu75L2V5oO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q5Zyo6ISR5rW36YeM5ri45rOz77yb5LiN6L+I5Ye66ISa5q2l77yM5rC46L+c5om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YmN6L+b55qE5pa55ZCR44CC5YW25a6e5L2g5b6I5by677yM5Y+q5piv5oeS5oOw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YCS5b+Z44CCPC9wPjxwPjxlbT42My48L2VtPuaMpOS4jei/m+eahOS4lueVj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MpOS6hu+8jOS9leW/heS4uumavuS6huWIq+S6uuS9nOi0seS6h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lLnlj5jkuI3kuobnjq/looPvvIzlsLHopoHmlLnlj5jkvaDoh6rlt7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pTkuI3kuobnjq/looPvvIzlsLHliJvpgKDoh6rlt7HpgILlupTnmoTnjq/looPjgIL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mpznoo3nqoHnoLTkuI3kuobvvIzosIjkvZXlhbbku5bvvJ/mlL7lrr3lv4PmgIH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gZrkurrvvIE8L3A+PHA+PGVtPjY1LjwvZW0+5pyA5aW955qE5pS55Y+Y5pa55byP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ef5YaF5Zyo5Yqb6YeP5rKf6YCa77yM54S25ZCO5a6D5Lya5pS55Y+Y5oiR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2iuaYr+W/g+eXm+i2iuaDs+S8pOW/g+S6i++8jOi2iuaYr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0r+i2iuaDs+aLmuWRvei3keOAguaIkeS7rOmDveeUn+a0u+WcqOaDr+aAp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lKjoh6rlt7HnmoTlj4zmiYvljrvliJvpgKDnlJ/mtLvvvIznlKj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nmoTmsZfmsLTlrp7njrDkurrnlJ/nmoTmoqbmg7PjgII8L3A+PHA+PGVtPjY4LjwvZW0+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6B5pyN5LuK5aSp77yM5oem5aSr5ZOA5Y+55pio5aSp77yM5oeS5rGJ5Z2Q562J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e7j+mqjOS4jeS8mueKr+mUmeOAguWPquaciei/h+S6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ue7j+mqjO+8jOaJjeS8muWIpOaWremUmeivr+OAgjwvcD48cD48ZW0+NzAuPC9lbT7k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Kfkuo7lpKnvvIzkv6/ml6DmhKfkuo7lnLDvvIzkv6/ku7DkuYvpl7TvvIzml6DmhKf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jgII8L3A+PHA+PGVtPjcxLjwvZW0+5LiO5YW255u45L+h5L6d6Z2g5Yir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u45L+h5L6d6Z2g6Ieq5bex44CCPC9wPjxwPjxlbT43Mi48L2VtPuWtpuS8muW/q+S5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HguW+l+aUtuiXj+W/q+S5kO+8m+WtpuS8muaUvuW8g+eXm+iLpu+8jOaHgu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S7h+aBqO+8jOi/nOemu+W/p+mDge+8jOa0u+WcqOmYs+WFieS4i++8jOS6ieWPlu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eUn+WFhea7oeW/q+S5kO+8gTwvcD48cD48ZW0+NzMuPC9lbT7mnIn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Xpobvot7Plh7rnqpflpJbvvIznhLblkI7lnKjlnaDokL3nmoTov4fnqIvkuK3plb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jgII8L3A+PHA+PGVtPjc0LjwvZW0+5Y2z5L2/6L6T5o6J5LqG5LiA5YiH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6T5o6J5b6u56yR44CCPC9wPjxwPjxlbT43NS48L2VtPuaIkeS7rOacm+edgOi/m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WPkeWutuiHtOWvjOeahOaRh+mSseagke+8jOacm+edgOS4gOS4quS4qumHkeaen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FtOW+l+WPiOi3s+WPiOeskeWPiOWUseOAgjwvcD48cD48ZW0+NzYuPC9lbT7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vvIznnJ/mmK/kuI3mmJPvvIzlsKTlhbblnKjnl4Xnl5vnmoTmipjno6jkuIvmtLvn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ml7bvvIzkuI3nrqHkvaDmib/kuI3mib/lj5flvpfkuobvvIzno6jpmr7ljovlnK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sLHlvpfmiZvjgILosIHkuZ/luK7kuI3kuobjgILlkIzmg4XluK7kuI3kuobvvIz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uK7kuI3kuobvvIzmhKTmgJLluK7kuI3kuobvvIzlj6rmnInoh6rlt7HlnZrlvLr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lr7nmiYDmnInoi6bnl5vmipjno6jvvIzotbDov4fpo47pm6jnhqznhY7nmoTml6X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pm65oWn5piv5YGa5LqL55So55qE77yM5a+55LqO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6Z2g55qE5piv5L+h5Luw44CCPC9wPjxwPjxlbT43OC48L2VtPuayoeacieWk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8gOWni++8jOWwseS7juS7iuWkqeihjOWKqOOAguaAu+acieS4gOWkqe+8jOmCo+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S4gOeCueWPr+ingeeahOacquadpe+8jOS8muWcqOS9oOW/g+mHjO+8jOS5n+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S4i+aFouaFoua4hemAj+OAgueUn+a0u++8jOS7juS4jeS6j+W+heavj+S4gOS4q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keS4iueahOS6uuOAgjwvcD48cD48ZW0+NzkuPC9lbT7lj6ropoHmiJHku6zku6X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XlipvljrvmjJHmiJjvvIznq63lsL3lhajlipvlnLDlr7vmib7lh7rot6/vvIzlv4X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iJvpgKDlpYfov7njgII8L3A+PHA+PGVtPjgwLjwvZW0+55Sf5rS75piv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rS757uZ5Yir5Lq655yL55qE44CC5LiN6KaB5aSq5Zyo5oSP5Yir5Lq655qE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LiN6KaB6L+35aSx5Zyo5Yir5Lq655qE6K+E5Lu36YeM77yM6LWw6Ieq5bex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6Ieq5bex5bCx5aW944CC6L+Z5LiA55Sf77yM5oS/5L2g5rS75b6X54OI6ams6Z2S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65LuW5Lq655qE55uu5YWJ5omA57Sv44CCPC9wPjxwPjxlbT44MS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imgea1qui0ueS9oOeahOS4gOWIhuS4gOenku+8jOWOu+aDs+S7u+S9leS9o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OAgjwvcD48cD48ZW0+ODIuPC9lbT7lhbblrp7lhajkuJbnlYzmnID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vvIzkuI3ov4fmmK/vvIzkuI7kvaDkuIDotbfluqbov4fmn7TnsbPmsrnnm5D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hhN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xbTYuaHRtbCI+aHR0cHM6Ly9kdWFuanV6aWt1LmNvbS9kdWFuanV6aS84YTdzeGpucW0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CF9321206375FDC24B7928104BEE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