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C690DAC54D31D0F460D6B6DCF5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C690DAC54D31D0F460D6B6DCF5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4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u+WIsOS9oOeahOWfjuW4gu+8jOWQu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i/h+eahOmjju+8jOeul+S4jeeul+ebuOaLpe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iiq+S9oOaPoeWcqOaOjOW/g+eahOmCo+enjeaEn+inieOAguaDs+WSjOS9oOa3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JteaJi+S4gOeUn+OAguWOn+iwheaIkeabvue7j+eahOS7u+aAp+WSjOWIgei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Au+ivtOi/meS4qu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ZmuWbnuWutuOAguaIkeS4jeS8muivtOS7gOS5iOa1qua8q+aDhe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bnuWutuOAgjwvcD48cD48ZW0+NC48L2VtPuWSjOS9oOWcqOS4gOi1t+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+oeaFlei/h+WIq+S6uu+8geiwouiwouS9oO+8gT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pmarkvaAmcmRxdW875piv5pyA5rip5pqW55qE6K+d77yb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nIDmtarmvKvnmoTor53vvJsmbGRxdW876LCi6LCi5L2gJnJkcXVvO+aYr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eahOivne+8myZsZHF1bzvlr7nkuI3otbcmcmRxdW875piv5pyA5q6L5b+N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QpyZyZHF1bzvmmK/mnIDml6DlpYjnmoTor53vvJsmbGRxdW87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cgOWunuWcqOeahOivne+8gTwvcD48cD48ZW0+Ni48L2VtPu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An+S4gOeoi++8jOS4gOeoi+S+v+aYr+S9m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oOeIseetieS6jumdnuW4uOeahOeIse+8jOeIseWHj+eIseetieS6jueIs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5mOeIseetieS6juaXoOmZkOeahOeIse+8jOeIsemZpOeIseetieS6j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6sueIseeahO+8jOaXoOiuuuS9oOeahOeIseaYr+WKoOWHj+S5mOmZp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cgOeIse+8gTwvcD48cD48ZW0+OC48L2VtPuWWnOasoueci+S9oO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eahOeskeWuue+8jOWWnOasoueci+S9oOWmguWkj+mbqOiIrOeahOi6q+W9s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Wmgueni+aciOiIrOeahOecvOelnu+8jOWWnOasoueci+S9oOWmguWGrOmbq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WnOasoueci+S9oOaYr+WboOS4uuS9oOaYr+aIke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tueIseeTtueahOWhnu+8jOmUheeIsemUheeahOeblu+8jOi9rueI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Dju+8jOacieS9oOaIkeWwseeIse+8jOiTneWkqeS4iui+ueacieS6keW9qe+8jO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eZveiPnOOAguWkqeeUn+S4gOWvueS4jeiDveaUue+8jOiHtOatu+S4jea4n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IseeIseOAgjwvcD48cD48ZW0+MTAuPC9lbT7kvaDoi6XmmK/mtYHms6rvvIz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miJHnmoTohLjvvJvkvaDoi6XmmK/mgrLlk4DvvIzlk63nmoTmgLv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5Y+v5L2g5omN5piv6YKj5pyA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76O5aW96YO95YOP5L2g44CCPC9wPjxwPjxlbT4xMi48L2VtPu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5iei3juWHoOWNgeW5tO+8jOWPquS4uuacm+S9oOWbnuecu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rovojlrZDkuIDlrprmmK/norPphbjppa7mlpnlkKfvv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sLHlvIDlv4PlvpflhpLms6HjgII8L3A+PHA+PGVtPjE0LjwvZW0+5LiN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pWF5LqL77yM5oOz5Y+Y5oiQ5L2g55qE55Sf5rS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aJgOacieaVheS6i+eahOW8gOW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vp3nhLbmmK/kuKrlj5jmlbDvvIzkvYblnKjmnKrmnaXnmoTot6/ku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mg7PnibXnnYDkvaDnmoTmiYvvvIzkuIDlkIzlsI/lv4Pnu4/okK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ubjnpo/liLDmnaXnmoTkuIDlpKnjgII8L3A+PHA+PGVtPjE3LjwvZW0+5Yid5oG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77yM6Jm96YW45Y206ICQ5Lq65a+75ZGz77yb54Ot5oGL5YOP54Gr54Sw77yM6Jm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Ieq5ouU77yb5aSx5oGL5YOP5Lyk55ak77yM6Jm955eb5Y20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ZKx5Lus6KaB5oeC5b6X5ZG15oqk5oSf5oO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6q+WcqOS9leWkhO+8jOaXoOiuuuS9oOS4uuS9leW/meeij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OWuiOWAmeOAgjwvcD48cD48ZW0+MTkuPC9lbT7ml7blhYnkuI3kvJr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gZrkuIDkuKrlj6/niLHnmoTkurrvvIzkuI3nvqHmhZXosI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lnKjoh6rlt7HnmoTpgZPot6/kuIrvvIzmrKPotY/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nmoTlubjnpo/vvIzorrDlvpfnu5noh6rlt7Hmjo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6Zmk5LqG5oiR77yM6LCB6YO9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qr6L+q77yBPC9wPjxwPjxlbT4yMS48L2VtPuWkqumYs+WImuWImuiQ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kqea3oea3oeeahOS6keeyieeyieeahO+8jOW+iOmAguWQiOW9o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W/g+aDheOAgjwvcD48cD48ZW0+MjIuPC9lbT7mhL/kvaD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XmmpboirHlvIDjgII8L3A+PHA+PGVtPjIzLjwvZW0+5Zug5Li65pyJ5pi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buR5pqX77yb5Zug5Li65pyJ5aSp77yM5rW35omN5LiA54mH6JSa6JOd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qKm77yM55Sf5ZG95YWF5ruh5pyf55u877yb5Zug5Li65pyJ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4mH54G/54OC77yBPC9wPjxwPjxlbT4yNC48L2VtPuefpemBk+aIke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eS9oOeUn+awlOWQl++8n+WboOS4uuaIkeWwseaYr+aDs+W8lei1t+S9oOeahO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p/mmK/ku4rnlJ/ku4rkuJblt7Lmg5jnhLbvvIz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qbrmg4bmgIXvvIzogIzmiJHvvIznu4jlsIbmmK/opoHnrYnnnYD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4ix5L2g5piv5LiA56eN6IGM5Lia55qE6K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T6IGM54ix5Lq644CCPC9wPjxwPjxlbT4yNy48L2VtPuS9oOi1sOS6h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S5sOadpeeahOiLueaenOS4jeaYr+aUvuS4pOWkqeWwseS8muiHq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rueahOOAgjwvcD48cD48ZW0+MjguPC9lbT7miJHlgZrlpb3kuobopoHkuI7kvaD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iZPnrpfvvIzkuZ/lgZrlpb3kuobkvaDpmo/ml7bopoHotbDnmoTlh4b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mmK/mnIDlpb3nmoTniLHmg4XvvIzop4Lmt7Hmg4XogIzkuI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4mH5qCR5Y+26aWx5ZCr552A5a+55qC555qE5oOF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6aOY6Iie552A5a+55aSp56m655qE55u45L6d77yM5LiA5Liq5L+h5oGv5rWT57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oS/77yM5LiA5Y+l6K+d6IOc6L+H5Y2D6KiA5LiH6K+t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R5a+55L2g55qE54m15oyC5ZKM54ix5L2g55qE55Sf55Sf5LiW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mgeW8gOWni+aLp+S4jeW8gOeTtueb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KLosKLogIHlqYbniLHmiJHvvIzkuZ/orrjkvaDkuI3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KrniLHmiJHnmoTkurrvvIzkvYbmmK/kvaDnu53lr7nmmK/mnIDlkI7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pb3nmoTkuIDkuKrjgII8L3A+PHA+PGVtPjMyLjwvZW0+5Zyo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Kr5L2g5oqx5Zyo5oCA6YeM77yM6YKj56eN5oSf6KeJ5YOP5piv5ZCD5Lq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b6I55Sc55qE57OW77yBPC9wPjxwPjxlbT4zMy48L2VtPuS4gOebtOS7peS4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IkeaYr+mhtuaigeafse+8m+WbnuWIsOWutumHjO+8jOaJjeWPkeeOsOS9o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meW/meeijOeijO+8jOS4jeefpeeWsuWApu+8m+WOheS4iuWOqOS4i++8jO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iAgeWphu+8jOS9oOi+m+iLpuS6hu+8gTwvcD48cD48ZW0+MzQ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JHovonnhYznmoToirHvvIznm5vmlL7lnKjkvaDlv4Xnu4/nmoTot6/ml4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lsL7mt7HmtbfmvZzmsLTnmoTpsbzvvIznv7Hnv5TlnKjkvaDlv4Pngb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iJHmhL/mmK/kuIDpopflpJznqbrlub3ok53nmoTmmJ/vvIzpl6rng4HlnKjkva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npXml4HvvIzniLHkvaDliLDmsLjov5zvvIE8L3A+PHA+PGVtPjM1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YOP5riF5pmo55qE5p+g5qqs5rC077yM5YOP5Yas5pel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6YeM55qE5aSn5rW377yM5YOP56ys5LiA5qyh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qOeahOWFqOmDqO+8jOaEn+iwouaCqOe7meaIkeeahOaJgO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eahOiAgeWphuOAguS/oeS7u+aIkeS7rOWcqOWwh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/h+W+l+abtOWKoOWchua7oe+8jOaIkeS7rOWcqOeahOWdjuWdt+S4jeW5s+S4i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OAgjwvcD48cD48ZW0+MzcuPC9lbT7nu5Xov4fmsZ/msrPplJnokL3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K/kurrpl7Tng5/ngavjgII8L3A+PHA+PGVtPjM4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m5Y+z5L2g55qE5Lq655Sf77yM5Y+q5piv5b6I5aSa5pe25YCZ5oiR5Lus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uH5rCU77yM5Y675Z2a5a6a6Ieq5bex55qE6YCJ5o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efre+8jOWkqea2r+W+iOi/nOOAguS7iuWQjueahOS4gOWxseS4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S4gOWkle+8jOWPquaDs+S4juS9oOWuiemdmeeahOWOu+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I3lr7nvvIzku5jlh7rlho3lpJrvvIznlKjmg4Xlho3mt7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J/liqjnmoTkuZ/lj6rmnInoh6rlt7HjgII8L3A+PHA+PGVtPjQx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LiA5Liq5py65Lya77yM54Wn6aG+5L2g77yM54ix5oqk5L2g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KM5L2g5LiA6LW35oWi5oWi5Y+Y6ICB77yB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GjeWkmua8guS6rueahOmjjuaZr++8jOS5n+S4jeWPiuS9oOWbnuWktOeci+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miJHniLHkuIDop4nphpLmnaXml7bvvIzor7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moTkv6Hmga/jgII8L3A+PHA+PGVtPjQ0LjwvZW0+5oiR5peg5rOV5L+d6K+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M576O55qE5oSf5oOF77yM5rKh5pyJ5LqJ5ZC177yM5rKh5pyJ5YiG5q2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+d6K+B5Y+q6KaB5L2g5Z2a5oyB77yM5oiR5a6a5Lya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gOWto+mjjumbqO+8jOS4gOi3r+Wxseeoi++8jOiuqe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peaXtueahOWRvOWQuO+8jOmBh+WIsOS6hu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pbHlkKvng63mg4XvvIzmgLvmnInkuI3nu4/mhI/nmoTnvo7lpb3vvJvlj6ropo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vvIzmgLvmnInnqoHlpoLlhbbmnaXnmoT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LiW55WM77yM5oiR5pyA54ix55qE5Zyw5pa577yM5bCx5piv5L2g55q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ahOW/q+S5kO+8jOaIkeeLrOWutui1nuWKq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+8jOaIkeeLrOWutuaJv+WPl++8m+S9oOeahOW5uOemj++8jOaIkeeLr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S9oOeahOaAneW/te+8jOaIkeeLrOWutuaOpeWPl++8muS9oOeahO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aJv+WPl++8muS9oOeahOS4gOeUn++8jOaIkeeLrOWut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oqIDnmoTnm7jop4blv4Pnm7jmmKDvvIzml6Dlo7DnmoTkurLlkL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jgILml6Dor63nmoTmi6XmirHmg4XmgIDkuK3vvIzml6Dor4nnmoTmuKnmg4Xog7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LkuIDkuKrnnLznpZ7lv4PpoobnpZ7kvJrvvIzkuIDkuKrliqjkvZzmn5Tnvo7miZ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nnYDkuKTkuKrkurrnmoTlhajpg6jmg4XmhJ/jgIL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y54ix55qE77yM5oiR6LCi6LCi5L2g77yM6Zmq5oiR5YWx5bqm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peg6K665Zuw6Zq+5LiO5ZCm5L2g6YO95Zyo5oiR6Lqr6L6555u46ZqP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ep5bey6K6p5oiR5rKJ6YaJ77yM5L2g5bCx5piv5oiR55qE5pyA576O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bm456aP5Yiw5rC46L+c44CCPC9wPjxwPjxlbT41MS48L2VtPuS9oO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KteW+l+S9j+S4h+ivreWPiOWNg+iogO+8jOS9oOWUh+i+ue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asouS5kOa6kOazie+8gTwvcD48cD48ZW0+NTIuPC9lbT7nibXmj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73msYLku4DkuYjvvIzlj6rlm6DmgJ3lv7XkvaDvvJvmsonpu5jkuI3kuLrmgJ3nt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lm6Dmm7Tmh4LkvaDjgILlsoHmnIjovbvmrYzvvIzmrYzlsL3nm7jmgJ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gYfop4HkvaDmmK/miJHnlJ/lkb3nmoTkvKDlpYfvvIzniLHkuIr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lK/kuIDvvIE8L3A+PHA+PGVtPjUzLjwvZW0+5LuA5LmI5piv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J5oup5piv5L2g77yM5pyJ6YCJ5oup6L+Y5piv5L2g77yM6YCJ5oup5Lq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J5oup77yM5rC46L+c5piv5L2g44CCPC9wPjxwPjxlbT41NC48L2VtPuaYp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S5neW3nuWxseays++8jOiAjOS9oOa4qeaflOS6h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pnLLlh7rnrJHohLjvvIzlj6rmmK/kuI3mg7Porqn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pmr7ov4fjgILkvYblhbblrp7vvIzmiJHmsqHmnInkvaDmg7PosaHkuK3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2LjwvZW0+5oiR5oS/55So5LiA5LiW55qE55yf5oOF77yM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p+U5oOF77yb5oiR5oS/55So5LiA55Sf55qE5L+h5b+177yM5p2l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b5oiR5oS/55So5LiA55Sf5LiA5LiW55qE55yf54ix77yM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bm456aP5peF56iL44CCPC9wPjxwPjxlbT41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FieS6huaIkeaJgOacieeahOi/kOawlO+8jOaIkeayoeacieWkh+iDjuS5n+S4j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IkeaJgOacieeahOecvOazquWSjOeskeWuuea4qeaflOWSjOS7u+aAp+WlveiEvu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mDvee7meS6huS9oOOAgjwvcD48cD48ZW0+NTguPC9lbT7kvaDnmoTpmLPlhY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lv4PmiL/vvIzmiJHnmoTlv4Plm6DkvaDnmoTmuKnmmpbogIz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jgILlpoLmnpzlj6/ku6XvvIzor7fkuIDnm7TnibXnnYDmiJHnmoTmiYv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Zyo5oiR6Lqr6L655Lmf5aW977yM5Zyo5aSp6L65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LiW55WM55qE6KeS6JC96L+Y5pyJ5LiA5Liq5L2g77yM5bCx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+Y5b6X5rip5p+U5a6J5a6a5LqG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/h+WIhuWvueaIkei/geWwse+8jOS4jeimgeS9v+aIkeaEn+inieWIsO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+8jOWFtuWunui/geWwseS4jumhuuS7juWQjOagt+aYr+S4jeWxkeS4gOmhv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4p+WkseiHqueri+iAjOS4jeefpeWkqemrm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lubTlpI/lpKnvvIzlpKfpm6jmiorkvaDnlZnlnKjmiJHouqvovrnjgIL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oqvmt4vmub/nmoTohLjvvIzov5jmnInkuIDniYfmoJHlj7botLTlnKjkuI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4Pph4zpu5jpu5jlv7XvvIzlpoLmnpzpm6jkuIDnm7TkuIvliLDmmI7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q7lrojliLDmsLjov5zjgII8L3A+PHA+PGVtPjYyLjwvZW0+5oiR546w5Zy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M5LiA5Lu25piv5Y+Y5LyY56eA77yM56ys5LqM5Lu25piv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Bh+ingeS9oO+8jOaIkemBh+WIsOeUn+WRve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eUn+acieS9oO+8jOS+v+aYr+aIke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qZrlp7vmmK/nnIvlvpfnmoTop4HnmoTvvIzniLHmg4XmmK/nnIvkuI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mK/nnIvnmoTop4HnmoTvvIzlhbPlv4PmmK/nnIvkuI3op4Hnmo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bTmmK/mmL7ogIzmmJPop4HnmoTjgII8L3A+PHA+PGVtPjY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mL5ou/5Yiw6Ieq5bex5b+D6ISP6YKj5Liq5Zyw5pa577yM5a+55aW5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u254m55Yir55qE56S854mp77yM5Lul5ZCO6L+Z6YeM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LiN6KaB6LWw6L+b5p2l55yL55yL44CCPC9wPjxwPjxlbT42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nr+S6huWkmuWwkeW+t+OAgemBh+S4iuS6hu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kuKrmk6bogqnogIzov4fnmoTpg73kvJrnm7jor4b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mraTlubjov5DjgII8L3A+PHA+PGVtPjY4LjwvZW0+5YW25a6e5aSp5b6I6JOd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C76KaB5pWj77yb5YW25a6e5rW35LiN5a6977yM5q2k5bK46L+e5b285bK4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5Sc77yM5b2T5L2g5b+D5aaC5oS/77yb5YW25a6e5oiR6KaB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OS48L2VtPuaIkeWPr+S4jeaYr+S7gOS5iOaZrumAm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S9oOeahOWls+WtqeOAgjwvcD48cD48ZW0+NzAuPC9lbT7lpKnlvoj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mt7HvvIzkvaDlnKjnrJHvvIzmiJHlnKjnnIvoirHlvojnuqLvvIzojYnlvoj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iJHlnKjniLHjgII8L3A+PHA+PGVtPjcxLjwvZW0+5aaC5p6c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iR6Lqr6L656LWw6L+H77yM5oiR5Lmf5Y+v5Lul5ZCs5Ye65L2g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d55m+5Lmd5Y2B5Lmd5Liq5Lq66YO95Y+q5piv6Lip5Zyo5Zyw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iP5Zyo5oiR5b+D5LiK44CCPC9wPjxwPjxlbT43Mi48L2VtPuS7j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IkeeahOW/g+i3s+WwseWRiuivieaIkeS9oOaYr+aIkeS7i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OAguS9oOe7meS6huaIkeWLh+awlOWSjOWKqOWKm+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adpeWRteaKpOi/meS7veW/g+WKqOeah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vvIzmmK/mjqXlj5fvvIzkuI3mmK/lv43lj5fvvJvopoHkvZPotL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osIXjgILniLHkuI3mmK/lr7vmib7kuIDkuKrlroznvo7nmoTkurr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lroznvo7nmoTnnLzlhYnvvIzmrKPotY/kuIDkuKrlubbkuI3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66YGH6KeB5L2g77yM56uf6Iqx5YWJ5Lq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PC9wPjxwPjxlbT43NS48L2VtPuW4jOacm+S9oOWBpeW6t+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gOW4humjjumhuuayoeaciea2m+azou+8jOavj+WkqemDve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Ike+8jOWSjOaIkeS7rOawuOi/nOa1gea3jOeahOeIseaDheWwj+ays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kqeWkqeW/q+S5kO+8gTwvcD48cD48ZW0+NzYuPC9lbT7liKv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kuLrmiYDmrLLkuLrvvIzmiJHov5nkurrmsqHmnInku4DkuYjogJ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lpzmrKLkvaDov5novojlrZDllabvvIzkuIvovojlrZDlsLHnrpf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oqK6KKW5a2Q5Y235Yiw5omL6IKY77yM5omj5a2Q5omj5Yiw6ZS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6YeM5oq/5ZSH5rWF56yR77yM54S25ZCO5YW25LuW5Lq65bCx5YaN5Lm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5y844CCPC9wPjxwPjxlbT43OC48L2VtPuS9oOmCo+WPr+eIs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tuWIu+a1rueOsOWcqOaIkeeahOecvOWJje+8m+S9oOmCo+WKqOWQr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cqOaIkeeahOiAs+i+ueWbnuaXi++8m+S9oOa3sea3seeahOS/mOiOt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aDs+i1t+S9oO+8jOaIkeWYtOmHjOeUnO+8jOW/g+mHjOeUnO+8jO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+8gTwvcD48cD48ZW0+NzkuPC9lbT7miJHmg7PpgIHkvaDkuIDmlK/lj6Pnuq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lkI7mr4/lpKnpg73opoHov5jmiJHkuIDng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456aP5b6I566A5Y2V77yM5b2T5oiR5peg5Yqp5LmL5pe277yM5b2T5oi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2T5oiR5aSx6JC95LmL5Lit77yM5L2g55qE5oqx5oqx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S48L2VtPuaIkeeahOaAneW/teaYr+S4gOadoemtl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aMo+aJju+8jOWwseWLkuW+l+i2iue0p++8jOaIkeeahOeIseaYr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S9oOeIseW+l+i2iua3se+8jOWwsei2iuWDj+S4quebsuS6uu+8jOS4gOS4q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+8jOWwseWdoOWFpeaIkeeIseeahOa3seS6le+8gTwvcD48cD48ZW0+ODI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mnIjniZnlhrfvvIzpgaXmnJvmnp3lpLTnu77lgKnlvbHvvIznqpfliY3po5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lLvljbfvvIzpo47pnJzpm6rpnIHlj4jkuIDlhqzvvIzkuKXlr5LkuI3mmK/nrqvlj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Inlv4PolYrkvLToirHnv47jgILkvaDmmK/lhqzml6XnmoTmmKXpo47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muKHov4fmhaLmhaLkurrnlJ/lvoHnqIvvvIE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954Of5Y+q5piv5peg6IGK77yM5pyJ5pe25YCZ5Zac5qyi5LiK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5aSq5peg6IG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jh4MTFkaWJ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I4eDExZGl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C690DAC54D31D0F460D6B6DCF5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