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4C3C32CB2396DBB3FB365C03C8E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C3C32CB2396DBB3FB365C03C8E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ZGK55m9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WQjOeahOaXtumXtO+8jOS4jeWQjOeah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QjOeahOS6uue+pO+8jOebuOWQjOeahOWPquacieS9oOWSjOaIke+8m+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+8jOepuumXtOWcqOWPmO+8jOS4jeWPmOeahOWPquacieWvueS9oOaXoOmZk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Mi48L2VtPuS4jeaYr+aIkeWWnOasoueahOagt+WtkOS9oOmD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aJgOacieeahOagt+WtkOaIkemDveWWnOaso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e1rua8q+iInu+8jOaDheS8vOeDn+mbqOeIsea2puW/g+eUsO+8jOaDs+S9oOaAj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e+8n+eZvuiKseS6ieiJs+S/j+S9s+S6uu+8jOmdkuiNiemTuuWcsOaYpeaEj+a1k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AjuiDveW9ouWuue+8n+aDheWQq+Wtl+mXtOeIseWvk+aYpemjju+8jOS4gO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a7oeS4gOeUn+OAgjwvcD48cD48ZW0+NC48L2VtPuS6uueUn+acieS9oO+8jOaYn+ep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m+S6uueUn+acieS9oO+8jOWbm+Wto+WmguaYpe+8m+S6uueUn+acieS9oO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j+aDp++8m+S6uueUn+acieS9oO+8jOawuOi/nOmDveacieacn+e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eUqOiwnOagt+eahOivneivreaJk+aOouaIke+8jOS4jeimgeeUq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lnuacm+edgOaIke+8jOS9oOivpeaHguW+l+aIke+8jOS5n+ivpeS/oeS7u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eIseS7iueUn+S4jeWPmOOAgjwvcD48cD48ZW0+Ni48L2VtPuS4j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9oOeahOaJp+edgO+8jOS4jeimgeiuqeaIkeaXoOmZkOWcsOetieW+he+8jO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Ikeeci+WIsOS9oOeahOaJp+i/t+S4jeaCn++8jOmCo+agt+S8muiuqeaIke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Xm+W/g+iAjOabtOWKoOW/g+eXm+OAgjwvcD48cD48ZW0+Ny48L2VtP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+8jOaYr+aIkeeahOi/veaxgu+8m+aBi+S9oOS4gOWNg+W5tO+8jOaYr+aI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m+iAjOWQu+S9oOS4gOasoe+8jOWImeaYr+aIkeS4gOeUn+S4reacgOW/q+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m+etlOW6lOaIke+8jOWrgee7meaIkeWQp++8gTwvcD48cD48ZW0+O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ngemdou+8jOS4jeivtOivne+8jOS4jeWPkeS/oeaBr++8jOW/g+mHjOaAu+S8m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jee9ru+8jOWuieWuieeos+eos+eahOaUvuedgOS4gOS4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DheS5n+WDj+a1t+S4gOagt+a3seayie+8jOaIkee7meS9oOeahO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3seWwsei2iuS4sOWvjO+8jOWboOS4uuS4pOiAhemDveaYr+ayoeacieept+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kvaDmnInmnYPmi5Lnu53miJHnmoTniLHvvIzkvY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lJHop4bmiJHnmoTniLHvvIzlm6DkuLrpgqPmmK/kuIDpopfnnJ/or5rlnL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nmoTlv4PjgII8L3A+PHA+PGVtPjExLjwvZW0+54ix5piv5ben6YGH77yM5Lmf5piv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77yb54ix5piv56We56eY77yM5Lmf5piv5Z2m55m977yb54ix5piv5rK46IW+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77yb54ix5piv6L+H5Y6777yM5Lmf5piv5rC46L+c77yb54ix5piv54ix5oOF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y5oOF77yb54ix5LiO6KKr54ix77yM5Ly05L2g5YmN6KGM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eUn+a0u+aXoOiuuuWkmuS5iOeahOiJsOi+m+aIkeS7rOS5n+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+8jOS4jeWPkeiEvuawlOS4jeWOjOWApueUn+a0u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uIzmnJvmnInkurrllpzmrKLmiJHmmK/lm6DkuLrmiJHnmoTlpb3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nIvliLDmiJHmiYDmnInnmoTkuI3lpb3vvIzkvp3ml6fllpzmrKL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mq5Ly077yM5bCx5piv5LiN566h5L2g6ZyA5LiN6ZyA6KaB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Zyo44CCPC9wPjxwPjxlbT4xNS48L2VtPuiupOivhuS9oOWJje+8jOaIke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kp+a1t++8jOi+vemYlOeahOiDuOiln+WPr+S7pea1t+e6s+eZvuW3ne+8jO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aJjeWPkeeOsOaIkeeahOW/g+aYr+a7oeeahO+8jOmZpOS6huS9oOW3suebm+S4je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OAgjwvcD48cD48ZW0+MTYuPC9lbT7miJHniLHkvaDvvIzogIHlhazvvIHkuI3og73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4/liLvnnIvnnYDkvaDvvIzov5nmmK/kuIDnp43nl5voi6bvvJvkuI3og73orqn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PliLDmiJHlgZrnmoTljYjppJDvvIzov5nmmK/kuIDnp43ml6DlpYjvvJvmsYLlpJz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lnKjkuIDotbfvvIzorqnmiJHku6znm7jmi6XlhaXnnK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aO5oGo6YKj5Liq6K6p5L2g5ZOt5rOj55qE5Z2P5Lq677yM6K6o5Y6M6YKj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5Lyk55qE56yo6JuL77yM6YSZ6KeG6YKj5Liq6K6p5L2g562J5b6F55qE5YK7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bey57uP6L+Z5LmI6K6p5Lq65Y+N5oSf5LqG77yM5rGC5rGC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ZCn44CCPC9wPjxwPjxlbT4xOC48L2VtPuaDs+S4gOWktOaJjui/m+S9oOaAg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edgOS9oOi6q+S4iueahOeGn+aCieWRs+mBk++8jOWRiuivieS9oOi/meS6m+Wkq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+8jOS7peWPiuaIkeW+iOaDs+S9oOOAgjwvcD48cD48ZW0+MTk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IjnvLrvvIzmiJHmmK/kurrpl7TmnIjljYrvvIzmnIjogIHorqnmiJHkv6n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ov5nlnIblnIbmu6Hmu6HjgILmiJHmnaXotJ/otKPogJXnlLDvvIzkvaDmnaX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u4fluIPvvIzmiJHkv6nplb/nm7jljq7lrojvvIzog5zov4fnpZ7ku5nnvo7nnLf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kuIPlpJXlv6vkuZDvvIE8L3A+PHA+PGVtPjIwLjwvZW0+5L2g6Zeu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rex77yM54ix5LqG5bCx5LiN5YiG77yM5LiN6K646K+05YiG5omL77yM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uc5ouc77yM5aSp5Lqu5Lul5ZCO6L+Y6KaB5LiA6LW36LWw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S9k+mHjeS4iuWNh+S6hu+8jOe7neWvueayoeacieWBt+WQg++8jOWPqu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Bt+WBt+aUvuWcqOS6huW/g+mHjOOAgjwvcD48cD48ZW0+MjIuPC9lbT7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poLkvaDkuIDoiKznmoTkurrvvIzlpoLlsbHpl7TmuIXpo47vvIzlpoLlj6Tln4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hYnjgILku47muIXmmajliLDlpJzmmZrvvIzku47lsbHph47liLDkuabmi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uo5aSp5qih57OK5LqG5oiR55qE6KeG57q/77yM5Y205riF5pm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44CC5aW95oOz5ZKM5L2g5LiA6LW377yM6YG/6Zuo5Zyo5ZCM5LiA5Liq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77yb5aW95oOz5ZKM5L2g5YWx5pKR5LiA5oqK6Zuo5Lye77yM6LWw5Zyo5r2u5rm/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6Zuo5YyW5L2c5LiY5q+U54m55LmL566t77yM57O75Zyo5L2g5oiR5b+D6Ze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Rvei/kOiuqeaIkeS7rOebuOmBh++8jOiuqeaIkeayiemGi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cuOmHjOOAguaIkeaDs+mZquedgOS9oO+8jOS4uuS9oOmYu+aMoeS4gOeU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OAguivt+S9oOebuOS/oe+8jOaIkeS8muiuqeS9oOeahOeUn+WRve+8jOWFhea7o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uW/hu+8gTwvcD48cD48ZW0+MjUuPC9lbT7nlJ/mtLvlj6/ku6XmmK/lubPmt6H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k53lpKnkuIvnoqfok53nmoTmuZbmsLTvvIznlJ/mtLvkuZ/lj6/ku6XmmK/or5f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moTlpZTohb7kuK3pq5jmrYzjgILlj6ropoHmiJHku6znibXnnYDmiYv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pg73mmK/lubjnpo/jgII8L3A+PHA+PGVtPjI2LjwvZW0+5L2g5piv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YCP6KeG5oiR5b+D5oi/44CC5L2g5piv54G/54OC55qE6YGQ5oOz77yM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Sw44CC5L2g5piv5peg5aOw55qE6Zeu5YCZ77yM5Li056qX6YCB5pmo5a6J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6aao55qE5qKm5aKD77yM5q+P5pma5oul5oiR55yg44CC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7juWJjeeahOaYn+aYn+S5n+S4jeaYr+eJueWIq+Wlveeci++8jOebt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j+W/g+acm+i/m+S9oOeahOecvOedm+OAgjwvcD48cD48ZW0+MjguPC9lbT7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vvIzmiJHmsqHmnInkurropoHvvJvogIzmmK/pmaTkuobkvaDvvIzmiJH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oHjgII8L3A+PHA+PGVtPjI5LjwvZW0+5LiA55u05b+Y5LqG5ZGK6K+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m46L+Q77yM6YGH6KeB55qE5piv5L2g44CC5oOz5pyJ5LiA5aSp5oy9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675pWs5ZCE5L2N5p2l5a6+55qE6YWS44CCPC9wPjxwPjxlbT4zM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jeWGjeWPquWxnuaWvOS9oOiHquW3se+8jOiAjOaYr+WxnuaWvOaJgOaci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gTwvcD48cD48ZW0+MzEuPC9lbT7miJHniLHkvaDvvIzogIHlhazvvIzmiJH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poHlj5Hni4LoiKzlnLDlkLvkvaDjgILlm6DkuLrkvaDmmK/miJHnmoT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gIHlhazvvIzmiJHltIfpq5jnmoTniLHnpZ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5piv6YKj5LmI6Z2T77yM5L2g55qE5Lq65piv6YKj5LmI5qOS77yM5oO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D5oWM5oWM77yM54ix5L2g54ix5b6X5aW957Sn5byg77yM5LiN55+l5oCO5LmI5oq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C5auB57uZ5oiR5aW95ZCX77yfPC9wPjxwPjxlbT4zMy48L2VtPuS4jeimgeWGjeW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S4lumXtOa1ruayieeahOaXtuWFie+8jOe7meW9vOatpOW5uOemj+S4juW/q+S5k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S9oOaYr+aIkeaXp+aXtuaipuS4remCo+WAnOWCpeeahOmDju+8jO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9ruWQjua1quaOqOedgOWJjea1qu+8jOWkmuW5tOWQjuaDheaEj+S+neeEtuaYr+S7iuac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ahOaooeagt++8gTwvcD48cD48ZW0+MzQuPC9lbT7miJHlsIbmiorkvaDntKfnt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nKjmgIDkuK3vvIzlkLvkvaDkur/kuIfmrKHvvIzlg4/lnKjotaTpgZPkuIrpnaL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g4jnmoTlkLvjgII8L3A+PHA+PGVtPjM1LjwvZW0+5oiR5LuO5LiN5ZCs5oOF6K+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ICM6KiA77yM5L2g6K+055qE5q+P5LiA5Y+l6YO95piv5oOF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Bh+ingeS6hu+8jOS4jeiDveS4jeiuqeaIkeebuOS/oei/meaYr+Wu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ivhuS6hu+8jOS4jeiDveS4jeiuqeaIkeefpemBk+i/meaYr+e8mOS7ve+8m+ebuO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DveS4jeiuqeaIkeWvn+iniei/meaYr+a3seaDhe+8m+aipuingeS6hu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l+aLkuaIkeS4jeaxgueUn+eUn+S4luS4lu+8m+ebuOeIseS6hu+8jOWPquaxg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awuOebuOS8tO+8gTwvcD48cD48ZW0+MzcuPC9lbT7miJHmnInkuKTku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YvlpITkvaDnn6XpgZPlkJfvvJ/kuIDkuKrmmK/miJHlj6/niLHvvIzlj6bkuIDkuK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niLHkvaDkuobjgII8L3A+PHA+PGVtPjM4LjwvZW0+6YGH6KeB5L2g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6Lez5aOw5ZKM5oiR6K+J6K+077yM5L2g5bCx5piv5oiR562J5b6F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677yM5L2g57uZ5LqG5oiR5YuH5rCU5LiO5L+h5b+177yM5oiR5bCG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G15oqk5L2g44CCPC9wPjxwPjxlbT4zOS48L2VtPuWSjOS9oOeisOeisOWktO+8jOS4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buOaKle+8m+WSjOS9oOWvueWvueecvO+8jOaDheWumueIseeQtOa1t++8m+WS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+WYtO+8jOaflOaDhea7oeaAgOmGie+8m+WSjOS9oOaBi+aBi+eIse+8jOe8mOWumueb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+8gTwvcD48cD48ZW0+NDAuPC9lbT7orqnmiJHku6zlgZrkuIDlr7nlubjnpo/nmoT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kKfvvIznrKjnrKjlnLDnm7jniLHvvIzmr4/lpKnlgZrnmoTkuovmmK/kvp3lgY7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ZLlpKrpmLPvvIznlJ/kuIDnvqTlsI/ogIHpvKDvvIzlhqzlpKnml7blpKfpm6rlsIH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urLlnKjmuKnmmpbnmoTojYnloIbph4zkuIrnvZ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6YO96K+05oiR5Lus55qE5YWz57O75bCx5YOP6bG85ZKM5rC044CC5oiR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q5rC06YeM55qE6bG877yBPC9wPjxwPjxlbT40Mi48L2VtPuWygeaciOaXpe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4i+a1qua8q+eahOaXtuWFie+8m+eUn+WRveiKseiViu+8jOmFnemFv+eUnOic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m+S6uueUn+i3r+S4iu+8jOeVmeS4i+W5uOemj+eahOiEmuWNsO+8m+S4ieeUn+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u+S4i+ecn+W/g+eahOeIseaBi++8muS6sueIseeahO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r4/lvZPmiJHni6zlpITml7bvvIzmr4/lvZPmiJHlv6vkuZ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mg7PotbfkvaDvvIzmg7PorqnkvaDliqDlgI3miJH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b6I5oOz5L2g5ZGA6ICB5YWs77yM5L2g5pyJ5ZCX77yf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Zad55m95byA5rC077yM5ZCD6aWt5LiA5qC377yM5bCx6LGh5ZG85ZC4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LiN55yg5LiN5oGv77yM5rip5rip5p+U5p+U77yM5omA5Lul5oiR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0NS48L2VtPuS9oOaEv+aEj+mZquaIkeWQl++8n+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IkeS4gOi1t+WIhuS6q+WQl++8n+S9oOaEv+aEj+S4gOi1t+WQg+aXqemkkO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S4gOi1t+WOu+aXheihjOWQl++8n+WmguaenOaEv+aEj++8jOivt+WFiOeIs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YuPC9lbT7lubjnpo/vvIzlsLHmmK/mib7kuIDkuKrmuKnmm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4fkuIDovojlrZDjgII8L3A+PHA+PGVtPjQ3LjwvZW0+5L2g6KaB5a6g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2A5oiR55qE5bCP5oCn5a2Q77yM5oeC5oiR55qE5qyy6KiA5Y+I5q2i77yM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bCP5pyL5Y+L44CCPC9wPjxwPjxlbT40OC48L2VtPuaDs+S9oOaXtu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cqOi6q+aXge+8jOS9oOWcqOaXtu+8jOaAneW/teWPiOaAu+aYr+aEn+inie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mCo+S4jei/nOS4jei/keeahOi3neemu++8jOWwseaYr+mCo+S4jeWjsOS4jeWT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Ej++8jOWcqOW/g+mHjO+8jOS4gOmBjeS4gOmBje+8jOWIu+S4i+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e0p+ezu+edgOaIkeeahOW/g+OAgjwvcD48cD48ZW0+NDkuPC9lbT7mg7PnlKj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6XvvIzmgI7og73nvLrlsJHkvaDmnaXlvZPkuLvor63vvJ/mg7Por7fmnIjogIHluK7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qLnu7PvvIzmiJHnmoTlkYrnmb3mgI7og73lpoLmraTljZXnuq/vvJ/mg4Xkurr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ov4fku7vkvZXlkYrnmb3nmoTnu4boioLvvIzniLHkvaDvvIzlrp3otJ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W6Ze05piv5LiA5Y2K5LiA5Y2K55qE5LiW55WM77yM5ZaE55qE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255qE5LiA5Y2K77yb5YWJ5piO55qE5LiA5Y2K77yM6buR5pqX55qE5LiA5Y2K77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iA5Y2K77yM5aSc5pma55qE5LiA5Y2K77yb5L2g5piv5oiR5rC46L+c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44CCPC9wPjxwPjxlbT41MS48L2VtPuWklemYs+e6ouS6hu+8jOS6kemcnumGie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5tuiCqeeci+WklemYs++8jOW/g+WEv+abtOmGieS6huOAgueIseaYr+S4gOadr+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WmguatpOmmmemGh++8jOWmguatpOaZtuiOueWJlOmAj++8jOaIkeaEv+awuOi/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S8tOS9oOW3puWPs+OAgjwvcD48cD48ZW0+NTIuPC9lbT7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pgY3mnInkuIDljYPnp43mu4vlkbPvvIzniLHkvaDkuIDkuIflubTmnInkuIDkuIf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Lovbvor7vkvaDnmoTlkI3lrZflpoLor7Xor7vnvo7kuL3nmoTor5fnq6D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mqKHmoLfmmK/lk4HlkbPphonkurrnmoTkvbPphb/jgILljYPoqIDkuIfor63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j6Xor53orqTor4bkvaDnnJ/lpb3vvIE8L3A+PHA+PGVtPjUzLjwvZW0+5oOF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Kg5oKg77yM54ix5Yiw5rex5aSE5L2V5pe25LyR77yf5L2V5pe25LyR77yM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aS056C06KGA5rWB5LiN5pS+5omL77yb5oOF5Zyo5b+D77yM54ix5Zyo5Y+j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eg6K+t5b+D5Lit5pyJ44CC5q2k55Sf5Y+q5Li65L2g6ICM5b+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Yr+S4gOS4quesqOibi++8jOS9huaYr+ivt+ebuOS/oeaIke+8jO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eaEj+eahOOAguiDveWOn+iwheaIkeWQl++8n+S6sueI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3lkIznmoTml7bpl7TvvIzkuI3lkIznmoTlnLDngrnvvIzkuI3lkI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lj5jljJbnmoTnqbrpl7TvvIzlj5jljJbnmoTlrrnpopzvvIzlj5jljJbnmoT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5jnmoTmmK/miJHlr7nkvaDnmoTmgJ3lv7XkuYvmg4X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aSp5pyJ5L2g5bCx5pyJ5qKm77yM5aSc5pma5pyJ5qKm5bCx5pyJ5L2g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Wn6aG+5L2g6Ieq5bex77yM5LiN6KaB5oSf5YaS5rWB6by75raV77yb6KaB5piv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mT5Za35ZqP77yM6YKj5bCx5Luj6KGo5oiR5oOz5L2g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W/g+S4reeahOWkqumYs++8jOWPr+aDnOS4i+WxseS6hu+8m+S9oOaYr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aciOS6ru+8jOWPr+aDnOiiq+S6kemBruS9j+S6hu+8m+S9oOaYr+aIke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Kseacte+8jOWPr+aDnOW8gOi/h+S6hu+8m+S9oOaYr+WkqeS4iueahOWrpuWo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S6uumXtO+8jOWPr+aDnOiEuOWFiOedgOWcsOS6hu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mnIDlpaLkvojnmoTkuovvvIzmiJHmhL/nlKjmiJHmlbTkuKrpnZLmmKXljr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5LjwvZW0+6bG85a+55rC06K+077ya5L2g55yL5LiN6Ke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Zug5Li65oiR5Zyo5rC06YeM44CC5rC06K+077ya5oiR6IO95oSf6KeJ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Zug5Li65L2g5Zyo5oiR5b+D6YeM44CCPC9wPjxwPjxlbT42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ujOeahOaYn+aYn++8jOaVsOS4jeWujOeahOiusOW/huOAguW8uei1t+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Wug++8jOiuqeW/g+absumjnuWQkei/nOaWue+8jOS8tOS9oOi/m+WFpeeUnOeU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OAgjwvcD48cD48ZW0+NjEuPC9lbT7kuJbpl7TmnKzml6DmspnmvKDvvIzmiJHmr4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rKHvvIzkuIrluJ3lsLHokL3kuIvkuIDnspLmspnvvIzku47mraTkvr/mnInkuob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i4nvvIE8L3A+PHA+PGVtPjYyLjwvZW0+5rKh5pyJ5LiN5Lya6IuN6ICB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Lya5raI6YCd55qE5pe25YWJ77yM5rKh5pyJ5LiN5Lya5bmy5ra455qE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N6IO957+76LaK55qE5bGx5bKX77yM5Y+q5pyJ5oiR5a+55L2g55qE54i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77yM5q2k55Sf5Yiw5rC46L+c5bm456aP5rC45oGS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WcqOS9oOW8gOW/g+eahOaXtuWAmem7mOm7mOWuiOacm++8jOWcqOS9o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Amee7meS6iOWuieaFsOOAgjwvcD48cD48ZW0+NjQuPC9lbT7ml6Dorr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gI7moLfvvIzlj6ropoHkvaDmmK/lv6vkuZDvvIzmiJHkvr/mrKPnhLbvvJv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iJHkvr/lubjnpo/vvJvlj6ropoHkvaDmmK/lronlpb3vvIzmiJHkvr/mm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pg73mmK/miJHnmoTnrKzkuIDkvY3vvIzmiJHmnIDkurLniL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piv5YWr5Y2B5bm05Luj55qE5aWz5a2p77yM5oiR5ZCs5Yi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m56K+E55qE5aOw6Z+z77yM5L2G5piv5oiR5LiN5aiH5rCU77yM5LiN5aCV6JC9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5yL5Yiw55qE77yM5LiN6KaB55u45L+h5L2g5ZCs5Yi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g+WkleWwhuiHs++8jOmAgeS9oOS4gOadn+eZvuWQiO+8jO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Bv+eDgu+8m+mAgeS9oOS4gOadn+eOq+eRsO+8jOiuuOS9oOS4gOeUn+eah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eJh+a4qeaDheeahOiTneWkqe+8jOe7meS9oOW4puadpeS4gOi+iOWtk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eeSgOeSqOS4juaipuW5u++8gTwvcD48cD48ZW0+NjcuPC9lbT7og73lpJ/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IDnlJ/nmoTlubjnpo/vvIzog73lpJ/niLHkuIrkvaDmmK/miJH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zog73lpJ/mi6XmnInkvaDmmK/miJHkuIDnlJ/nmoTmhL/mnJvvvIzog73lpJ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XmiqTkvaDmmK/miJHnmoTmib/or7rvvIzlj6rmg7Por7TvvJrmiJHmhL/mhI/kvL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ov5nkuIDnlJ/jgII8L3A+PHA+PGVtPjY4LjwvZW0+5L2g5Zyo5rKz6YKj5aS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6L+Z5aS077yM5oCd5b+16JeP5LqO5b+D5aS044CC5L2g5Zyo5qGl6YKj5aS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Gl6L+Z5aS077yM5Zac5oKm5raM5LiK5b+D5aS044CC54ix6L+e5Zyo6L+Z5aS0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yo6YKj5aS077yM5L2g5Zyo5oiR55qE5b+D6YeM5aS044CC5Lqy54ix55qE77yM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6KaB5bm456aP5ZaU77yBPC9wPjxwPjxlbT42OS48L2VtPuaIke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eDpu+8jOW/g+aDheWPr+iDveS5n+S4jeiIkueVhe+8jOWBmuS4gOS6m+iHquW3seaE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eahOS6i+WQp++8geaKiueDpuS6uueahOS6i+aFouaFouWcsOa3oeW/mO+8jOiuq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mXt+mAkOa4kOWHj+W8seOAgea2iOmAgO+8jOebuOS/oeS9oOeahOW/g+aDh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acl+i1t+adpeOAgjwvcD48cD48ZW0+NzAuPC9lbT7lpoLmnpzmiJHmnInnpZ7n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mnInkuInkuKrorrjmhL/nmoTmnLrkvJrjgILkvYbmiJHlj6ropoHkuIDkuKrlsLH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iJHlsIborrjkuIvov5nkuKrmhL/vvJrmiJHopoHkvaDnmoTml6DmlbDkuKrmnaX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ng63mgYvljYHkuIfkuKrkuJbnuqrvvIE8L3A+PHA+PGVtPjcxLjwvZW0+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Oz5Y6755qE5Zyw5pa577yM55So5b+D6LWw5a6M5oiR5Lus5Lq655Sf55qE5L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44CCPC9wPjxwPjxlbT43Mi48L2VtPuacgOacgOa4qemmqOeahOaYr++8m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jOWkqeWkqeW/q+S5kO+8m+acgOacgOa1qua8q+eahOaYr++8muS4juS9o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tuaXtueUnOicnO+8m+acgOacgOW5uOemj+eahOaYr++8muS4juS9oOWFseW6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9s+iKguOAguaDheS6uuiKguW/q+S5kO+8jOaIkeeahOWwj+eUn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JbnlYzkuIrlj6rmnInkuIDkuKrlkI3lrZfvvIzkvJrku6TmiJH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gqDmjILogprvvIzlroPlsLHlg4/mnInkuIDmoLnnnIvkuI3op4HnmoTnur/vvIzkuI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iaLns7vlnKjmiJHlv4Ppl7TvvIzkuIDlpLTmlKXlnKjkvaDmiYvkuK3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6Dml7bml6DliLvpg73lnKjmg7PkvaDvvIE8L3A+PHA+PGVtPjc0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aaC5pil6aOO6Iis55qE56yR5a6577yM5Zac5qyi55yL5L2g5aaC5aSP6Zuo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Zac5qyi55yL5L2g5aaC56eL5pyI6Iis55qE55y856We77yM5Zac5qyi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as6Zuq6Iis55qE6KGo5oOF77yM5Zac5qyi55yL5L2g5piv5Zug5Li6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CPC9wPjxwPjxlbT43NS48L2VtPuaIkemCo+S5iOeIseWQg+mGi+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buOS/oeS9oO+8jOiAjOaYr+S9oOWcqOaIkeW/g+S4reWkque+juWlve+8jOWwv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ayoemCo+S5iOS8mOengOOAgjwvcD48cD48ZW0+NzYuPC9lbT7miJHmuLTmnJv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nrJHljbDlnKjkv6nkurrnmoTnnLznnLjvvIzkuIDku73ms6rnlLH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naXkvZPlkbPjgILlpoLmnpzku4rnlJ/nmoTnvJjliY3nlJ/lrprmiJHmhL/nlKj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Dku73nnJ/or5rjgII8L3A+PHA+PGVtPjc3LjwvZW0+5oiR55+l6YGT77yM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oiR77yM5Zyo6L+Z5Liq5LiW55WM5LiK77yM5oiR5Li65oul5pyJ5L2g55qE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6ICM6Ieq6LGq77yM6ICM5oSf5Yiw5ruh6Laz77yM5oiR5Lmf5YOP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4ix5L2g77yM6L+Z5Lqb5L2g6YO95piv55+l6YGT55qE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1k+aDheWGmeWcqOWIneeni+eahOS4g+Wkle+8jOiuqeS6keWEv+mjmOiNo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DheaEj++8jOiuqemjjuWEv+S8oOmAkuedgOawuOaBkueahOaDpuius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eFp+azouWKqOedgOeJteaMgueahOa2n+a8qu+8jOiuqem5iuWEv+W4puadpeed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cn+aMmuOAguS4g+WkleW/q+S5kOOAgjwvcD48cD48ZW0+NzkuPC9lbT7liJ3op4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o3op4Hnl7Tlv4PvvIznu4jml6XotLnlv4PvvIzmrLLlvpfoirPlv4PvvIznhZ7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4PvvIzmg7Plvpflgqzlv4PvvIzpmr7pgZPkvaDlv4PvvIzkuI3mh4LmiJH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A6L6I5a2Q5pyJ5aSa5LmF77yM5aSp55+l6YGT77yb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ZW/77yM5Zyw55+l6YGT77yb5q+U57+86bif6aOe5aSa6auY77yM5LqR55+l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5p6d6Z2g5aSa57Sn77yM6aOO55+l6YGT77yb54ix5L2g5pyJ5aSa5rex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6Wd56aP5pyJ5aSa55yf77yM5L2g55+l6YGT44CC5LiD5aSV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AgeWFrOaYr+aLv+adpeeIseeahO+8jOS4jeaYr+aLv+adpeawl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iAgeWFrOWwseaYr+eIseiHquW3seOAgjwvcD48cD48ZW0+ODIuPC9lbT7mta7kuJbl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nml6XjgIHmnIjkuI7ljb/jgILml6XkuLrmnJ3vvIzmnIjkuLrmmq7vvIzljb/kuLr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0OHBnazcyM3QuaHRtbCI+aHR0cHM6Ly9kdWFuanV6aWt1LmNvbS9kdWFuanV6aS9sNDhwZ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C3C32CB2396DBB3FB365C03C8E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