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D8517D7BAB5D86C1C8FB0D9B96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D8517D7BAB5D86C1C8FB0D9B96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Lit5oKN5YiA6KGM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mgeiuuuWAvOW+l+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S+v+S4jeaYr+aDheS6huOAguaDheWtl+aYk+WGmemavuaUvuS4i++8jOaXoOeJ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aYr+W+iOWlve+8jOWPr+acieeJteacieaMguS5n+S4jei1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eZvuW5tOaxn+a5lu+8jOWPquacieS4gOS4queOi+S7meiKne+8jOabt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jua3s+e9oeOAgjwvcD48cD48ZW0+My48L2VtPuWFreS4pOS4ie+8jOS9meS4i+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quaEv+aIke+8jOefpemBk+S9oOW5s+Wuie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fpeaJgOi1t++8jOS4gOW+gOiAjOa3seOAgjwvcD48cD48ZW0+NS48L2VtPu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WkmuWmqeWqmu+8jOaWmemdkuWxseW6lOWmguaYr+OAgui/meWPq+S4pOaDheebu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ngemdkuWxseWkmuWmqeWqmu+8jOmdkuWxseingeS9oOaYr+WdqOWxju+8jOi/m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OAgjwvcD48cD48ZW0+Ni48L2VtPuS4gOS4quaBjeaDmu+8jOWlveWDj+S+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iOWkmuW5tOOAgjwvcD48cD48ZW0+Ny48L2VtPuS4lumXtOaDheWtl+WFq+S4h+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ieaDheWtl+acgOadgOS6uuOAgjwvcD48cD48ZW0+OC48L2VtPuWls+WtkOaXo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0n+S6uuacgOeLoO+8jOWls+WtkOeXtOaDheaXtu+8jOaEn+S6uuacgO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Vv+WNt+S4uuiwgeiIku+8jOWkqeWcsOS4uuiwgeWPmO+8n+aip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Zr+iJsuato+Wlve+8jOWGmeaEj+mjjua1geeci+S7iuacneOAguWQm+S4lOe8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aIkeaJp+aJi+WFsemAjemBpe+8gTwvcD48cD48ZW0+MTAuPC9lbT7ovazkuIn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lj6rkuLrpgqPkuIDooq3nuqLooaPjgII8L3A+PHA+PGVtPjExLjwvZW0+5LiN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yo77yM562J5L2g5ZOq5aSp5LiN56yo5LqG77yM5Lic6KW/5bCx55yf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xMi48L2VtPuiajeicieaSvOWkp+agke+8jOWPr+aVr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+OAgjwvcD48cD48ZW0+MTMuPC9lbT7lvZPkvaDllpzmrKLkuIDkuKrkurr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I3llpzmrKLkvaDvvIzomb3nhLbkuI3lpoLkuKTkuKrkurrnm7jkupL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r5TotbfkvaDov57kuIDkuKrllpzmrKLnmoTkurrpg73msqHmnInvvIzopoH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jgII8L3A+PHA+PGVtPjE0LjwvZW0+5Zac5qyi5LiA5Liq5Lq65b6I6YeN6KaB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L5Lq65Zac5LiN5Zac5qyi5L2g5YiZ5LiN5aSq6YeN6Ka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4jeefpeaJgOi1t++8jOS4gOW+gOiAjOa3se+8jOWPr+aDnOWkp+WkmueUsea3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he+8jOebuOW/mOaxn+a5lu+8jOaIkeS5n+WmguaYr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L7lvbzmlL7vvIzmraTmlrnlvbzmlrnvvIzmraTlsrjlvbzlsrjvvIzmraTnlJ/lvbz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lrp7mmK/nnJ/nmoTmlL7kuIvkuobjgII8L3A+PHA+PGVtPjE3LjwvZW0+5LiN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2V5aSE5L2V5LiW77yM5LiU5oCd5oiR6KaB5Y675L2V5pa56KeB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r+mdnuWKn+i/h+aciemdkuWPsu+8jOWWhOaBtuaWpOS4pOmXrum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kuIDotbfkuqvnpo/mmK/pmr7lvpfnmoTlpb3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gIzmsYLlhbbmrKHvvIzog73mnInkurrpmarnnYDkuIDotbflkIPoi6bvvIzkuZ/kuI3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GL5aSW5aSn6Zuq57q36aOe6JC95Lq66Ze077yM5bG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rip5pqW5aaC5pil44CCPC9wPjxwPjxlbT4yMS48L2VtPuW3suatu++8jOacie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abnlJ/lsIHkvq/vvIzkuLvmjIHljYrlo4HmsZ/lsb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kuIfljYPvvIzmsZ/lsbHlj6rmnInkuIDkuKrllY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mR5oqa5bmz5aSp5LiL5LiN5bmz5LqL77yM5q2k5YmR5peg5oSn5LiW6Ze05pyJ5o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SseS/qeWKoOWcqOS4gOi1t++8jOW8hOS4gOS4q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+8jOS4jei/h+WIhuWQp++8nzwvcD48cD48ZW0+MjUuPC9lbT7ljYPlsbHku6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lsbHvvIzov5nlsLHmmK/msZ/lsbHjgILlha3lrqvnsonpu5vni6zop4HkvaD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vo7kurrjgILmsZ/lsbHnvo7kurrlj6Tpmr7lhajvvIzmg4XnkIbmm7Tpmr7lhag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q+U6LW35LiA5Lqb5aWz5a2Q77yM5LiW6Ze05aSa5bCR55S35YS/5piv6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i48L2VtPumTgeiho+WmgumbquaImOm8k+aTgu+8jOeZveih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S9leaXtuW9ku+8nzwvcD48cD48ZW0+MjcuPC9lbT7mg4XkuI3nn6XmiYDotbf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nu4jvvIznvJjliIbosIHog73or7TlvpfmuIXvvJ8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WM5omL5LiA5YmR6LSl5LmL77yM5aSp5LiL5aWz5a2Q5LiA5oyH5Yu+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xseawtOS5i+mXtO+8jOWwkeWls+eahOW/g+aAne+8jO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xseawtOivl+OAgjwvcD48cD48ZW0+MzAuPC9lbT7pgqPkuIDmrKHnmoTnm7jpgY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KvvvIzlsLHlho3ml6Dnm7jogZrkuobjgII8L3A+PHA+PGVtPjMxLjwvZW0+5aSp5Li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O5rez572h77yM5YmR6YGT5LiH5Y+k6ZW/5aaC5aSc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LpuaYr+ebuOaAne+8jOacgOi/nOaYr+mYtOmYs+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Jbpl7TlsJrmnInpnZLooaPvvIzkvr/mlZnkvaDlvpfkuoblpKnkuIvljbT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jgII8L3A+PHA+PGVtPjM0LjwvZW0+5L2g5oOz6KaB5rGf5rmW77yM5oiR5L6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L2g5oOz6KaB5aSp5LiL77yM5oiR5bCx57uZ5L2g5LiA5Liq44CC6ICM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6KaB5Liq5YS/5a2Q77yM5L2g57uZ5LiN57uZ77yf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S6uu+8jOe6teacieS4jeiIje+8jOe7iOacieemu+WIq+OAguS4lumXtOS6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mBl+aGvu+8jOS4lOaUvuW/g+mXtOOAgjwvcD48cD48ZW0+MzYuPC9lbT7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J/pgqPlsLHmmK/op4HliLDlr7nmlrnkuYvliY3vvIzkuI3nn6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ianvvIzplJnov4fkuYvlkI7vvIzmm7TkuI3nn6Xmg4XkuLrkvZXni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5piv5Lic6KW/77yM5oiR5piv5Y2X5YyX77yM5oiR5Lus5Y+q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aW95LqG44CCPC9wPjxwPjxlbT4zOC48L2VtPueUt+Wls+WcqOWQhOiHq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S7luWWnOasouWlue+8jOWlueS5n+WWnOasouS7lu+8jOayoe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wge+8jOecn+WlveOAgjwvcD48cD48ZW0+MzkuPC9lbT7nuqLosYbnlJ/ljZ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lj5Hmnp3lhqzlh4vmlZ3vvIznm7jmgJ3kuI3lpoLkuI3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omL5YaZ5oiR5Y+j77yM5oiR5Y+j6K+05oiR5oCd77yM5bKC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66K+X5L2T5omA5ouY54m144CCPC9wPjxwPjxlbT40MS48L2VtPuS4luS6i+aXoOWl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liO+8jOiDveivtOS5i+aXtuS4jeaDs+ivtO+8jOaDs+ivtOS5i+aXtuW3s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OAgjwvcD48cD48ZW0+NDIuPC9lbT7lh6Hkurrlh6HvvIzplb/nlJ/plb/jgILoi6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rrmnInmg4Xnmoboi6bvvIzplb/nlJ/ml6Dmg4Xlj4jmnInkvZXmrK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2V6LCT5Zac5qyi5LiA5Liq5Lq677yM6YGH5LiK5aW55LmL5YmN5LiN55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4mp77yM6ZSZ6L+H5LmL5ZCO77yM5L6/5pu05LiN55+l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ueEtuacieWlue+8jOWkqeS4i+aXoOemh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YvkuIDlrZfvvIzkuI3nn6XmiYDotbfvvIzkuI3nn6XmiYDmoJbjgILkuI3nn6XmiYD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YDop6PjgILkuI3nn6XmiYDouKrvvIzkuI3nn6XmiYDnu4jjgILkuI3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vvIzmiJHkuI3nn6XmiYDmraLjgII8L3A+PHA+PGVtPjQ2LjwvZW0+6K+75q2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55m+5peg5LiA55So5piv5Lmm55Sf77yM6K+75rS75LqG77yM5omN566X5LiH6Iis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OB5ZSv5pyJ6K+75Lmm6auY5ZGA44CCPC9wPjxwPjxlbT40Ny48L2VtPuS7juS4j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eOqeeske+8geecn+ato+WWnOasouS4gOS4quS6uu+8jOmavumBk+S4jeW6lOivpe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ngemSn+aDheaJjeWvue+8n+aIkeaDs+S4jeaYr+ebuOa/oeS7peayq+aJje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4gOS4quS6uu+8jOiAjOaYr+WWnOasouS4iuS4gOS4quS6uuWQju+8jOaJjeS8m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OAgjwvcD48cD48ZW0+NDguPC9lbT7lpJrmgJ3ogIXlv4Xlv4PntK/vvIzlv4P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4Xlv4Poi6bjgII8L3A+PHA+PGVtPjQ5LjwvZW0+5LiW6Ze055e05oOF55S35YS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w5L2N6auY5L2O77yM5aSn5oq16YO95piv5Zac5qyi5aWz5a2Q5L6/5piv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iM5pyb6IO95LiA6L6I5a2Q55+l6ZSZ5LiN5pS5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nOasouaIke+8jOS4jemcgOimgeeQhueUseOAguaIkeS4jeWWnOasouS9o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eQhueUseOAguS4lumXtOaDheeIse+8jOiHquWPpOi+m+mFuO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LflhL/ohbnkuK3miY3ljY7ljYPkuIfmlqTvvIzkuI3lj4rlpbPlrZDog7jliY3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gonjgII8L3A+PHA+PGVtPjUyLjwvZW0+5LuK55Sf5p2l5LiW77yM5p2l5LiW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6IGa6aaW5YaN55u46YCi77yfPC9wPjxwPjxlbT41My48L2VtPuWkqembqOiZve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2puaXoOagueS5i+iNieOAgjwvcD48cD48ZW0+NTQuPC9lbT7mg4XvvIzlv4PkuK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lubTogIHku43orrDlubTlsJHmtqnjgII8L3A+PHA+PGVtPjU1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N55+l6YGT5LuA5LmI5Y+r5Zac5qyi44CC6ZSZ6L+H5L2g5LmL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Y+r5Zac5qyi44CCPC9wPjxwPjxlbT41Ni48L2VtPuWQm+WtkOW+t+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WtkOi6q+WmgueOieOAgjwvcD48cD48ZW0+NTcuPC9lbT7ojqvpgZPkuabnlJ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sJTvvIzmlaLlj6vlpKnlnLDmsonlhaXmtbfjgII8L3A+PHA+PGVtPjU4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6YO95oS/6K+G5bC95LiW6Ze05aW95Lq677yM6K+75bC95LiW6Ze05aW95Lmm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W6Ze05aW95bGx5rC077yM5aSp5LiK6aOO5pmv5YaN5aW977yM5LuO5LiN576h5oW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kqeWcsOaYr+Wkp++8jOaJgOermeS4jei/h+aWueWvu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aJjeeZvuW5tOS4ieS4h+WFreWNg+S6lOeZvuaXpe+8jOeziu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gui/h+S6huS4gOi+iOWtkO+8jOWwseW+iOWlveOAgjwvcD48cD48ZW0+NjA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LflhL/nmobmnInmhL/vvIzmhL/lvpfkuIDkurrlv4PvvIznmb3pppbkuI3nm7jnp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r5TotbfmgJXpgqPkurLop4Hnvo7kurrnmb3lpLTvvIzmm7TmgJXnuqLpopzoloT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b3lpLTjgII8L3A+PHA+PGVtPjYxLjwvZW0+5oOF5Yiw5rex5aSE77yM55+l5oKU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2Mi48L2VtPuS4ieS4luS/ruW+l+WWhOWboOe8mO+8jOS7i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u+Wlh+aloOmmmeOAgjwvcD48cD48ZW0+NjMuPC9lbT7lpbPlrZDmnIDooKLkuYv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t5/lv4PniLHkuYvkurrotYzmsJTkuobjgII8L3A+PHA+PGVtPjY0LjwvZW0+5aS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rWB6KGA5LiN5rWB5rOq566X5Liq5bGB6Iux6ZuE5aW95rGJ77yM5aSp5LiL5aWz5a2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6YO95rWB6KGA5LiN5rWB5rOq44CCPC9wPjxwPjxlbT42NS48L2VtPuWOn+adp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W9k+W5tO+8jOi/mOaJjuedgOmprOWwvui+q+OAgui9u+i9u+aflOaflOS4gOaZg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j+W+rua8vueahOaxn+a5luOAgjwvcD48cD48ZW0+NjYuPC9lbT7ljYPlubT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sYLlho3op4HjgII8L3A+PHA+PGVtPjY3LjwvZW0+5YyX6Juu6KeB6ZSm57uj57u4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h5pyJ6Jmr6aOf5qCR5ZCQ5Lid6ICM5oiQ44CC5piU5bm05Lit5Y6f5aO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+h6I2J5Y6f5pyJ5q+h5biQ5a6557qz5Y2D5Lq6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i/h+W+iOeDiOeahOmFku+8jOS5n+aUvui/h+S4jeivpeaUvueahOaJi++8jOS7j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+8jOW+gOWQjuS4jeS8muWwhuWwseOAgjwvcD48cD48ZW0+NjkuPC9lbT7l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47mnaXlj6rlkKzmiJDnjovnrJHvvIzkuI3op4HotKXlr4flk63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65aSp5Zyw5q2j6YGT5YaN5L+u5LiJ55m+5bm077yB6Laz55+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vuaJi+S4i+i2s++8jOeahuWcqOmBk+Wcuu+8jOaYr+W/g+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9kuaAp+a1t+OAgjwvcD48cD48ZW0+NzIuPC9lbT7np7vmg4XkuYvmgoTogIznvJ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jgILliKvmgYvkuYvlhrPnu53vvIzmg4rlpKnliqj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7qi6LGG55Sf5Y2X5Zu977yM5pil5p2l5Y+R5p6d5Yas5YeL5pWd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5u45oCd77yBPC9wPjxwPjxlbT43NC48L2VtPuS4luS4iua8guS6ruWls+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mgumbqOWQjuaYpeesi+WSjOiNieWOn+WknOiNieS4gOS4quW+t+aAp++8jOWw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rO+8jOS4i+S4gOW5tOWwseWGkuWHuuaWsOeahOS4gOiMrO+8jOmZpOS4jeWwveeDp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UuPC9lbT7ljYPlsbHku6XlpJbmnInljYPlsbH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sbHvvJvlha3lrqvnsonpu5vni6zop4HkvaDvvIzov5nlsLHmmK/nvo7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peg5oOF5Lq655yL5Ly85peg5oOF77yM5Y+N6ICM5pyA6Iez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Lv+W/te+8jOWLv+etieOAgjwvcD48cD48ZW0+Nzg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5zvvIzmiJHmib7liLDkvaDkuobjgII8L3A+PHA+PGVtPjc5LjwvZW0+5Zac5qyi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piv5LiW6Ze056ys5LiA5aSn5Zac5LqL44CCPC9wPjxwPjxlbT44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aXtuaYk+aLv+i1t++8jOaDhea3seWQjumavuaUvuS4i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vZPoi6bml6DlpqjvvIzoia/kurrlvZPlvZLljbPlpb3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t5pe25ZOt77yM56yR5pe256yR77yM5ZCD5pe25ZCD77yM552h5pe2552h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+177yM5pyo6bG85oOz6LW35pe25oiR5Y2z5L2b44CC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DheeIse+8jOiHquWPpOi+m+mFuOOAgjwvcD48cD48ZW0+ODQuPC9lbT7kvaDluIj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nmoTkuIDmoLnmoLnpnZLkuJ3vvIzlsLHmmK/luIjniLblv4PkuK3nmoTkuIDluqf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jgILlpbnnnLzop5LnmoTnmrHnurnvvIzmmK/luIjniLbnnIvkuI3ljoznmoTnu4/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nnaHop4nnmoTpvL7lo7DvvIzmmK/luIjniLblkKzkuI3ljoznmoTkvZv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iW6Ze06YGX5oa+5LqL77yM5b6A5b6A6LW35aeL5LqO5YaN6Ke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6ICM5LiW6Ze05bm46L+Q5LqL77yM5Y+I5b6A5b6A5Zyo5LqO5LmL5ZCO55yf5q2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L5pe244CC5Y+q5Y+v5oOc77yM6YGX5oa+5LqL5aSa77yM6ICM5bm46L+Q5LqL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yoeS6huWlue+8jOS4gOWJkeS4pOWJkeeZvuWJkeWNg+S4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WmguS9leOAgjwvcD48cD48ZW0+ODcuPC9lbT7mg4Xov5nkuKrlrZfvvIznrJT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uZ/kuI3pmr7lhpnlmJvvvIzkuIDovojlrZDkuLrkuobkuIDkuKrlqJjku6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LDkuLrniaLvvIzlgLzlvpflkJfvvJ88L3A+PHA+PGVtPjg4LjwvZW0+5Y+v5oOc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ex6L2s5rWF77yM55u45b+Y5rGf5rmW44CCPC9wPjxwPjxlbT44OS48L2VtPuaHteaH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jeebuOaAne+8jOaJjeS8muebuOaAne+8jOS+v+Wus+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kuabkuIror7TvvIzlpKnkuIvmsqHmnInkuI3mlaPnmoTlrrTluK3jgIL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abkuIrov5jor7TkuobvvIzkurrnlJ/kvZXlpITkuI3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oOz5b+15oOz5b+177yM5LiA57uP5oOz6LW35L6/5b+15b+15LiN5b+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IkeWWnOasouaKiui1sOi/h+eahOi3r+WGjei1sOS4gO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OayoeacieS4luS4iuayoeacieWbnuWktOi3r++8jOi2geedgOWPr+S7p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1sOS4iuS4gOmBre+8jOagvOWkluiIkuWdpuOAgjwvcD48cD48ZW0+O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lnKjvvIzlpKnkuIvml6DkuI3lj6/kuYvkuovjgII8L3A+PHA+PGVtPjk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a2X77yM5LiN55+l5omA6LW377yM5LiN55+l5omA5qCW77yM5LiN55+l5omA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Kej77yM5LiN55+l5omA6Liq77yM5LiN55+l5omA57uI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heS6i+aVheS6i++8jOS+v+aYr+aVheWOu+eahOS6i+aDheS6hu+8jOWkmu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OAgjwvcD48cD48ZW0+OTYuPC9lbT7mnInkupvlpbPlrZDvvIzmmI7nn6Xlvoj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sLHmmK/mlL7kuI3kuIvnmoTjgII8L3A+PHA+PGVtPjk3LjwvZW0+5LiW6Ze0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mL5omA6ZKf77yM55qG5Y+v5Lul5q2744CC5q2m5Lq65q275rKZ5Zy677yM5paH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qZ5aCC77yM5LiN54us5pyJ55S35aWz55e057yg77yM5pei54S25Lq66L+Z6L6I5a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6IO95q275LiA5qyh77yM5pWF6ICM5bi45a2Y5b+D5Lit77yM5Lul5ZaE5YW2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eBr+eBq+mYkeePiuWkhO+8jOWlueW+iOaDs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kuJbpl7TkvJfnlJ/vvIzmg4XkuYvmiYDpkp/vvIznmoblj6/ku6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kurrmrbvmspnlnLrvvIzmlofoh6PmrbvlupnloILvvIzkuI3ni6zmnInnlLflpbP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I8L3A+PHA+PGVtPjEwMC48L2VtPueni+mjjuaYjuW5tOi1t++8jOWomOWtkOWcq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MTAxLjwvZW0+6ZyA55+l5YGa5Lq66YCG5Yq/5aaC6aWu6YWS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205aaC5YCS6Iy277yM5a+55LiN5a+577yfPC9wPjxwPjxlbT4xMDIuPC9lbT7mla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lazmmKXnp4vvvIzmlazkvaDku6znmoTph5HmiIjpk4HpqazvvIzmlaz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po47mtYHjgII8L3A+PHA+PGVtPjEwMy48L2VtPuaEv+acieaDheS6uue7iOaIkOec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tpOiogOacgOWPr+aBqO+8jOS6puacgOWPr+acn+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oCV6YKj5Lqy6KeB576O5Lq655m95aS077yM5pu05oCV57qi6aKc6JaE5ZG95pe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DUuPC9lbT7llpzmrKLkuYvkurrllpzmrKLvvIz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mrKLllpzkuovjgII8L3A+PHA+PGVtPjEwNi48L2VtPuS9oOimgeWkqeS4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OAguaIkeS4jeiDveeLrOWNoO+8jOaIkeWugeiCr+S4jeimgeOAguWFq+eZv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+8jOWFq+eZvuW5tOWQjui/mOaYr+WmguatpOOAgj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paH5a2X5YWr5LiH5Liq77yM5ZSv5pyJ5oOF5a2X5pyA5p2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guPC9lbT7lpbPlrZDml6Dmg4Xml7bvvIzotJ/kurrmnIDni6DjgILlpbPlrZDnl7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J/kurrmnIDmt7HjgII8L3A+PHA+PGVtPjEwOS48L2VtPuWlueWWnOasouS7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lueaJjeS4jeimgei3n+S7luiusueQhuOAguS7luWWnOasouWlue+8jOaJgOS7pe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i3n+WlueiusueQhuOAgui/meagt+eahOmBk+eQhu+8jOayoeaciemBk+eQhuWP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EwLjwvZW0+5oOF6Iez5rex5aSE77yM55+l5oKU5LiN5oS/5oK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EuPC9lbT7kvaDmmK/miJHnmoTnpoXvvIznp4DoibLlj6/pp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iLjeminOeZveWPkeS6uuihsOWig++8jOm7hOWNt+mdkueBr+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rOivtOS6uuS4luacgOiLpuaYr+ihsOWig++8jOS/ruS4uuacgOmavuaYr+ep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zLjwvZW0+6KeB5Yiw5a+55pa55LmL5YmN77yM5LiN55+l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SZ6L+H5LmL5ZCO77yM5pu05LiN55+l5oOF5Li65L2V54m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hazlrZDmiY3lj4rlhqDvvIzlt7LmmK/nmb3lj5HlpoLpm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eBq+Wkp+aXoOeDn++8jOawtOmhuuaXoOWjsO+8jOS6uuS5i+aDheiLp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aXoOivreOAgjwvcD48cD48ZW0+MTE2LjwvZW0+6Lqr5ZCO57q15pyJ5LiH5Y+k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5Sf5YmN5LiA5p2v6YWS44CCPC9wPjxwPjxlbT4xMTcuPC9lbT7miJHomb3nhL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o7lrZDvvIzkvYbmiJHnnLzph4zvvIzlj6rmnInkvaDjgII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tieS6huaIkeS4g+eZvuW5tO+8jOaNouaIkeetieS9oOS4ieeZvuW5tO+8jOW9k+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iuOAgjwvcD48cD48ZW0+MTE5LjwvZW0+5Lik6aKK5ryp5qKo5rah77yM5piv56y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aS077yfPC9wPjxwPjxlbT4xMjAuPC9lbT7lvojlsI/nmoTml7blgJnvvI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sLHllpzmrKLkuIrkuobvvIzkuI3ov4fpgqPml7blgJnkuI3nn6XpgZPmgI7kuYjmiY3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6rnn6XpgZPmrLrotJ/lpbnvvIzkvYblj6/og73kuZ/mmK/nlJ/mgJXlpbn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oh6rlt7HlkKfjgII8L3A+PHA+PGVtPjEyMS48L2VtPuS4luS4iuS8pOeXheWNg+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DheS8pOeXheWFpeiGj+iCk++8jOW/g+eXheaXoOiNr+WPr+a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LjwvZW0+5pei54S25Zac5qyi5LqG77yM5Y205rKh6IO96K+05Ye65Y+j77yM6YKj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6L+Z6YeM77yBPC9wPjxwPjxlbT4xMjMuPC9lbT7nlLflpbPkuYvkuov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kuKrkurrlpoLkvZXkuYvlpb3vvIzlsLHkuIDlrprkvJrllpzmrKLvvIz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YDotbfvvIzmg4XkuI3nn6XmiYDnu4jvvIznvJjliIbosIHog73or7Tlvpfmu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C48L2VtPuS4lumXtOaDheeIseWkmuaaruiJsu+8jOWUr+aciemCo+S6m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CqueahOmdkuaiheeruemprO+8jOWDj+aYr+mAj+i/h+mHjemHjembvumcreWw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eogOeogOeWj+eWj++8jOa0kuiQveWcqOWcsOS4iu+8jOWwseWDj+aYr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aNoeS4jei1t+adpeeahOmHkeWtkOOAgjwvcD48cD48ZW0+MTI1LjwvZW0+5Lq6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oiQ5bm05ZCO5LiN6K665piv6Ium5piv56aP77yM6YKj6YO95oCo5LiN5b6X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LqG44CCPC9wPjxwPjxlbT4xMjYuPC9lbT7kuJbpl7TkurrvvIznurXkvb/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nprvliKvvvIE8L3A+PHA+PGVtPjEyNy48L2VtPuWNg+W5tOS4luS6i+WQjOiV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aipuidtOidtuidtuaipuaIke+8nzwvcD48cD48ZW0+MTI4LjwvZW0+5LiN5o+h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+h552A5aW555qE5omL77yM6L+Z5qC355qE5rGf5rmW77yM5q+U5LuA5LmI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kuPC9lbT7lpbPkuLrnn6Xlt7HlrrnvvIzkuYvliY3ljJblpob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YnpmLTml6DmlbDvvIzkuZ/mmK/lgLzlvpfnmoTjgILlpbPkuLrnn6Xlt7HohL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b/miLTplKbnu6PnuYHnkJDvvIzkuZ/mmK/mrKLllpznmoTjgII8L3A+PHA+PGVtPjE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S4gOemhe+8jOengOiJsuWPr+WPguOAgjwvcD48cD48ZW0+MTMx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H6ICF5a+h5oGp77yM6L275LmJ6ICF5a+h5oOF77yM6L275a2d6ICF5pyA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IuPC9lbT7kvaDmmK/miJHnmoTnpoXvvIznp4DoibLlj6/lj4LjgIL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oXvvIzkuI3otJ/lpoLmnaXkuI3otJ/ljb/jgII8L3A+PHA+PGVtPjEzM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i+WJje+8jOS4jeefpemBk+S7gOS5iOWPq+WWnOasou+8jOmUmei/h+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7gOS5iOWPq+WWnOasouOAgjwvcD48cD48ZW0+MTM0LjwvZW0+5LiW6Ze0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Sn5aSa5aaC5q2k77yM5peg6K665aaC5L2V56We5LuZ5Ye65bCY77yM57uI5b2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a2Q6K6p5aW55Lus5Zue5Yiw5Lq66Ze077yM5b+D55SY5oOF5oS/5Li65LuW57S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76557qi6KKW5re76aaZ44CCPC9wPjxwPjxlbT4xMzUuPC9lbT7oi43popznmb3lj5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ooPvvIzpu4TljbfpnZLnga/kurrnqbrlv4PjgII8L3A+PHA+PGVtPjEzNi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WEv+eahuacieaEv++8jOaEv+W+l+S4gOS6uuW/g++8jOeZvemmluS4jeebuO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RxOGZ6OTBx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0cThmejkwcW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D8517D7BAB5D86C1C8FB0D9B96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